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1170"/>
        <w:gridCol w:w="189"/>
        <w:gridCol w:w="654"/>
        <w:gridCol w:w="84"/>
        <w:gridCol w:w="258"/>
        <w:gridCol w:w="664"/>
        <w:gridCol w:w="1158"/>
        <w:gridCol w:w="915"/>
        <w:gridCol w:w="769"/>
        <w:gridCol w:w="169"/>
        <w:gridCol w:w="180"/>
        <w:gridCol w:w="213"/>
        <w:gridCol w:w="687"/>
        <w:gridCol w:w="1035"/>
      </w:tblGrid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0"/>
              </w:rPr>
              <w:t>香港綠色電鍍公司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系統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 xml:space="preserve">BBC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化學供應商有限公司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(BBC)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szCs w:val="20"/>
                <w:lang w:val="en-GB" w:eastAsia="zh-TW"/>
              </w:rPr>
              <w:t>陳德森先生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468 1357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468 1001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sschan@bbccs.com.hk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地址﹕</w:t>
            </w:r>
            <w:r>
              <w:rPr>
                <w:rFonts w:ascii="Monotype Corsiva" w:hAnsi="Monotype Corsiva" w:cs="Arial"/>
                <w:i/>
                <w:iCs/>
              </w:rPr>
              <w:t>九龍觀塘觀塘工業中心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A</w:t>
            </w:r>
            <w:r>
              <w:rPr>
                <w:rFonts w:ascii="Monotype Corsiva" w:hAnsi="Monotype Corsiva" w:cs="Arial"/>
                <w:i/>
                <w:iCs/>
              </w:rPr>
              <w:t>座</w:t>
            </w:r>
            <w:r>
              <w:rPr>
                <w:rFonts w:cs="Arial" w:ascii="Monotype Corsiva" w:hAnsi="Monotype Corsiva"/>
                <w:i/>
                <w:iCs/>
              </w:rPr>
              <w:t>501 – 505</w:t>
            </w:r>
            <w:r>
              <w:rPr>
                <w:rFonts w:ascii="Monotype Corsiva" w:hAnsi="Monotype Corsiva" w:cs="Arial"/>
                <w:i/>
                <w:iCs/>
              </w:rPr>
              <w:t>室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Monotype Corsiva" w:hAnsi="Monotype Corsiva" w:cs="Arial"/>
                <w:i/>
                <w:iCs/>
              </w:rPr>
              <w:t>蝕刻化學物品、酸及鹼化學物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有執行環境管理體系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根認可的標行環境管理體系</w:t>
            </w:r>
            <w:r>
              <w:rPr>
                <w:rFonts w:cs="Arial"/>
              </w:rPr>
              <w:t xml:space="preserve">? </w:t>
            </w:r>
            <w:r>
              <w:rPr>
                <w:rFonts w:cs="Arial"/>
              </w:rPr>
              <w:t>請提供</w:t>
            </w:r>
            <w:r>
              <w:rPr/>
              <w:t>認證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       </w:t>
            </w:r>
            <w:r>
              <w:rPr/>
              <w:t>認證日期</w:t>
            </w:r>
            <w:r>
              <w:rPr/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保方針</w:t>
            </w: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附上副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保法例</w:t>
            </w:r>
            <w:r>
              <w:rPr>
                <w:rFonts w:cs="Arial"/>
              </w:rPr>
              <w:t xml:space="preserve">?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治污染、循環再造</w:t>
            </w:r>
            <w:r>
              <w:rPr/>
              <w:t>/</w:t>
            </w:r>
            <w:r>
              <w:rPr/>
              <w:t>循環再用廢物、資源保護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保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保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7145</wp:posOffset>
                      </wp:positionV>
                      <wp:extent cx="1678305" cy="59944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99400"/>
                                <a:chOff x="0" y="0"/>
                                <a:chExt cx="1678320" cy="5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5640" y="0"/>
                                  <a:ext cx="65268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6440"/>
                                  <a:ext cx="104760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0" h="793">
                                      <a:moveTo>
                                        <a:pt x="255" y="418"/>
                                      </a:moveTo>
                                      <a:cubicBezTo>
                                        <a:pt x="225" y="408"/>
                                        <a:pt x="195" y="398"/>
                                        <a:pt x="165" y="388"/>
                                      </a:cubicBezTo>
                                      <a:cubicBezTo>
                                        <a:pt x="150" y="383"/>
                                        <a:pt x="120" y="373"/>
                                        <a:pt x="120" y="373"/>
                                      </a:cubicBezTo>
                                      <a:cubicBezTo>
                                        <a:pt x="80" y="319"/>
                                        <a:pt x="56" y="275"/>
                                        <a:pt x="0" y="238"/>
                                      </a:cubicBezTo>
                                      <a:cubicBezTo>
                                        <a:pt x="36" y="129"/>
                                        <a:pt x="100" y="126"/>
                                        <a:pt x="195" y="88"/>
                                      </a:cubicBezTo>
                                      <a:cubicBezTo>
                                        <a:pt x="203" y="80"/>
                                        <a:pt x="256" y="0"/>
                                        <a:pt x="285" y="58"/>
                                      </a:cubicBezTo>
                                      <a:cubicBezTo>
                                        <a:pt x="292" y="72"/>
                                        <a:pt x="275" y="88"/>
                                        <a:pt x="270" y="103"/>
                                      </a:cubicBezTo>
                                      <a:cubicBezTo>
                                        <a:pt x="275" y="278"/>
                                        <a:pt x="285" y="453"/>
                                        <a:pt x="285" y="628"/>
                                      </a:cubicBezTo>
                                      <a:cubicBezTo>
                                        <a:pt x="285" y="644"/>
                                        <a:pt x="286" y="670"/>
                                        <a:pt x="270" y="673"/>
                                      </a:cubicBezTo>
                                      <a:cubicBezTo>
                                        <a:pt x="226" y="682"/>
                                        <a:pt x="180" y="663"/>
                                        <a:pt x="135" y="658"/>
                                      </a:cubicBezTo>
                                      <a:cubicBezTo>
                                        <a:pt x="130" y="643"/>
                                        <a:pt x="114" y="628"/>
                                        <a:pt x="120" y="613"/>
                                      </a:cubicBezTo>
                                      <a:cubicBezTo>
                                        <a:pt x="127" y="596"/>
                                        <a:pt x="148" y="590"/>
                                        <a:pt x="165" y="583"/>
                                      </a:cubicBezTo>
                                      <a:cubicBezTo>
                                        <a:pt x="185" y="574"/>
                                        <a:pt x="246" y="563"/>
                                        <a:pt x="270" y="553"/>
                                      </a:cubicBezTo>
                                      <a:cubicBezTo>
                                        <a:pt x="380" y="506"/>
                                        <a:pt x="279" y="536"/>
                                        <a:pt x="390" y="508"/>
                                      </a:cubicBezTo>
                                      <a:cubicBezTo>
                                        <a:pt x="401" y="491"/>
                                        <a:pt x="427" y="433"/>
                                        <a:pt x="465" y="448"/>
                                      </a:cubicBezTo>
                                      <a:cubicBezTo>
                                        <a:pt x="482" y="455"/>
                                        <a:pt x="485" y="478"/>
                                        <a:pt x="495" y="493"/>
                                      </a:cubicBezTo>
                                      <a:cubicBezTo>
                                        <a:pt x="465" y="583"/>
                                        <a:pt x="504" y="515"/>
                                        <a:pt x="435" y="508"/>
                                      </a:cubicBezTo>
                                      <a:cubicBezTo>
                                        <a:pt x="400" y="504"/>
                                        <a:pt x="365" y="518"/>
                                        <a:pt x="330" y="523"/>
                                      </a:cubicBezTo>
                                      <a:cubicBezTo>
                                        <a:pt x="335" y="538"/>
                                        <a:pt x="334" y="557"/>
                                        <a:pt x="345" y="568"/>
                                      </a:cubicBezTo>
                                      <a:cubicBezTo>
                                        <a:pt x="356" y="579"/>
                                        <a:pt x="374" y="580"/>
                                        <a:pt x="390" y="583"/>
                                      </a:cubicBezTo>
                                      <a:cubicBezTo>
                                        <a:pt x="450" y="595"/>
                                        <a:pt x="510" y="603"/>
                                        <a:pt x="570" y="613"/>
                                      </a:cubicBezTo>
                                      <a:cubicBezTo>
                                        <a:pt x="565" y="598"/>
                                        <a:pt x="571" y="568"/>
                                        <a:pt x="555" y="568"/>
                                      </a:cubicBezTo>
                                      <a:cubicBezTo>
                                        <a:pt x="539" y="568"/>
                                        <a:pt x="534" y="598"/>
                                        <a:pt x="540" y="613"/>
                                      </a:cubicBezTo>
                                      <a:cubicBezTo>
                                        <a:pt x="547" y="630"/>
                                        <a:pt x="570" y="633"/>
                                        <a:pt x="585" y="643"/>
                                      </a:cubicBezTo>
                                      <a:cubicBezTo>
                                        <a:pt x="625" y="633"/>
                                        <a:pt x="665" y="623"/>
                                        <a:pt x="705" y="613"/>
                                      </a:cubicBezTo>
                                      <a:cubicBezTo>
                                        <a:pt x="725" y="608"/>
                                        <a:pt x="745" y="605"/>
                                        <a:pt x="765" y="598"/>
                                      </a:cubicBezTo>
                                      <a:cubicBezTo>
                                        <a:pt x="780" y="593"/>
                                        <a:pt x="826" y="583"/>
                                        <a:pt x="810" y="583"/>
                                      </a:cubicBezTo>
                                      <a:cubicBezTo>
                                        <a:pt x="765" y="583"/>
                                        <a:pt x="720" y="593"/>
                                        <a:pt x="675" y="598"/>
                                      </a:cubicBezTo>
                                      <a:cubicBezTo>
                                        <a:pt x="736" y="639"/>
                                        <a:pt x="868" y="673"/>
                                        <a:pt x="690" y="643"/>
                                      </a:cubicBezTo>
                                      <a:cubicBezTo>
                                        <a:pt x="690" y="643"/>
                                        <a:pt x="740" y="663"/>
                                        <a:pt x="765" y="673"/>
                                      </a:cubicBezTo>
                                      <a:cubicBezTo>
                                        <a:pt x="811" y="668"/>
                                        <a:pt x="928" y="671"/>
                                        <a:pt x="945" y="628"/>
                                      </a:cubicBezTo>
                                      <a:cubicBezTo>
                                        <a:pt x="951" y="613"/>
                                        <a:pt x="935" y="598"/>
                                        <a:pt x="930" y="583"/>
                                      </a:cubicBezTo>
                                      <a:cubicBezTo>
                                        <a:pt x="900" y="593"/>
                                        <a:pt x="870" y="603"/>
                                        <a:pt x="840" y="613"/>
                                      </a:cubicBezTo>
                                      <a:cubicBezTo>
                                        <a:pt x="820" y="620"/>
                                        <a:pt x="866" y="649"/>
                                        <a:pt x="885" y="658"/>
                                      </a:cubicBezTo>
                                      <a:cubicBezTo>
                                        <a:pt x="913" y="670"/>
                                        <a:pt x="945" y="668"/>
                                        <a:pt x="975" y="673"/>
                                      </a:cubicBezTo>
                                      <a:cubicBezTo>
                                        <a:pt x="1088" y="635"/>
                                        <a:pt x="971" y="691"/>
                                        <a:pt x="990" y="613"/>
                                      </a:cubicBezTo>
                                      <a:cubicBezTo>
                                        <a:pt x="994" y="598"/>
                                        <a:pt x="1020" y="603"/>
                                        <a:pt x="1035" y="598"/>
                                      </a:cubicBezTo>
                                      <a:cubicBezTo>
                                        <a:pt x="1040" y="613"/>
                                        <a:pt x="1039" y="632"/>
                                        <a:pt x="1050" y="643"/>
                                      </a:cubicBezTo>
                                      <a:cubicBezTo>
                                        <a:pt x="1067" y="660"/>
                                        <a:pt x="1195" y="672"/>
                                        <a:pt x="1200" y="673"/>
                                      </a:cubicBezTo>
                                      <a:cubicBezTo>
                                        <a:pt x="1237" y="701"/>
                                        <a:pt x="1267" y="737"/>
                                        <a:pt x="1305" y="763"/>
                                      </a:cubicBezTo>
                                      <a:cubicBezTo>
                                        <a:pt x="1318" y="772"/>
                                        <a:pt x="1402" y="791"/>
                                        <a:pt x="1410" y="793"/>
                                      </a:cubicBezTo>
                                      <a:cubicBezTo>
                                        <a:pt x="1486" y="785"/>
                                        <a:pt x="1573" y="763"/>
                                        <a:pt x="1650" y="7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25pt;margin-top:1.35pt;width:132.15pt;height:47.2pt" coordorigin="3245,27" coordsize="2643,9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60;top:27;width:1027;height:9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1650,793" path="m255,418c225,408,195,398,165,388c150,383,120,373,120,373c80,319,56,275,0,238c36,129,100,126,195,88c203,80,256,0,285,58c292,72,275,88,270,103c275,278,285,453,285,628c285,644,286,670,270,673c226,682,180,663,135,658c130,643,114,628,120,613c127,596,148,590,165,583c185,574,246,563,270,553c380,506,279,536,390,508c401,491,427,433,465,448c482,455,485,478,495,493c465,583,504,515,435,508c400,504,365,518,330,523c335,538,334,557,345,568c356,579,374,580,390,583c450,595,510,603,570,613c565,598,571,568,555,568c539,568,534,598,540,613c547,630,570,633,585,643c625,633,665,623,705,613c725,608,745,605,765,598c780,593,826,583,810,583c765,583,720,593,675,598c736,639,868,673,690,643c690,643,740,663,765,673c811,668,928,671,945,628c951,613,935,598,930,583c900,593,870,603,840,613c820,620,866,649,885,658c913,670,945,668,975,673c1088,635,971,691,990,613c994,598,1020,603,1035,598c1040,613,1039,632,1050,643c1067,660,1195,672,1200,673c1237,701,1267,737,1305,763c1318,772,1402,791,1410,793c1486,785,1573,763,1650,763e" stroked="t" o:allowincell="t" style="position:absolute;left:3245;top:100;width:1649;height:7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Arial Unicode MS" w:cs="Times New Roman"/>
                <w:szCs w:val="20"/>
                <w:lang w:val="en-US" w:eastAsia="zh-TW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before="0" w:after="60"/>
              <w:rPr>
                <w:rFonts w:ascii="Monotype Corsiva" w:hAnsi="Monotype Corsiva" w:cs="Arial"/>
                <w:lang w:eastAsia="zh-TW"/>
              </w:rPr>
            </w:pPr>
            <w:r>
              <w:rPr>
                <w:rFonts w:cs="Arial" w:ascii="Monotype Corsiva" w:hAnsi="Monotype Corsiva"/>
                <w:lang w:eastAsia="zh-TW"/>
              </w:rPr>
              <w:t>1/1/2006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香港綠色電鍍公司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香港綠色電鍍公司的評語及見意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9969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38430</wp:posOffset>
                      </wp:positionV>
                      <wp:extent cx="1028700" cy="342265"/>
                      <wp:effectExtent l="0" t="0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587">
                                    <a:moveTo>
                                      <a:pt x="1211" y="116"/>
                                    </a:moveTo>
                                    <a:cubicBezTo>
                                      <a:pt x="869" y="0"/>
                                      <a:pt x="1028" y="47"/>
                                      <a:pt x="219" y="116"/>
                                    </a:cubicBezTo>
                                    <a:cubicBezTo>
                                      <a:pt x="192" y="118"/>
                                      <a:pt x="256" y="155"/>
                                      <a:pt x="276" y="172"/>
                                    </a:cubicBezTo>
                                    <a:cubicBezTo>
                                      <a:pt x="339" y="226"/>
                                      <a:pt x="403" y="259"/>
                                      <a:pt x="481" y="284"/>
                                    </a:cubicBezTo>
                                    <a:cubicBezTo>
                                      <a:pt x="549" y="352"/>
                                      <a:pt x="484" y="300"/>
                                      <a:pt x="593" y="341"/>
                                    </a:cubicBezTo>
                                    <a:cubicBezTo>
                                      <a:pt x="701" y="382"/>
                                      <a:pt x="639" y="382"/>
                                      <a:pt x="762" y="415"/>
                                    </a:cubicBezTo>
                                    <a:cubicBezTo>
                                      <a:pt x="840" y="436"/>
                                      <a:pt x="925" y="452"/>
                                      <a:pt x="1005" y="471"/>
                                    </a:cubicBezTo>
                                    <a:cubicBezTo>
                                      <a:pt x="775" y="587"/>
                                      <a:pt x="907" y="548"/>
                                      <a:pt x="481" y="528"/>
                                    </a:cubicBezTo>
                                    <a:cubicBezTo>
                                      <a:pt x="445" y="518"/>
                                      <a:pt x="278" y="471"/>
                                      <a:pt x="238" y="453"/>
                                    </a:cubicBezTo>
                                    <a:cubicBezTo>
                                      <a:pt x="217" y="444"/>
                                      <a:pt x="203" y="424"/>
                                      <a:pt x="182" y="415"/>
                                    </a:cubicBezTo>
                                    <a:cubicBezTo>
                                      <a:pt x="140" y="397"/>
                                      <a:pt x="94" y="393"/>
                                      <a:pt x="51" y="378"/>
                                    </a:cubicBezTo>
                                    <a:cubicBezTo>
                                      <a:pt x="199" y="328"/>
                                      <a:pt x="0" y="384"/>
                                      <a:pt x="182" y="378"/>
                                    </a:cubicBezTo>
                                    <a:cubicBezTo>
                                      <a:pt x="338" y="373"/>
                                      <a:pt x="494" y="357"/>
                                      <a:pt x="650" y="341"/>
                                    </a:cubicBezTo>
                                    <a:cubicBezTo>
                                      <a:pt x="737" y="332"/>
                                      <a:pt x="911" y="303"/>
                                      <a:pt x="911" y="303"/>
                                    </a:cubicBezTo>
                                    <a:cubicBezTo>
                                      <a:pt x="924" y="316"/>
                                      <a:pt x="943" y="324"/>
                                      <a:pt x="949" y="341"/>
                                    </a:cubicBezTo>
                                    <a:cubicBezTo>
                                      <a:pt x="962" y="376"/>
                                      <a:pt x="940" y="426"/>
                                      <a:pt x="967" y="453"/>
                                    </a:cubicBezTo>
                                    <a:cubicBezTo>
                                      <a:pt x="985" y="471"/>
                                      <a:pt x="1017" y="441"/>
                                      <a:pt x="1042" y="434"/>
                                    </a:cubicBezTo>
                                    <a:cubicBezTo>
                                      <a:pt x="1129" y="409"/>
                                      <a:pt x="1217" y="384"/>
                                      <a:pt x="1304" y="359"/>
                                    </a:cubicBezTo>
                                    <a:cubicBezTo>
                                      <a:pt x="1486" y="308"/>
                                      <a:pt x="1581" y="332"/>
                                      <a:pt x="1828" y="322"/>
                                    </a:cubicBezTo>
                                    <a:cubicBezTo>
                                      <a:pt x="1834" y="341"/>
                                      <a:pt x="1827" y="375"/>
                                      <a:pt x="1846" y="378"/>
                                    </a:cubicBezTo>
                                    <a:cubicBezTo>
                                      <a:pt x="2029" y="406"/>
                                      <a:pt x="2022" y="405"/>
                                      <a:pt x="2090" y="34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0,587" path="m1211,116c869,0,1028,47,219,116c192,118,256,155,276,172c339,226,403,259,481,284c549,352,484,300,593,341c701,382,639,382,762,415c840,436,925,452,1005,471c775,587,907,548,481,528c445,518,278,471,238,453c217,444,203,424,182,415c140,397,94,393,51,378c199,328,0,384,182,378c338,373,494,357,650,341c737,332,911,303,911,303c924,316,943,324,949,341c962,376,940,426,967,453c985,471,1017,441,1042,434c1129,409,1217,384,1304,359c1486,308,1581,332,1828,322c1834,341,1827,375,1846,378c2029,406,2022,405,2090,341e" stroked="t" o:allowincell="t" style="position:absolute;margin-left:275.4pt;margin-top:10.9pt;width:80.95pt;height:26.9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onotype Corsiva" w:hAnsi="Monotype Corsiva" w:cs="Arial"/>
                <w:i/>
                <w:iCs/>
              </w:rPr>
              <w:t>接受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 xml:space="preserve">BBC </w:t>
            </w:r>
            <w:r>
              <w:rPr>
                <w:rFonts w:ascii="Monotype Corsiva" w:hAnsi="Monotype Corsiva" w:cs="Arial"/>
                <w:i/>
                <w:iCs/>
              </w:rPr>
              <w:t>化學供應商有限公司</w:t>
            </w:r>
            <w:r>
              <w:rPr>
                <w:rFonts w:cs="Arial" w:ascii="Monotype Corsiva" w:hAnsi="Monotype Corsiva"/>
                <w:i/>
                <w:iCs/>
              </w:rPr>
              <w:t>(BBC)</w:t>
            </w:r>
            <w:r>
              <w:rPr>
                <w:rFonts w:cs="Arial" w:ascii="Monotype Corsiva" w:hAnsi="Monotype Corsiva"/>
                <w:i/>
                <w:iCs/>
              </w:rPr>
              <w:t xml:space="preserve"> </w:t>
            </w:r>
            <w:r>
              <w:rPr>
                <w:rFonts w:ascii="Monotype Corsiva" w:hAnsi="Monotype Corsiva" w:cs="Arial"/>
                <w:i/>
                <w:iCs/>
              </w:rPr>
              <w:t>的環保績效及需要向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BBC</w:t>
            </w:r>
            <w:r>
              <w:rPr>
                <w:rFonts w:cs="Arial" w:ascii="Monotype Corsiva" w:hAnsi="Monotype Corsiva"/>
                <w:i/>
                <w:iCs/>
              </w:rPr>
              <w:t xml:space="preserve"> </w:t>
            </w:r>
            <w:r>
              <w:rPr>
                <w:rFonts w:ascii="Monotype Corsiva" w:hAnsi="Monotype Corsiva" w:cs="Arial"/>
                <w:i/>
                <w:iCs/>
              </w:rPr>
              <w:t>領取一些環保文件作參考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GB"/>
              </w:rPr>
              <w:t>蕭鳳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5/1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</w:t>
          </w:r>
          <w:r>
            <w:rPr>
              <w:b/>
              <w:bCs/>
              <w:caps w:val="false"/>
              <w:smallCaps w:val="false"/>
              <w:sz w:val="28"/>
              <w:lang w:val="en-US"/>
            </w:rPr>
            <w:t>價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</w:t>
          </w:r>
          <w:r>
            <w:rPr>
              <w:caps w:val="false"/>
              <w:smallCaps w:val="false"/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58:00Z</dcterms:created>
  <dc:creator>CNG</dc:creator>
  <dc:description/>
  <cp:keywords/>
  <dc:language>en-US</dc:language>
  <cp:lastModifiedBy>sibf11</cp:lastModifiedBy>
  <cp:lastPrinted>2004-07-19T16:47:00Z</cp:lastPrinted>
  <dcterms:modified xsi:type="dcterms:W3CDTF">2013-10-28T08:46:00Z</dcterms:modified>
  <cp:revision>8</cp:revision>
  <dc:subject/>
  <dc:title>Procedure</dc:title>
</cp:coreProperties>
</file>