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967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CC 1</w:t>
            </w:r>
            <w:r>
              <w:rPr>
                <w:rFonts w:cs="Monotype Corsiva" w:ascii="Monotype Corsiva" w:hAnsi="Monotype Corsiva"/>
              </w:rPr>
              <w:t>234</w:t>
            </w:r>
            <w:r>
              <w:rPr>
                <w:rFonts w:cs="Monotype Corsiva" w:ascii="Monotype Corsiva" w:hAnsi="Monotype Corsiva"/>
              </w:rPr>
              <w:t xml:space="preserve"> – 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10/1/2006 – 1</w:t>
            </w:r>
            <w:r>
              <w:rPr>
                <w:rFonts w:cs="Monotype Corsiva" w:ascii="Monotype Corsiva" w:hAnsi="Monotype Corsiva"/>
              </w:rPr>
              <w:t>5</w:t>
            </w:r>
            <w:r>
              <w:rPr>
                <w:rFonts w:cs="Monotype Corsiva" w:ascii="Monotype Corsiva" w:hAnsi="Monotype Corsiva"/>
              </w:rPr>
              <w:t xml:space="preserve">/2/2006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 xml:space="preserve">BBC </w:t>
            </w:r>
            <w:r>
              <w:rPr>
                <w:rFonts w:ascii="Monotype Corsiva" w:hAnsi="Monotype Corsiva" w:cs="Arial"/>
                <w:i/>
                <w:iCs/>
              </w:rPr>
              <w:t>化學供應商有限公司</w:t>
            </w:r>
            <w:r>
              <w:rPr>
                <w:rFonts w:cs="Arial" w:ascii="Monotype Corsiva" w:hAnsi="Monotype Corsiva"/>
                <w:i/>
                <w:iCs/>
              </w:rPr>
              <w:t>(BBC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陳德森先生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蝕刻化學物品、酸及鹼化學物品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績效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績效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27150" cy="3727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587">
                              <a:moveTo>
                                <a:pt x="1211" y="116"/>
                              </a:moveTo>
                              <a:cubicBezTo>
                                <a:pt x="869" y="0"/>
                                <a:pt x="1028" y="47"/>
                                <a:pt x="219" y="116"/>
                              </a:cubicBezTo>
                              <a:cubicBezTo>
                                <a:pt x="192" y="118"/>
                                <a:pt x="256" y="155"/>
                                <a:pt x="276" y="172"/>
                              </a:cubicBezTo>
                              <a:cubicBezTo>
                                <a:pt x="339" y="226"/>
                                <a:pt x="403" y="259"/>
                                <a:pt x="481" y="284"/>
                              </a:cubicBezTo>
                              <a:cubicBezTo>
                                <a:pt x="549" y="352"/>
                                <a:pt x="484" y="300"/>
                                <a:pt x="593" y="341"/>
                              </a:cubicBezTo>
                              <a:cubicBezTo>
                                <a:pt x="701" y="382"/>
                                <a:pt x="639" y="382"/>
                                <a:pt x="762" y="415"/>
                              </a:cubicBezTo>
                              <a:cubicBezTo>
                                <a:pt x="840" y="436"/>
                                <a:pt x="925" y="452"/>
                                <a:pt x="1005" y="471"/>
                              </a:cubicBezTo>
                              <a:cubicBezTo>
                                <a:pt x="775" y="587"/>
                                <a:pt x="907" y="548"/>
                                <a:pt x="481" y="528"/>
                              </a:cubicBezTo>
                              <a:cubicBezTo>
                                <a:pt x="445" y="518"/>
                                <a:pt x="278" y="471"/>
                                <a:pt x="238" y="453"/>
                              </a:cubicBezTo>
                              <a:cubicBezTo>
                                <a:pt x="217" y="444"/>
                                <a:pt x="203" y="424"/>
                                <a:pt x="182" y="415"/>
                              </a:cubicBezTo>
                              <a:cubicBezTo>
                                <a:pt x="140" y="397"/>
                                <a:pt x="94" y="393"/>
                                <a:pt x="51" y="378"/>
                              </a:cubicBezTo>
                              <a:cubicBezTo>
                                <a:pt x="199" y="328"/>
                                <a:pt x="0" y="384"/>
                                <a:pt x="182" y="378"/>
                              </a:cubicBezTo>
                              <a:cubicBezTo>
                                <a:pt x="338" y="373"/>
                                <a:pt x="494" y="357"/>
                                <a:pt x="650" y="341"/>
                              </a:cubicBezTo>
                              <a:cubicBezTo>
                                <a:pt x="737" y="332"/>
                                <a:pt x="911" y="303"/>
                                <a:pt x="911" y="303"/>
                              </a:cubicBezTo>
                              <a:cubicBezTo>
                                <a:pt x="924" y="316"/>
                                <a:pt x="943" y="324"/>
                                <a:pt x="949" y="341"/>
                              </a:cubicBezTo>
                              <a:cubicBezTo>
                                <a:pt x="962" y="376"/>
                                <a:pt x="940" y="426"/>
                                <a:pt x="967" y="453"/>
                              </a:cubicBezTo>
                              <a:cubicBezTo>
                                <a:pt x="985" y="471"/>
                                <a:pt x="1017" y="441"/>
                                <a:pt x="1042" y="434"/>
                              </a:cubicBezTo>
                              <a:cubicBezTo>
                                <a:pt x="1129" y="409"/>
                                <a:pt x="1217" y="384"/>
                                <a:pt x="1304" y="359"/>
                              </a:cubicBezTo>
                              <a:cubicBezTo>
                                <a:pt x="1486" y="308"/>
                                <a:pt x="1581" y="332"/>
                                <a:pt x="1828" y="322"/>
                              </a:cubicBezTo>
                              <a:cubicBezTo>
                                <a:pt x="1834" y="341"/>
                                <a:pt x="1827" y="375"/>
                                <a:pt x="1846" y="378"/>
                              </a:cubicBezTo>
                              <a:cubicBezTo>
                                <a:pt x="2029" y="406"/>
                                <a:pt x="2022" y="405"/>
                                <a:pt x="2090" y="3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,587" path="m1211,116c869,0,1028,47,219,116c192,118,256,155,276,172c339,226,403,259,481,284c549,352,484,300,593,341c701,382,639,382,762,415c840,436,925,452,1005,471c775,587,907,548,481,528c445,518,278,471,238,453c217,444,203,424,182,415c140,397,94,393,51,378c199,328,0,384,182,378c338,373,494,357,650,341c737,332,911,303,911,303c924,316,943,324,949,341c962,376,940,426,967,453c985,471,1017,441,1042,434c1129,409,1217,384,1304,359c1486,308,1581,332,1828,322c1834,341,1827,375,1846,378c2029,406,2022,405,2090,341e" stroked="t" o:allowincell="f" style="position:absolute;margin-left:54pt;margin-top:9pt;width:104.45pt;height:2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36" w:leader="none"/>
        </w:tabs>
        <w:rPr/>
      </w:pPr>
      <w:r>
        <w:rPr>
          <w:i/>
          <w:iCs/>
          <w:sz w:val="24"/>
        </w:rPr>
        <w:t>蕭鳳儀</w:t>
      </w:r>
      <w:r>
        <w:rPr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</w:rPr>
        <w:t>20/2/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財務及行政經理</w:t>
      </w:r>
      <w:r>
        <w:rPr>
          <w:i/>
          <w:iCs/>
          <w:sz w:val="24"/>
        </w:rPr>
        <w:t>)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香港綠色電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32"/>
            </w:rPr>
            <w:t>供應商</w:t>
          </w:r>
          <w:r>
            <w:rPr>
              <w:rFonts w:eastAsia="Arial"/>
              <w:b/>
              <w:bCs/>
              <w:color w:val="000000"/>
              <w:sz w:val="32"/>
            </w:rPr>
            <w:t xml:space="preserve"> </w:t>
          </w:r>
          <w:r>
            <w:rPr>
              <w:b/>
              <w:bCs/>
              <w:color w:val="000000"/>
              <w:sz w:val="32"/>
            </w:rPr>
            <w:t xml:space="preserve">/ </w:t>
          </w:r>
          <w:r>
            <w:rPr>
              <w:b/>
              <w:bCs/>
              <w:color w:val="000000"/>
              <w:sz w:val="32"/>
            </w:rPr>
            <w:t>承判商績效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59:00Z</dcterms:created>
  <dc:creator>CNG</dc:creator>
  <dc:description/>
  <dc:language>en-US</dc:language>
  <cp:lastModifiedBy>Syuen</cp:lastModifiedBy>
  <cp:lastPrinted>2004-07-19T16:47:00Z</cp:lastPrinted>
  <dcterms:modified xsi:type="dcterms:W3CDTF">2005-08-05T01:01:00Z</dcterms:modified>
  <cp:revision>6</cp:revision>
  <dc:subject/>
  <dc:title>Procedure</dc:title>
</cp:coreProperties>
</file>