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課</w:t>
      </w:r>
      <w:r>
        <w:rPr>
          <w:b/>
          <w:bCs/>
          <w:color w:val="000000"/>
          <w:sz w:val="24"/>
          <w:lang w:val="en-US"/>
        </w:rPr>
        <w:t>題</w:t>
      </w:r>
      <w:r>
        <w:rPr>
          <w:b/>
          <w:bCs/>
          <w:color w:val="000000"/>
          <w:sz w:val="24"/>
          <w:lang w:val="en-US"/>
        </w:rPr>
        <w:t>：</w:t>
      </w:r>
      <w:r>
        <w:rPr>
          <w:i/>
          <w:iCs/>
        </w:rPr>
        <w:t>環境管理體系之執行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日期：</w:t>
      </w:r>
      <w:r>
        <w:rPr>
          <w:i/>
          <w:iCs/>
        </w:rPr>
        <w:t>2006</w:t>
      </w:r>
      <w:r>
        <w:rPr>
          <w:i/>
          <w:iCs/>
        </w:rPr>
        <w:t>年</w:t>
      </w:r>
      <w:r>
        <w:rPr>
          <w:i/>
          <w:iCs/>
        </w:rPr>
        <w:t>1</w:t>
      </w:r>
      <w:r>
        <w:rPr>
          <w:i/>
          <w:iCs/>
        </w:rPr>
        <w:t>月</w:t>
      </w:r>
      <w:r>
        <w:rPr>
          <w:i/>
          <w:iCs/>
        </w:rPr>
        <w:t>5</w:t>
      </w:r>
      <w:r>
        <w:rPr>
          <w:i/>
          <w:iCs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時間：</w:t>
      </w:r>
      <w:r>
        <w:rPr>
          <w:i/>
          <w:iCs/>
        </w:rPr>
        <w:t>0930 – 1230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1044575" cy="2781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278280"/>
                          <a:chOff x="0" y="0"/>
                          <a:chExt cx="104472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42">
                                <a:moveTo>
                                  <a:pt x="0" y="38"/>
                                </a:moveTo>
                                <a:cubicBezTo>
                                  <a:pt x="12" y="156"/>
                                  <a:pt x="25" y="275"/>
                                  <a:pt x="37" y="393"/>
                                </a:cubicBezTo>
                                <a:cubicBezTo>
                                  <a:pt x="42" y="444"/>
                                  <a:pt x="74" y="542"/>
                                  <a:pt x="74" y="542"/>
                                </a:cubicBezTo>
                                <a:cubicBezTo>
                                  <a:pt x="99" y="530"/>
                                  <a:pt x="129" y="525"/>
                                  <a:pt x="149" y="505"/>
                                </a:cubicBezTo>
                                <a:cubicBezTo>
                                  <a:pt x="163" y="491"/>
                                  <a:pt x="158" y="466"/>
                                  <a:pt x="168" y="449"/>
                                </a:cubicBezTo>
                                <a:cubicBezTo>
                                  <a:pt x="195" y="403"/>
                                  <a:pt x="231" y="363"/>
                                  <a:pt x="261" y="318"/>
                                </a:cubicBezTo>
                                <a:cubicBezTo>
                                  <a:pt x="289" y="180"/>
                                  <a:pt x="262" y="252"/>
                                  <a:pt x="355" y="112"/>
                                </a:cubicBezTo>
                                <a:cubicBezTo>
                                  <a:pt x="367" y="93"/>
                                  <a:pt x="392" y="56"/>
                                  <a:pt x="392" y="56"/>
                                </a:cubicBezTo>
                                <a:cubicBezTo>
                                  <a:pt x="405" y="175"/>
                                  <a:pt x="414" y="294"/>
                                  <a:pt x="430" y="412"/>
                                </a:cubicBezTo>
                                <a:cubicBezTo>
                                  <a:pt x="433" y="431"/>
                                  <a:pt x="433" y="456"/>
                                  <a:pt x="448" y="468"/>
                                </a:cubicBezTo>
                                <a:cubicBezTo>
                                  <a:pt x="468" y="484"/>
                                  <a:pt x="498" y="480"/>
                                  <a:pt x="523" y="486"/>
                                </a:cubicBezTo>
                                <a:cubicBezTo>
                                  <a:pt x="579" y="474"/>
                                  <a:pt x="641" y="477"/>
                                  <a:pt x="691" y="449"/>
                                </a:cubicBezTo>
                                <a:cubicBezTo>
                                  <a:pt x="745" y="419"/>
                                  <a:pt x="778" y="362"/>
                                  <a:pt x="822" y="318"/>
                                </a:cubicBezTo>
                                <a:cubicBezTo>
                                  <a:pt x="835" y="306"/>
                                  <a:pt x="860" y="281"/>
                                  <a:pt x="860" y="281"/>
                                </a:cubicBezTo>
                                <a:cubicBezTo>
                                  <a:pt x="919" y="162"/>
                                  <a:pt x="953" y="141"/>
                                  <a:pt x="9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1760"/>
                            <a:ext cx="8910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939">
                                <a:moveTo>
                                  <a:pt x="599" y="244"/>
                                </a:moveTo>
                                <a:cubicBezTo>
                                  <a:pt x="580" y="238"/>
                                  <a:pt x="561" y="218"/>
                                  <a:pt x="543" y="225"/>
                                </a:cubicBezTo>
                                <a:cubicBezTo>
                                  <a:pt x="480" y="250"/>
                                  <a:pt x="512" y="301"/>
                                  <a:pt x="524" y="337"/>
                                </a:cubicBezTo>
                                <a:cubicBezTo>
                                  <a:pt x="549" y="331"/>
                                  <a:pt x="579" y="334"/>
                                  <a:pt x="599" y="318"/>
                                </a:cubicBezTo>
                                <a:cubicBezTo>
                                  <a:pt x="672" y="260"/>
                                  <a:pt x="551" y="239"/>
                                  <a:pt x="674" y="281"/>
                                </a:cubicBezTo>
                                <a:cubicBezTo>
                                  <a:pt x="693" y="269"/>
                                  <a:pt x="708" y="248"/>
                                  <a:pt x="730" y="244"/>
                                </a:cubicBezTo>
                                <a:cubicBezTo>
                                  <a:pt x="802" y="232"/>
                                  <a:pt x="782" y="280"/>
                                  <a:pt x="805" y="318"/>
                                </a:cubicBezTo>
                                <a:cubicBezTo>
                                  <a:pt x="831" y="362"/>
                                  <a:pt x="852" y="359"/>
                                  <a:pt x="898" y="374"/>
                                </a:cubicBezTo>
                                <a:cubicBezTo>
                                  <a:pt x="969" y="357"/>
                                  <a:pt x="1015" y="351"/>
                                  <a:pt x="1067" y="300"/>
                                </a:cubicBezTo>
                                <a:cubicBezTo>
                                  <a:pt x="1062" y="315"/>
                                  <a:pt x="1021" y="397"/>
                                  <a:pt x="1067" y="412"/>
                                </a:cubicBezTo>
                                <a:cubicBezTo>
                                  <a:pt x="1084" y="417"/>
                                  <a:pt x="1092" y="387"/>
                                  <a:pt x="1104" y="374"/>
                                </a:cubicBezTo>
                                <a:cubicBezTo>
                                  <a:pt x="1154" y="475"/>
                                  <a:pt x="1176" y="546"/>
                                  <a:pt x="1198" y="655"/>
                                </a:cubicBezTo>
                                <a:cubicBezTo>
                                  <a:pt x="1204" y="742"/>
                                  <a:pt x="1228" y="830"/>
                                  <a:pt x="1216" y="917"/>
                                </a:cubicBezTo>
                                <a:cubicBezTo>
                                  <a:pt x="1213" y="937"/>
                                  <a:pt x="1179" y="939"/>
                                  <a:pt x="1160" y="936"/>
                                </a:cubicBezTo>
                                <a:cubicBezTo>
                                  <a:pt x="1138" y="932"/>
                                  <a:pt x="1124" y="908"/>
                                  <a:pt x="1104" y="898"/>
                                </a:cubicBezTo>
                                <a:cubicBezTo>
                                  <a:pt x="1037" y="864"/>
                                  <a:pt x="967" y="836"/>
                                  <a:pt x="898" y="805"/>
                                </a:cubicBezTo>
                                <a:cubicBezTo>
                                  <a:pt x="868" y="791"/>
                                  <a:pt x="835" y="782"/>
                                  <a:pt x="805" y="767"/>
                                </a:cubicBezTo>
                                <a:cubicBezTo>
                                  <a:pt x="772" y="751"/>
                                  <a:pt x="744" y="727"/>
                                  <a:pt x="711" y="711"/>
                                </a:cubicBezTo>
                                <a:cubicBezTo>
                                  <a:pt x="658" y="685"/>
                                  <a:pt x="520" y="636"/>
                                  <a:pt x="468" y="599"/>
                                </a:cubicBezTo>
                                <a:cubicBezTo>
                                  <a:pt x="415" y="562"/>
                                  <a:pt x="231" y="415"/>
                                  <a:pt x="169" y="337"/>
                                </a:cubicBezTo>
                                <a:cubicBezTo>
                                  <a:pt x="0" y="125"/>
                                  <a:pt x="190" y="321"/>
                                  <a:pt x="75" y="206"/>
                                </a:cubicBezTo>
                                <a:cubicBezTo>
                                  <a:pt x="69" y="181"/>
                                  <a:pt x="37" y="148"/>
                                  <a:pt x="57" y="131"/>
                                </a:cubicBezTo>
                                <a:cubicBezTo>
                                  <a:pt x="86" y="107"/>
                                  <a:pt x="322" y="76"/>
                                  <a:pt x="356" y="75"/>
                                </a:cubicBezTo>
                                <a:cubicBezTo>
                                  <a:pt x="699" y="64"/>
                                  <a:pt x="1042" y="63"/>
                                  <a:pt x="1385" y="57"/>
                                </a:cubicBezTo>
                                <a:cubicBezTo>
                                  <a:pt x="1391" y="38"/>
                                  <a:pt x="1403" y="0"/>
                                  <a:pt x="14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85pt;width:82.25pt;height:21.9pt" coordorigin="4860,417" coordsize="1645,438">
                <v:shape id="shape_0" coordsize="953,542" path="m0,38c12,156,25,275,37,393c42,444,74,542,74,542c99,530,129,525,149,505c163,491,158,466,168,449c195,403,231,363,261,318c289,180,262,252,355,112c367,93,392,56,392,56c405,175,414,294,430,412c433,431,433,456,448,468c468,484,498,480,523,486c579,474,641,477,691,449c745,419,778,362,822,318c835,306,860,281,860,281c919,162,953,141,953,0e" stroked="t" o:allowincell="f" style="position:absolute;left:4860;top:417;width:952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3,939" path="m599,244c580,238,561,218,543,225c480,250,512,301,524,337c549,331,579,334,599,318c672,260,551,239,674,281c693,269,708,248,730,244c802,232,782,280,805,318c831,362,852,359,898,374c969,357,1015,351,1067,300c1062,315,1021,397,1067,412c1084,417,1092,387,1104,374c1154,475,1176,546,1198,655c1204,742,1228,830,1216,917c1213,937,1179,939,1160,936c1138,932,1124,908,1104,898c1037,864,967,836,898,805c868,791,835,782,805,767c772,751,744,727,711,711c658,685,520,636,468,599c415,562,231,415,169,337c0,125,190,321,75,206c69,181,37,148,57,131c86,107,322,76,356,75c699,64,1042,63,1385,57c1391,38,1403,0,1403,0e" stroked="t" o:allowincell="f" style="position:absolute;left:5102;top:483;width:1402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  <w:lang w:val="en-US"/>
        </w:rPr>
        <w:t>場地：</w:t>
      </w:r>
      <w:r>
        <w:rPr>
          <w:i/>
          <w:iCs/>
        </w:rPr>
        <w:t>培訓</w:t>
      </w:r>
      <w:r>
        <w:rPr>
          <w:i/>
          <w:iCs/>
        </w:rPr>
        <w:t>會議室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地下</w:t>
      </w:r>
      <w:r>
        <w:rPr>
          <w:i/>
          <w:iCs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color w:val="000000"/>
          <w:sz w:val="24"/>
          <w:lang w:val="en-US"/>
        </w:rPr>
        <w:t>指導員：</w:t>
      </w:r>
      <w:r>
        <w:rPr>
          <w:i/>
          <w:iCs/>
        </w:rPr>
        <w:t>王振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環境管理代表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/ </w:t>
      </w:r>
      <w:r>
        <w:rPr>
          <w:i/>
          <w:iCs/>
        </w:rPr>
        <w:t>品質監控經理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color w:val="000000"/>
          <w:sz w:val="28"/>
          <w:u w:val="double"/>
          <w:lang w:val="en-US"/>
        </w:rPr>
      </w:pPr>
      <w:r>
        <w:rPr>
          <w:b/>
          <w:bCs/>
          <w:color w:val="000000"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簽署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職位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u w:val="single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sz w:val="24"/>
              </w:rPr>
              <w:t>劉寶恆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326390</wp:posOffset>
                      </wp:positionV>
                      <wp:extent cx="1600200" cy="342900"/>
                      <wp:effectExtent l="0" t="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43080"/>
                                <a:chOff x="0" y="0"/>
                                <a:chExt cx="16002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8160"/>
                                  <a:ext cx="12110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7" h="566">
                                      <a:moveTo>
                                        <a:pt x="0" y="0"/>
                                      </a:moveTo>
                                      <a:cubicBezTo>
                                        <a:pt x="48" y="73"/>
                                        <a:pt x="87" y="122"/>
                                        <a:pt x="168" y="150"/>
                                      </a:cubicBezTo>
                                      <a:cubicBezTo>
                                        <a:pt x="380" y="132"/>
                                        <a:pt x="378" y="173"/>
                                        <a:pt x="467" y="38"/>
                                      </a:cubicBezTo>
                                      <a:cubicBezTo>
                                        <a:pt x="460" y="149"/>
                                        <a:pt x="495" y="387"/>
                                        <a:pt x="374" y="486"/>
                                      </a:cubicBezTo>
                                      <a:cubicBezTo>
                                        <a:pt x="337" y="517"/>
                                        <a:pt x="220" y="544"/>
                                        <a:pt x="168" y="561"/>
                                      </a:cubicBezTo>
                                      <a:cubicBezTo>
                                        <a:pt x="143" y="555"/>
                                        <a:pt x="103" y="566"/>
                                        <a:pt x="93" y="542"/>
                                      </a:cubicBezTo>
                                      <a:cubicBezTo>
                                        <a:pt x="66" y="476"/>
                                        <a:pt x="206" y="424"/>
                                        <a:pt x="243" y="412"/>
                                      </a:cubicBezTo>
                                      <a:cubicBezTo>
                                        <a:pt x="343" y="310"/>
                                        <a:pt x="496" y="268"/>
                                        <a:pt x="635" y="243"/>
                                      </a:cubicBezTo>
                                      <a:cubicBezTo>
                                        <a:pt x="666" y="237"/>
                                        <a:pt x="697" y="230"/>
                                        <a:pt x="729" y="225"/>
                                      </a:cubicBezTo>
                                      <a:cubicBezTo>
                                        <a:pt x="779" y="217"/>
                                        <a:pt x="879" y="206"/>
                                        <a:pt x="879" y="206"/>
                                      </a:cubicBezTo>
                                      <a:cubicBezTo>
                                        <a:pt x="885" y="225"/>
                                        <a:pt x="883" y="248"/>
                                        <a:pt x="897" y="262"/>
                                      </a:cubicBezTo>
                                      <a:cubicBezTo>
                                        <a:pt x="938" y="303"/>
                                        <a:pt x="1061" y="265"/>
                                        <a:pt x="1084" y="262"/>
                                      </a:cubicBezTo>
                                      <a:cubicBezTo>
                                        <a:pt x="1097" y="274"/>
                                        <a:pt x="1105" y="296"/>
                                        <a:pt x="1122" y="299"/>
                                      </a:cubicBezTo>
                                      <a:cubicBezTo>
                                        <a:pt x="1147" y="303"/>
                                        <a:pt x="1171" y="281"/>
                                        <a:pt x="1196" y="281"/>
                                      </a:cubicBezTo>
                                      <a:cubicBezTo>
                                        <a:pt x="1216" y="281"/>
                                        <a:pt x="1234" y="293"/>
                                        <a:pt x="1253" y="299"/>
                                      </a:cubicBezTo>
                                      <a:cubicBezTo>
                                        <a:pt x="1278" y="293"/>
                                        <a:pt x="1316" y="304"/>
                                        <a:pt x="1327" y="281"/>
                                      </a:cubicBezTo>
                                      <a:cubicBezTo>
                                        <a:pt x="1336" y="263"/>
                                        <a:pt x="1289" y="253"/>
                                        <a:pt x="1271" y="262"/>
                                      </a:cubicBezTo>
                                      <a:cubicBezTo>
                                        <a:pt x="1253" y="271"/>
                                        <a:pt x="1259" y="299"/>
                                        <a:pt x="1253" y="318"/>
                                      </a:cubicBezTo>
                                      <a:cubicBezTo>
                                        <a:pt x="1314" y="359"/>
                                        <a:pt x="1331" y="388"/>
                                        <a:pt x="1421" y="337"/>
                                      </a:cubicBezTo>
                                      <a:cubicBezTo>
                                        <a:pt x="1438" y="327"/>
                                        <a:pt x="1434" y="300"/>
                                        <a:pt x="1440" y="281"/>
                                      </a:cubicBezTo>
                                      <a:cubicBezTo>
                                        <a:pt x="1508" y="303"/>
                                        <a:pt x="1577" y="314"/>
                                        <a:pt x="1645" y="337"/>
                                      </a:cubicBezTo>
                                      <a:cubicBezTo>
                                        <a:pt x="1734" y="326"/>
                                        <a:pt x="1907" y="317"/>
                                        <a:pt x="1907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25.7pt;width:126pt;height:27pt" coordorigin="0,-514" coordsize="2520,540">
                      <v:rect id="shape_0" stroked="f" o:allowincell="t" style="position:absolute;left:0;top:-514;width:25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07,566" path="m0,0c48,73,87,122,168,150c380,132,378,173,467,38c460,149,495,387,374,486c337,517,220,544,168,561c143,555,103,566,93,542c66,476,206,424,243,412c343,310,496,268,635,243c666,237,697,230,729,225c779,217,879,206,879,206c885,225,883,248,897,262c938,303,1061,265,1084,262c1097,274,1105,296,1122,299c1147,303,1171,281,1196,281c1216,281,1234,293,1253,299c1278,293,1316,304,1327,281c1336,263,1289,253,1271,262c1253,271,1259,299,1253,318c1314,359,1331,388,1421,337c1438,327,1434,300,1440,281c1508,303,1577,314,1645,337c1734,326,1907,317,1907,187e" stroked="t" o:allowincell="t" style="position:absolute;left:528;top:-454;width:1906;height:4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751840</wp:posOffset>
                      </wp:positionV>
                      <wp:extent cx="16002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43080"/>
                                <a:chOff x="0" y="0"/>
                                <a:chExt cx="16002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180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777">
                                      <a:moveTo>
                                        <a:pt x="392" y="48"/>
                                      </a:moveTo>
                                      <a:cubicBezTo>
                                        <a:pt x="120" y="23"/>
                                        <a:pt x="246" y="0"/>
                                        <a:pt x="93" y="104"/>
                                      </a:cubicBezTo>
                                      <a:cubicBezTo>
                                        <a:pt x="48" y="172"/>
                                        <a:pt x="19" y="230"/>
                                        <a:pt x="0" y="309"/>
                                      </a:cubicBezTo>
                                      <a:cubicBezTo>
                                        <a:pt x="6" y="347"/>
                                        <a:pt x="5" y="386"/>
                                        <a:pt x="18" y="422"/>
                                      </a:cubicBezTo>
                                      <a:cubicBezTo>
                                        <a:pt x="53" y="517"/>
                                        <a:pt x="290" y="554"/>
                                        <a:pt x="374" y="571"/>
                                      </a:cubicBezTo>
                                      <a:cubicBezTo>
                                        <a:pt x="474" y="565"/>
                                        <a:pt x="575" y="573"/>
                                        <a:pt x="673" y="552"/>
                                      </a:cubicBezTo>
                                      <a:cubicBezTo>
                                        <a:pt x="699" y="547"/>
                                        <a:pt x="709" y="513"/>
                                        <a:pt x="729" y="496"/>
                                      </a:cubicBezTo>
                                      <a:cubicBezTo>
                                        <a:pt x="854" y="392"/>
                                        <a:pt x="707" y="557"/>
                                        <a:pt x="860" y="365"/>
                                      </a:cubicBezTo>
                                      <a:cubicBezTo>
                                        <a:pt x="850" y="253"/>
                                        <a:pt x="903" y="107"/>
                                        <a:pt x="785" y="178"/>
                                      </a:cubicBezTo>
                                      <a:cubicBezTo>
                                        <a:pt x="770" y="187"/>
                                        <a:pt x="760" y="203"/>
                                        <a:pt x="748" y="216"/>
                                      </a:cubicBezTo>
                                      <a:cubicBezTo>
                                        <a:pt x="723" y="288"/>
                                        <a:pt x="678" y="340"/>
                                        <a:pt x="635" y="403"/>
                                      </a:cubicBezTo>
                                      <a:cubicBezTo>
                                        <a:pt x="629" y="428"/>
                                        <a:pt x="609" y="454"/>
                                        <a:pt x="617" y="478"/>
                                      </a:cubicBezTo>
                                      <a:cubicBezTo>
                                        <a:pt x="624" y="499"/>
                                        <a:pt x="651" y="512"/>
                                        <a:pt x="673" y="515"/>
                                      </a:cubicBezTo>
                                      <a:cubicBezTo>
                                        <a:pt x="772" y="531"/>
                                        <a:pt x="872" y="528"/>
                                        <a:pt x="972" y="534"/>
                                      </a:cubicBezTo>
                                      <a:cubicBezTo>
                                        <a:pt x="1126" y="584"/>
                                        <a:pt x="1201" y="565"/>
                                        <a:pt x="1383" y="552"/>
                                      </a:cubicBezTo>
                                      <a:cubicBezTo>
                                        <a:pt x="1256" y="511"/>
                                        <a:pt x="1218" y="519"/>
                                        <a:pt x="1066" y="534"/>
                                      </a:cubicBezTo>
                                      <a:cubicBezTo>
                                        <a:pt x="1053" y="553"/>
                                        <a:pt x="1032" y="568"/>
                                        <a:pt x="1028" y="590"/>
                                      </a:cubicBezTo>
                                      <a:cubicBezTo>
                                        <a:pt x="1015" y="669"/>
                                        <a:pt x="1105" y="629"/>
                                        <a:pt x="1028" y="721"/>
                                      </a:cubicBezTo>
                                      <a:cubicBezTo>
                                        <a:pt x="1011" y="741"/>
                                        <a:pt x="926" y="767"/>
                                        <a:pt x="897" y="777"/>
                                      </a:cubicBezTo>
                                      <a:cubicBezTo>
                                        <a:pt x="695" y="758"/>
                                        <a:pt x="577" y="757"/>
                                        <a:pt x="467" y="590"/>
                                      </a:cubicBezTo>
                                      <a:cubicBezTo>
                                        <a:pt x="497" y="473"/>
                                        <a:pt x="574" y="441"/>
                                        <a:pt x="691" y="403"/>
                                      </a:cubicBezTo>
                                      <a:cubicBezTo>
                                        <a:pt x="802" y="367"/>
                                        <a:pt x="916" y="341"/>
                                        <a:pt x="1028" y="309"/>
                                      </a:cubicBezTo>
                                      <a:cubicBezTo>
                                        <a:pt x="1091" y="291"/>
                                        <a:pt x="1150" y="259"/>
                                        <a:pt x="1215" y="253"/>
                                      </a:cubicBezTo>
                                      <a:cubicBezTo>
                                        <a:pt x="1719" y="203"/>
                                        <a:pt x="1464" y="216"/>
                                        <a:pt x="1982" y="2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59.2pt;width:126pt;height:27pt" coordorigin="0,-1184" coordsize="2520,540">
                      <v:rect id="shape_0" stroked="f" o:allowincell="t" style="position:absolute;left:0;top:-1184;width:25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82,777" path="m392,48c120,23,246,0,93,104c48,172,19,230,0,309c6,347,5,386,18,422c53,517,290,554,374,571c474,565,575,573,673,552c699,547,709,513,729,496c854,392,707,557,860,365c850,253,903,107,785,178c770,187,760,203,748,216c723,288,678,340,635,403c629,428,609,454,617,478c624,499,651,512,673,515c772,531,872,528,972,534c1126,584,1201,565,1383,552c1256,511,1218,519,1066,534c1053,553,1032,568,1028,590c1015,669,1105,629,1028,721c1011,741,926,767,897,777c695,758,577,757,467,590c497,473,574,441,691,403c802,367,916,341,1028,309c1091,291,1150,259,1215,253c1719,203,1464,216,1982,216e" stroked="t" o:allowincell="t" style="position:absolute;left:720;top:-1184;width:1602;height:4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6830</wp:posOffset>
                      </wp:positionV>
                      <wp:extent cx="1292225" cy="27432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5" h="810">
                                    <a:moveTo>
                                      <a:pt x="1194" y="0"/>
                                    </a:moveTo>
                                    <a:cubicBezTo>
                                      <a:pt x="1125" y="137"/>
                                      <a:pt x="1046" y="270"/>
                                      <a:pt x="988" y="412"/>
                                    </a:cubicBezTo>
                                    <a:cubicBezTo>
                                      <a:pt x="964" y="471"/>
                                      <a:pt x="976" y="540"/>
                                      <a:pt x="951" y="599"/>
                                    </a:cubicBezTo>
                                    <a:cubicBezTo>
                                      <a:pt x="924" y="664"/>
                                      <a:pt x="716" y="670"/>
                                      <a:pt x="689" y="673"/>
                                    </a:cubicBezTo>
                                    <a:cubicBezTo>
                                      <a:pt x="546" y="667"/>
                                      <a:pt x="402" y="670"/>
                                      <a:pt x="259" y="655"/>
                                    </a:cubicBezTo>
                                    <a:cubicBezTo>
                                      <a:pt x="225" y="651"/>
                                      <a:pt x="197" y="629"/>
                                      <a:pt x="165" y="617"/>
                                    </a:cubicBezTo>
                                    <a:cubicBezTo>
                                      <a:pt x="128" y="604"/>
                                      <a:pt x="53" y="580"/>
                                      <a:pt x="53" y="580"/>
                                    </a:cubicBezTo>
                                    <a:cubicBezTo>
                                      <a:pt x="41" y="567"/>
                                      <a:pt x="19" y="559"/>
                                      <a:pt x="16" y="542"/>
                                    </a:cubicBezTo>
                                    <a:cubicBezTo>
                                      <a:pt x="0" y="432"/>
                                      <a:pt x="48" y="444"/>
                                      <a:pt x="128" y="412"/>
                                    </a:cubicBezTo>
                                    <a:cubicBezTo>
                                      <a:pt x="258" y="426"/>
                                      <a:pt x="456" y="427"/>
                                      <a:pt x="595" y="486"/>
                                    </a:cubicBezTo>
                                    <a:cubicBezTo>
                                      <a:pt x="697" y="530"/>
                                      <a:pt x="759" y="628"/>
                                      <a:pt x="857" y="673"/>
                                    </a:cubicBezTo>
                                    <a:cubicBezTo>
                                      <a:pt x="898" y="692"/>
                                      <a:pt x="946" y="695"/>
                                      <a:pt x="988" y="711"/>
                                    </a:cubicBezTo>
                                    <a:cubicBezTo>
                                      <a:pt x="1210" y="797"/>
                                      <a:pt x="984" y="750"/>
                                      <a:pt x="1231" y="786"/>
                                    </a:cubicBezTo>
                                    <a:cubicBezTo>
                                      <a:pt x="1306" y="780"/>
                                      <a:pt x="1384" y="789"/>
                                      <a:pt x="1456" y="767"/>
                                    </a:cubicBezTo>
                                    <a:cubicBezTo>
                                      <a:pt x="1475" y="761"/>
                                      <a:pt x="1486" y="727"/>
                                      <a:pt x="1474" y="711"/>
                                    </a:cubicBezTo>
                                    <a:cubicBezTo>
                                      <a:pt x="1458" y="690"/>
                                      <a:pt x="1424" y="699"/>
                                      <a:pt x="1399" y="692"/>
                                    </a:cubicBezTo>
                                    <a:cubicBezTo>
                                      <a:pt x="1380" y="687"/>
                                      <a:pt x="1362" y="679"/>
                                      <a:pt x="1343" y="673"/>
                                    </a:cubicBezTo>
                                    <a:cubicBezTo>
                                      <a:pt x="1263" y="568"/>
                                      <a:pt x="1189" y="473"/>
                                      <a:pt x="1063" y="430"/>
                                    </a:cubicBezTo>
                                    <a:cubicBezTo>
                                      <a:pt x="1032" y="443"/>
                                      <a:pt x="986" y="439"/>
                                      <a:pt x="969" y="468"/>
                                    </a:cubicBezTo>
                                    <a:cubicBezTo>
                                      <a:pt x="900" y="588"/>
                                      <a:pt x="1117" y="592"/>
                                      <a:pt x="1138" y="599"/>
                                    </a:cubicBezTo>
                                    <a:cubicBezTo>
                                      <a:pt x="1164" y="608"/>
                                      <a:pt x="1185" y="628"/>
                                      <a:pt x="1212" y="636"/>
                                    </a:cubicBezTo>
                                    <a:cubicBezTo>
                                      <a:pt x="1333" y="670"/>
                                      <a:pt x="1444" y="678"/>
                                      <a:pt x="1568" y="692"/>
                                    </a:cubicBezTo>
                                    <a:cubicBezTo>
                                      <a:pt x="1580" y="717"/>
                                      <a:pt x="1585" y="747"/>
                                      <a:pt x="1605" y="767"/>
                                    </a:cubicBezTo>
                                    <a:cubicBezTo>
                                      <a:pt x="1647" y="810"/>
                                      <a:pt x="1798" y="769"/>
                                      <a:pt x="1811" y="767"/>
                                    </a:cubicBezTo>
                                    <a:cubicBezTo>
                                      <a:pt x="1836" y="754"/>
                                      <a:pt x="1862" y="743"/>
                                      <a:pt x="1886" y="729"/>
                                    </a:cubicBezTo>
                                    <a:cubicBezTo>
                                      <a:pt x="1905" y="718"/>
                                      <a:pt x="1920" y="697"/>
                                      <a:pt x="1942" y="692"/>
                                    </a:cubicBezTo>
                                    <a:cubicBezTo>
                                      <a:pt x="1972" y="685"/>
                                      <a:pt x="2004" y="692"/>
                                      <a:pt x="2035" y="6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5,810" path="m1194,0c1125,137,1046,270,988,412c964,471,976,540,951,599c924,664,716,670,689,673c546,667,402,670,259,655c225,651,197,629,165,617c128,604,53,580,53,580c41,567,19,559,16,542c0,432,48,444,128,412c258,426,456,427,595,486c697,530,759,628,857,673c898,692,946,695,988,711c1210,797,984,750,1231,786c1306,780,1384,789,1456,767c1475,761,1486,727,1474,711c1458,690,1424,699,1399,692c1380,687,1362,679,1343,673c1263,568,1189,473,1063,430c1032,443,986,439,969,468c900,588,1117,592,1138,599c1164,608,1185,628,1212,636c1333,670,1444,678,1568,692c1580,717,1585,747,1605,767c1647,810,1798,769,1811,767c1836,754,1862,743,1886,729c1905,718,1920,697,1942,692c1972,685,2004,692,2035,692e" stroked="t" o:allowincell="t" style="position:absolute;margin-left:13.1pt;margin-top:2.9pt;width:101.7pt;height:21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sz w:val="24"/>
              </w:rPr>
              <w:t>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袁家文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工場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鐘國英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7630" distR="114935" simplePos="0" locked="0" layoutInCell="1" allowOverlap="1" relativeHeight="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89560</wp:posOffset>
                      </wp:positionV>
                      <wp:extent cx="1327150" cy="372745"/>
                      <wp:effectExtent l="0" t="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587">
                                    <a:moveTo>
                                      <a:pt x="1211" y="116"/>
                                    </a:moveTo>
                                    <a:cubicBezTo>
                                      <a:pt x="869" y="0"/>
                                      <a:pt x="1028" y="47"/>
                                      <a:pt x="219" y="116"/>
                                    </a:cubicBezTo>
                                    <a:cubicBezTo>
                                      <a:pt x="192" y="118"/>
                                      <a:pt x="256" y="155"/>
                                      <a:pt x="276" y="172"/>
                                    </a:cubicBezTo>
                                    <a:cubicBezTo>
                                      <a:pt x="339" y="226"/>
                                      <a:pt x="403" y="259"/>
                                      <a:pt x="481" y="284"/>
                                    </a:cubicBezTo>
                                    <a:cubicBezTo>
                                      <a:pt x="549" y="352"/>
                                      <a:pt x="484" y="300"/>
                                      <a:pt x="593" y="341"/>
                                    </a:cubicBezTo>
                                    <a:cubicBezTo>
                                      <a:pt x="701" y="382"/>
                                      <a:pt x="639" y="382"/>
                                      <a:pt x="762" y="415"/>
                                    </a:cubicBezTo>
                                    <a:cubicBezTo>
                                      <a:pt x="840" y="436"/>
                                      <a:pt x="925" y="452"/>
                                      <a:pt x="1005" y="471"/>
                                    </a:cubicBezTo>
                                    <a:cubicBezTo>
                                      <a:pt x="775" y="587"/>
                                      <a:pt x="907" y="548"/>
                                      <a:pt x="481" y="528"/>
                                    </a:cubicBezTo>
                                    <a:cubicBezTo>
                                      <a:pt x="445" y="518"/>
                                      <a:pt x="278" y="471"/>
                                      <a:pt x="238" y="453"/>
                                    </a:cubicBezTo>
                                    <a:cubicBezTo>
                                      <a:pt x="217" y="444"/>
                                      <a:pt x="203" y="424"/>
                                      <a:pt x="182" y="415"/>
                                    </a:cubicBezTo>
                                    <a:cubicBezTo>
                                      <a:pt x="140" y="397"/>
                                      <a:pt x="94" y="393"/>
                                      <a:pt x="51" y="378"/>
                                    </a:cubicBezTo>
                                    <a:cubicBezTo>
                                      <a:pt x="199" y="328"/>
                                      <a:pt x="0" y="384"/>
                                      <a:pt x="182" y="378"/>
                                    </a:cubicBezTo>
                                    <a:cubicBezTo>
                                      <a:pt x="338" y="373"/>
                                      <a:pt x="494" y="357"/>
                                      <a:pt x="650" y="341"/>
                                    </a:cubicBezTo>
                                    <a:cubicBezTo>
                                      <a:pt x="737" y="332"/>
                                      <a:pt x="911" y="303"/>
                                      <a:pt x="911" y="303"/>
                                    </a:cubicBezTo>
                                    <a:cubicBezTo>
                                      <a:pt x="924" y="316"/>
                                      <a:pt x="943" y="324"/>
                                      <a:pt x="949" y="341"/>
                                    </a:cubicBezTo>
                                    <a:cubicBezTo>
                                      <a:pt x="962" y="376"/>
                                      <a:pt x="940" y="426"/>
                                      <a:pt x="967" y="453"/>
                                    </a:cubicBezTo>
                                    <a:cubicBezTo>
                                      <a:pt x="985" y="471"/>
                                      <a:pt x="1017" y="441"/>
                                      <a:pt x="1042" y="434"/>
                                    </a:cubicBezTo>
                                    <a:cubicBezTo>
                                      <a:pt x="1129" y="409"/>
                                      <a:pt x="1217" y="384"/>
                                      <a:pt x="1304" y="359"/>
                                    </a:cubicBezTo>
                                    <a:cubicBezTo>
                                      <a:pt x="1486" y="308"/>
                                      <a:pt x="1581" y="332"/>
                                      <a:pt x="1828" y="322"/>
                                    </a:cubicBezTo>
                                    <a:cubicBezTo>
                                      <a:pt x="1834" y="341"/>
                                      <a:pt x="1827" y="375"/>
                                      <a:pt x="1846" y="378"/>
                                    </a:cubicBezTo>
                                    <a:cubicBezTo>
                                      <a:pt x="2029" y="406"/>
                                      <a:pt x="2022" y="405"/>
                                      <a:pt x="2090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0,587" path="m1211,116c869,0,1028,47,219,116c192,118,256,155,276,172c339,226,403,259,481,284c549,352,484,300,593,341c701,382,639,382,762,415c840,436,925,452,1005,471c775,587,907,548,481,528c445,518,278,471,238,453c217,444,203,424,182,415c140,397,94,393,51,378c199,328,0,384,182,378c338,373,494,357,650,341c737,332,911,303,911,303c924,316,943,324,949,341c962,376,940,426,967,453c985,471,1017,441,1042,434c1129,409,1217,384,1304,359c1486,308,1581,332,1828,322c1834,341,1827,375,1846,378c2029,406,2022,405,2090,341e" stroked="t" o:allowincell="t" style="position:absolute;margin-left:16.7pt;margin-top:22.8pt;width:104.45pt;height:2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設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蕭鳳儀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財務及行政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馬</w:t>
            </w:r>
            <w:r>
              <w:rPr>
                <w:i/>
                <w:iCs/>
                <w:sz w:val="24"/>
              </w:rPr>
              <w:t>宇澄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銷售及市場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陶</w:t>
            </w:r>
            <w:r>
              <w:rPr>
                <w:i/>
                <w:iCs/>
                <w:color w:val="000000"/>
                <w:sz w:val="24"/>
              </w:rPr>
              <w:t>依蓮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270</wp:posOffset>
                      </wp:positionV>
                      <wp:extent cx="963930" cy="266065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419">
                                    <a:moveTo>
                                      <a:pt x="0" y="146"/>
                                    </a:moveTo>
                                    <a:cubicBezTo>
                                      <a:pt x="331" y="134"/>
                                      <a:pt x="662" y="126"/>
                                      <a:pt x="992" y="109"/>
                                    </a:cubicBezTo>
                                    <a:cubicBezTo>
                                      <a:pt x="1024" y="107"/>
                                      <a:pt x="1068" y="116"/>
                                      <a:pt x="1085" y="90"/>
                                    </a:cubicBezTo>
                                    <a:cubicBezTo>
                                      <a:pt x="1097" y="71"/>
                                      <a:pt x="1050" y="61"/>
                                      <a:pt x="1029" y="53"/>
                                    </a:cubicBezTo>
                                    <a:cubicBezTo>
                                      <a:pt x="975" y="33"/>
                                      <a:pt x="917" y="29"/>
                                      <a:pt x="861" y="15"/>
                                    </a:cubicBezTo>
                                    <a:cubicBezTo>
                                      <a:pt x="653" y="45"/>
                                      <a:pt x="660" y="0"/>
                                      <a:pt x="748" y="352"/>
                                    </a:cubicBezTo>
                                    <a:cubicBezTo>
                                      <a:pt x="753" y="371"/>
                                      <a:pt x="787" y="343"/>
                                      <a:pt x="805" y="333"/>
                                    </a:cubicBezTo>
                                    <a:cubicBezTo>
                                      <a:pt x="844" y="311"/>
                                      <a:pt x="917" y="258"/>
                                      <a:pt x="917" y="258"/>
                                    </a:cubicBezTo>
                                    <a:cubicBezTo>
                                      <a:pt x="917" y="258"/>
                                      <a:pt x="904" y="295"/>
                                      <a:pt x="898" y="314"/>
                                    </a:cubicBezTo>
                                    <a:cubicBezTo>
                                      <a:pt x="923" y="320"/>
                                      <a:pt x="949" y="323"/>
                                      <a:pt x="973" y="333"/>
                                    </a:cubicBezTo>
                                    <a:cubicBezTo>
                                      <a:pt x="994" y="342"/>
                                      <a:pt x="1007" y="367"/>
                                      <a:pt x="1029" y="370"/>
                                    </a:cubicBezTo>
                                    <a:cubicBezTo>
                                      <a:pt x="1054" y="374"/>
                                      <a:pt x="1079" y="358"/>
                                      <a:pt x="1104" y="352"/>
                                    </a:cubicBezTo>
                                    <a:cubicBezTo>
                                      <a:pt x="1123" y="364"/>
                                      <a:pt x="1138" y="387"/>
                                      <a:pt x="1160" y="389"/>
                                    </a:cubicBezTo>
                                    <a:cubicBezTo>
                                      <a:pt x="1328" y="407"/>
                                      <a:pt x="1227" y="324"/>
                                      <a:pt x="1309" y="408"/>
                                    </a:cubicBezTo>
                                    <a:cubicBezTo>
                                      <a:pt x="1371" y="402"/>
                                      <a:pt x="1441" y="419"/>
                                      <a:pt x="1496" y="389"/>
                                    </a:cubicBezTo>
                                    <a:cubicBezTo>
                                      <a:pt x="1518" y="377"/>
                                      <a:pt x="1495" y="334"/>
                                      <a:pt x="1478" y="314"/>
                                    </a:cubicBezTo>
                                    <a:cubicBezTo>
                                      <a:pt x="1454" y="286"/>
                                      <a:pt x="1415" y="277"/>
                                      <a:pt x="1384" y="258"/>
                                    </a:cubicBezTo>
                                    <a:cubicBezTo>
                                      <a:pt x="1289" y="199"/>
                                      <a:pt x="1319" y="188"/>
                                      <a:pt x="1197" y="165"/>
                                    </a:cubicBezTo>
                                    <a:cubicBezTo>
                                      <a:pt x="1185" y="184"/>
                                      <a:pt x="1160" y="199"/>
                                      <a:pt x="1160" y="221"/>
                                    </a:cubicBezTo>
                                    <a:cubicBezTo>
                                      <a:pt x="1160" y="243"/>
                                      <a:pt x="1187" y="257"/>
                                      <a:pt x="1197" y="277"/>
                                    </a:cubicBezTo>
                                    <a:cubicBezTo>
                                      <a:pt x="1206" y="295"/>
                                      <a:pt x="1209" y="315"/>
                                      <a:pt x="1216" y="333"/>
                                    </a:cubicBezTo>
                                    <a:cubicBezTo>
                                      <a:pt x="1221" y="346"/>
                                      <a:pt x="1229" y="358"/>
                                      <a:pt x="1235" y="3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8,419" path="m0,146c331,134,662,126,992,109c1024,107,1068,116,1085,90c1097,71,1050,61,1029,53c975,33,917,29,861,15c653,45,660,0,748,352c753,371,787,343,805,333c844,311,917,258,917,258c917,258,904,295,898,314c923,320,949,323,973,333c994,342,1007,367,1029,370c1054,374,1079,358,1104,352c1123,364,1138,387,1160,389c1328,407,1227,324,1309,408c1371,402,1441,419,1496,389c1518,377,1495,334,1478,314c1454,286,1415,277,1384,258c1289,199,1319,188,1197,165c1185,184,1160,199,1160,221c1160,243,1187,257,1197,277c1206,295,1209,315,1216,333c1221,346,1229,358,1235,370e" stroked="t" o:allowincell="t" style="position:absolute;margin-left:25.7pt;margin-top:0.1pt;width:75.85pt;height:2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人力資源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劉小康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643890</wp:posOffset>
                      </wp:positionV>
                      <wp:extent cx="1424940" cy="438785"/>
                      <wp:effectExtent l="0" t="0" r="57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4" h="691">
                                    <a:moveTo>
                                      <a:pt x="262" y="236"/>
                                    </a:moveTo>
                                    <a:cubicBezTo>
                                      <a:pt x="281" y="255"/>
                                      <a:pt x="292" y="288"/>
                                      <a:pt x="318" y="292"/>
                                    </a:cubicBezTo>
                                    <a:cubicBezTo>
                                      <a:pt x="458" y="315"/>
                                      <a:pt x="460" y="298"/>
                                      <a:pt x="524" y="236"/>
                                    </a:cubicBezTo>
                                    <a:cubicBezTo>
                                      <a:pt x="598" y="0"/>
                                      <a:pt x="562" y="506"/>
                                      <a:pt x="505" y="591"/>
                                    </a:cubicBezTo>
                                    <a:cubicBezTo>
                                      <a:pt x="471" y="642"/>
                                      <a:pt x="332" y="664"/>
                                      <a:pt x="281" y="684"/>
                                    </a:cubicBezTo>
                                    <a:cubicBezTo>
                                      <a:pt x="194" y="678"/>
                                      <a:pt x="103" y="691"/>
                                      <a:pt x="19" y="666"/>
                                    </a:cubicBezTo>
                                    <a:cubicBezTo>
                                      <a:pt x="0" y="660"/>
                                      <a:pt x="24" y="625"/>
                                      <a:pt x="37" y="610"/>
                                    </a:cubicBezTo>
                                    <a:cubicBezTo>
                                      <a:pt x="99" y="535"/>
                                      <a:pt x="154" y="550"/>
                                      <a:pt x="243" y="516"/>
                                    </a:cubicBezTo>
                                    <a:cubicBezTo>
                                      <a:pt x="377" y="464"/>
                                      <a:pt x="467" y="402"/>
                                      <a:pt x="617" y="385"/>
                                    </a:cubicBezTo>
                                    <a:cubicBezTo>
                                      <a:pt x="778" y="366"/>
                                      <a:pt x="1103" y="348"/>
                                      <a:pt x="1103" y="348"/>
                                    </a:cubicBezTo>
                                    <a:cubicBezTo>
                                      <a:pt x="1058" y="333"/>
                                      <a:pt x="1018" y="306"/>
                                      <a:pt x="973" y="292"/>
                                    </a:cubicBezTo>
                                    <a:cubicBezTo>
                                      <a:pt x="936" y="281"/>
                                      <a:pt x="898" y="279"/>
                                      <a:pt x="860" y="273"/>
                                    </a:cubicBezTo>
                                    <a:cubicBezTo>
                                      <a:pt x="810" y="279"/>
                                      <a:pt x="740" y="251"/>
                                      <a:pt x="711" y="292"/>
                                    </a:cubicBezTo>
                                    <a:cubicBezTo>
                                      <a:pt x="642" y="391"/>
                                      <a:pt x="717" y="448"/>
                                      <a:pt x="767" y="497"/>
                                    </a:cubicBezTo>
                                    <a:cubicBezTo>
                                      <a:pt x="854" y="491"/>
                                      <a:pt x="942" y="489"/>
                                      <a:pt x="1029" y="479"/>
                                    </a:cubicBezTo>
                                    <a:cubicBezTo>
                                      <a:pt x="1049" y="477"/>
                                      <a:pt x="1085" y="460"/>
                                      <a:pt x="1085" y="460"/>
                                    </a:cubicBezTo>
                                    <a:cubicBezTo>
                                      <a:pt x="1104" y="466"/>
                                      <a:pt x="1123" y="488"/>
                                      <a:pt x="1141" y="479"/>
                                    </a:cubicBezTo>
                                    <a:cubicBezTo>
                                      <a:pt x="1180" y="459"/>
                                      <a:pt x="1192" y="398"/>
                                      <a:pt x="1234" y="385"/>
                                    </a:cubicBezTo>
                                    <a:cubicBezTo>
                                      <a:pt x="1253" y="379"/>
                                      <a:pt x="1271" y="373"/>
                                      <a:pt x="1290" y="367"/>
                                    </a:cubicBezTo>
                                    <a:cubicBezTo>
                                      <a:pt x="1296" y="410"/>
                                      <a:pt x="1267" y="483"/>
                                      <a:pt x="1309" y="497"/>
                                    </a:cubicBezTo>
                                    <a:cubicBezTo>
                                      <a:pt x="1351" y="511"/>
                                      <a:pt x="1372" y="435"/>
                                      <a:pt x="1403" y="404"/>
                                    </a:cubicBezTo>
                                    <a:cubicBezTo>
                                      <a:pt x="1419" y="388"/>
                                      <a:pt x="1440" y="379"/>
                                      <a:pt x="1459" y="367"/>
                                    </a:cubicBezTo>
                                    <a:cubicBezTo>
                                      <a:pt x="1526" y="468"/>
                                      <a:pt x="1542" y="443"/>
                                      <a:pt x="1664" y="423"/>
                                    </a:cubicBezTo>
                                    <a:cubicBezTo>
                                      <a:pt x="1807" y="375"/>
                                      <a:pt x="1816" y="392"/>
                                      <a:pt x="1683" y="367"/>
                                    </a:cubicBezTo>
                                    <a:cubicBezTo>
                                      <a:pt x="1658" y="373"/>
                                      <a:pt x="1624" y="364"/>
                                      <a:pt x="1608" y="385"/>
                                    </a:cubicBezTo>
                                    <a:cubicBezTo>
                                      <a:pt x="1596" y="401"/>
                                      <a:pt x="1608" y="437"/>
                                      <a:pt x="1627" y="441"/>
                                    </a:cubicBezTo>
                                    <a:cubicBezTo>
                                      <a:pt x="1682" y="452"/>
                                      <a:pt x="1739" y="429"/>
                                      <a:pt x="1795" y="423"/>
                                    </a:cubicBezTo>
                                    <a:cubicBezTo>
                                      <a:pt x="1958" y="312"/>
                                      <a:pt x="1738" y="479"/>
                                      <a:pt x="1870" y="497"/>
                                    </a:cubicBezTo>
                                    <a:cubicBezTo>
                                      <a:pt x="1994" y="514"/>
                                      <a:pt x="2119" y="497"/>
                                      <a:pt x="2244" y="4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4,691" path="m262,236c281,255,292,288,318,292c458,315,460,298,524,236c598,0,562,506,505,591c471,642,332,664,281,684c194,678,103,691,19,666c0,660,24,625,37,610c99,535,154,550,243,516c377,464,467,402,617,385c778,366,1103,348,1103,348c1058,333,1018,306,973,292c936,281,898,279,860,273c810,279,740,251,711,292c642,391,717,448,767,497c854,491,942,489,1029,479c1049,477,1085,460,1085,460c1104,466,1123,488,1141,479c1180,459,1192,398,1234,385c1253,379,1271,373,1290,367c1296,410,1267,483,1309,497c1351,511,1372,435,1403,404c1419,388,1440,379,1459,367c1526,468,1542,443,1664,423c1807,375,1816,392,1683,367c1658,373,1624,364,1608,385c1596,401,1608,437,1627,441c1682,452,1739,429,1795,423c1958,312,1738,479,1870,497c1994,514,2119,497,2244,497e" stroked="t" o:allowincell="t" style="position:absolute;margin-left:11.3pt;margin-top:-50.7pt;width:112.15pt;height:3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5080</wp:posOffset>
                      </wp:positionV>
                      <wp:extent cx="1074420" cy="394970"/>
                      <wp:effectExtent l="0" t="508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6" h="772">
                                    <a:moveTo>
                                      <a:pt x="556" y="0"/>
                                    </a:moveTo>
                                    <a:cubicBezTo>
                                      <a:pt x="550" y="56"/>
                                      <a:pt x="553" y="114"/>
                                      <a:pt x="538" y="169"/>
                                    </a:cubicBezTo>
                                    <a:cubicBezTo>
                                      <a:pt x="505" y="292"/>
                                      <a:pt x="384" y="406"/>
                                      <a:pt x="294" y="487"/>
                                    </a:cubicBezTo>
                                    <a:cubicBezTo>
                                      <a:pt x="246" y="530"/>
                                      <a:pt x="204" y="556"/>
                                      <a:pt x="145" y="580"/>
                                    </a:cubicBezTo>
                                    <a:cubicBezTo>
                                      <a:pt x="108" y="595"/>
                                      <a:pt x="0" y="640"/>
                                      <a:pt x="33" y="618"/>
                                    </a:cubicBezTo>
                                    <a:cubicBezTo>
                                      <a:pt x="70" y="593"/>
                                      <a:pt x="102" y="557"/>
                                      <a:pt x="145" y="543"/>
                                    </a:cubicBezTo>
                                    <a:cubicBezTo>
                                      <a:pt x="182" y="530"/>
                                      <a:pt x="257" y="505"/>
                                      <a:pt x="257" y="505"/>
                                    </a:cubicBezTo>
                                    <a:cubicBezTo>
                                      <a:pt x="394" y="511"/>
                                      <a:pt x="532" y="509"/>
                                      <a:pt x="668" y="524"/>
                                    </a:cubicBezTo>
                                    <a:cubicBezTo>
                                      <a:pt x="745" y="532"/>
                                      <a:pt x="817" y="568"/>
                                      <a:pt x="893" y="580"/>
                                    </a:cubicBezTo>
                                    <a:cubicBezTo>
                                      <a:pt x="867" y="505"/>
                                      <a:pt x="837" y="475"/>
                                      <a:pt x="762" y="449"/>
                                    </a:cubicBezTo>
                                    <a:cubicBezTo>
                                      <a:pt x="737" y="475"/>
                                      <a:pt x="641" y="553"/>
                                      <a:pt x="743" y="599"/>
                                    </a:cubicBezTo>
                                    <a:cubicBezTo>
                                      <a:pt x="800" y="625"/>
                                      <a:pt x="868" y="586"/>
                                      <a:pt x="930" y="580"/>
                                    </a:cubicBezTo>
                                    <a:cubicBezTo>
                                      <a:pt x="955" y="586"/>
                                      <a:pt x="979" y="599"/>
                                      <a:pt x="1005" y="599"/>
                                    </a:cubicBezTo>
                                    <a:cubicBezTo>
                                      <a:pt x="1107" y="599"/>
                                      <a:pt x="1066" y="537"/>
                                      <a:pt x="1099" y="636"/>
                                    </a:cubicBezTo>
                                    <a:cubicBezTo>
                                      <a:pt x="1161" y="630"/>
                                      <a:pt x="1224" y="608"/>
                                      <a:pt x="1286" y="618"/>
                                    </a:cubicBezTo>
                                    <a:cubicBezTo>
                                      <a:pt x="1308" y="622"/>
                                      <a:pt x="1309" y="657"/>
                                      <a:pt x="1323" y="674"/>
                                    </a:cubicBezTo>
                                    <a:cubicBezTo>
                                      <a:pt x="1340" y="694"/>
                                      <a:pt x="1360" y="711"/>
                                      <a:pt x="1379" y="730"/>
                                    </a:cubicBezTo>
                                    <a:cubicBezTo>
                                      <a:pt x="1656" y="717"/>
                                      <a:pt x="1845" y="772"/>
                                      <a:pt x="1996" y="543"/>
                                    </a:cubicBezTo>
                                    <a:cubicBezTo>
                                      <a:pt x="1956" y="482"/>
                                      <a:pt x="1959" y="509"/>
                                      <a:pt x="195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6,772" path="m556,0c550,56,553,114,538,169c505,292,384,406,294,487c246,530,204,556,145,580c108,595,0,640,33,618c70,593,102,557,145,543c182,530,257,505,257,505c394,511,532,509,668,524c745,532,817,568,893,580c867,505,837,475,762,449c737,475,641,553,743,599c800,625,868,586,930,580c955,586,979,599,1005,599c1107,599,1066,537,1099,636c1161,630,1224,608,1286,618c1308,622,1309,657,1323,674c1340,694,1360,711,1379,730c1656,717,1845,772,1996,543c1956,482,1959,509,1959,468e" stroked="t" o:allowincell="t" style="position:absolute;margin-left:16.7pt;margin-top:-0.4pt;width:84.55pt;height:3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9535" simplePos="0" locked="0" layoutInCell="1" allowOverlap="1" relativeHeight="1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97510</wp:posOffset>
                      </wp:positionV>
                      <wp:extent cx="1063625" cy="330200"/>
                      <wp:effectExtent l="0" t="3175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959">
                                    <a:moveTo>
                                      <a:pt x="897" y="6"/>
                                    </a:moveTo>
                                    <a:cubicBezTo>
                                      <a:pt x="887" y="99"/>
                                      <a:pt x="847" y="215"/>
                                      <a:pt x="878" y="305"/>
                                    </a:cubicBezTo>
                                    <a:cubicBezTo>
                                      <a:pt x="947" y="293"/>
                                      <a:pt x="1018" y="290"/>
                                      <a:pt x="1084" y="268"/>
                                    </a:cubicBezTo>
                                    <a:cubicBezTo>
                                      <a:pt x="1114" y="258"/>
                                      <a:pt x="1131" y="226"/>
                                      <a:pt x="1158" y="211"/>
                                    </a:cubicBezTo>
                                    <a:cubicBezTo>
                                      <a:pt x="1187" y="195"/>
                                      <a:pt x="1221" y="186"/>
                                      <a:pt x="1252" y="174"/>
                                    </a:cubicBezTo>
                                    <a:cubicBezTo>
                                      <a:pt x="1286" y="75"/>
                                      <a:pt x="1249" y="156"/>
                                      <a:pt x="1327" y="62"/>
                                    </a:cubicBezTo>
                                    <a:cubicBezTo>
                                      <a:pt x="1341" y="45"/>
                                      <a:pt x="1342" y="6"/>
                                      <a:pt x="1364" y="6"/>
                                    </a:cubicBezTo>
                                    <a:cubicBezTo>
                                      <a:pt x="1384" y="6"/>
                                      <a:pt x="1350" y="43"/>
                                      <a:pt x="1345" y="62"/>
                                    </a:cubicBezTo>
                                    <a:cubicBezTo>
                                      <a:pt x="1338" y="87"/>
                                      <a:pt x="1333" y="112"/>
                                      <a:pt x="1327" y="137"/>
                                    </a:cubicBezTo>
                                    <a:cubicBezTo>
                                      <a:pt x="1351" y="234"/>
                                      <a:pt x="1328" y="249"/>
                                      <a:pt x="1476" y="193"/>
                                    </a:cubicBezTo>
                                    <a:cubicBezTo>
                                      <a:pt x="1518" y="177"/>
                                      <a:pt x="1589" y="118"/>
                                      <a:pt x="1589" y="118"/>
                                    </a:cubicBezTo>
                                    <a:cubicBezTo>
                                      <a:pt x="1595" y="93"/>
                                      <a:pt x="1596" y="66"/>
                                      <a:pt x="1607" y="43"/>
                                    </a:cubicBezTo>
                                    <a:cubicBezTo>
                                      <a:pt x="1615" y="27"/>
                                      <a:pt x="1628" y="0"/>
                                      <a:pt x="1645" y="6"/>
                                    </a:cubicBezTo>
                                    <a:cubicBezTo>
                                      <a:pt x="1664" y="12"/>
                                      <a:pt x="1677" y="48"/>
                                      <a:pt x="1663" y="62"/>
                                    </a:cubicBezTo>
                                    <a:cubicBezTo>
                                      <a:pt x="1649" y="76"/>
                                      <a:pt x="1626" y="49"/>
                                      <a:pt x="1607" y="43"/>
                                    </a:cubicBezTo>
                                    <a:cubicBezTo>
                                      <a:pt x="1589" y="98"/>
                                      <a:pt x="1563" y="152"/>
                                      <a:pt x="1607" y="211"/>
                                    </a:cubicBezTo>
                                    <a:cubicBezTo>
                                      <a:pt x="1618" y="225"/>
                                      <a:pt x="1632" y="186"/>
                                      <a:pt x="1645" y="174"/>
                                    </a:cubicBezTo>
                                    <a:cubicBezTo>
                                      <a:pt x="1710" y="272"/>
                                      <a:pt x="1713" y="281"/>
                                      <a:pt x="1832" y="305"/>
                                    </a:cubicBezTo>
                                    <a:cubicBezTo>
                                      <a:pt x="1917" y="283"/>
                                      <a:pt x="1936" y="305"/>
                                      <a:pt x="1888" y="193"/>
                                    </a:cubicBezTo>
                                    <a:cubicBezTo>
                                      <a:pt x="1881" y="177"/>
                                      <a:pt x="1866" y="163"/>
                                      <a:pt x="1850" y="155"/>
                                    </a:cubicBezTo>
                                    <a:cubicBezTo>
                                      <a:pt x="1815" y="137"/>
                                      <a:pt x="1703" y="100"/>
                                      <a:pt x="1738" y="118"/>
                                    </a:cubicBezTo>
                                    <a:cubicBezTo>
                                      <a:pt x="1927" y="212"/>
                                      <a:pt x="2050" y="246"/>
                                      <a:pt x="2262" y="268"/>
                                    </a:cubicBezTo>
                                    <a:cubicBezTo>
                                      <a:pt x="2278" y="264"/>
                                      <a:pt x="2388" y="259"/>
                                      <a:pt x="2355" y="193"/>
                                    </a:cubicBezTo>
                                    <a:cubicBezTo>
                                      <a:pt x="2346" y="175"/>
                                      <a:pt x="2318" y="180"/>
                                      <a:pt x="2299" y="174"/>
                                    </a:cubicBezTo>
                                    <a:cubicBezTo>
                                      <a:pt x="2173" y="429"/>
                                      <a:pt x="2430" y="878"/>
                                      <a:pt x="2093" y="959"/>
                                    </a:cubicBezTo>
                                    <a:cubicBezTo>
                                      <a:pt x="1856" y="934"/>
                                      <a:pt x="1617" y="928"/>
                                      <a:pt x="1383" y="885"/>
                                    </a:cubicBezTo>
                                    <a:cubicBezTo>
                                      <a:pt x="944" y="804"/>
                                      <a:pt x="545" y="587"/>
                                      <a:pt x="130" y="436"/>
                                    </a:cubicBezTo>
                                    <a:cubicBezTo>
                                      <a:pt x="105" y="411"/>
                                      <a:pt x="76" y="389"/>
                                      <a:pt x="55" y="361"/>
                                    </a:cubicBezTo>
                                    <a:cubicBezTo>
                                      <a:pt x="38" y="339"/>
                                      <a:pt x="0" y="307"/>
                                      <a:pt x="18" y="286"/>
                                    </a:cubicBezTo>
                                    <a:cubicBezTo>
                                      <a:pt x="47" y="251"/>
                                      <a:pt x="105" y="261"/>
                                      <a:pt x="149" y="249"/>
                                    </a:cubicBezTo>
                                    <a:cubicBezTo>
                                      <a:pt x="685" y="255"/>
                                      <a:pt x="1221" y="257"/>
                                      <a:pt x="1757" y="268"/>
                                    </a:cubicBezTo>
                                    <a:cubicBezTo>
                                      <a:pt x="1813" y="269"/>
                                      <a:pt x="2112" y="343"/>
                                      <a:pt x="2112" y="2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0,959" path="m897,6c887,99,847,215,878,305c947,293,1018,290,1084,268c1114,258,1131,226,1158,211c1187,195,1221,186,1252,174c1286,75,1249,156,1327,62c1341,45,1342,6,1364,6c1384,6,1350,43,1345,62c1338,87,1333,112,1327,137c1351,234,1328,249,1476,193c1518,177,1589,118,1589,118c1595,93,1596,66,1607,43c1615,27,1628,0,1645,6c1664,12,1677,48,1663,62c1649,76,1626,49,1607,43c1589,98,1563,152,1607,211c1618,225,1632,186,1645,174c1710,272,1713,281,1832,305c1917,283,1936,305,1888,193c1881,177,1866,163,1850,155c1815,137,1703,100,1738,118c1927,212,2050,246,2262,268c2278,264,2388,259,2355,193c2346,175,2318,180,2299,174c2173,429,2430,878,2093,959c1856,934,1617,928,1383,885c944,804,545,587,130,436c105,411,76,389,55,361c38,339,0,307,18,286c47,251,105,261,149,249c685,255,1221,257,1757,268c1813,269,2112,343,2112,249e" stroked="t" o:allowincell="t" style="position:absolute;margin-left:16.7pt;margin-top:31.3pt;width:83.7pt;height:2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111760" simplePos="0" locked="0" layoutInCell="1" allowOverlap="1" relativeHeight="1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48360</wp:posOffset>
                      </wp:positionV>
                      <wp:extent cx="1443990" cy="271780"/>
                      <wp:effectExtent l="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428">
                                    <a:moveTo>
                                      <a:pt x="484" y="20"/>
                                    </a:moveTo>
                                    <a:cubicBezTo>
                                      <a:pt x="378" y="120"/>
                                      <a:pt x="288" y="240"/>
                                      <a:pt x="166" y="320"/>
                                    </a:cubicBezTo>
                                    <a:cubicBezTo>
                                      <a:pt x="0" y="428"/>
                                      <a:pt x="64" y="205"/>
                                      <a:pt x="73" y="189"/>
                                    </a:cubicBezTo>
                                    <a:cubicBezTo>
                                      <a:pt x="83" y="172"/>
                                      <a:pt x="110" y="176"/>
                                      <a:pt x="129" y="170"/>
                                    </a:cubicBezTo>
                                    <a:cubicBezTo>
                                      <a:pt x="227" y="72"/>
                                      <a:pt x="282" y="93"/>
                                      <a:pt x="428" y="76"/>
                                    </a:cubicBezTo>
                                    <a:cubicBezTo>
                                      <a:pt x="453" y="70"/>
                                      <a:pt x="477" y="58"/>
                                      <a:pt x="503" y="58"/>
                                    </a:cubicBezTo>
                                    <a:cubicBezTo>
                                      <a:pt x="665" y="58"/>
                                      <a:pt x="827" y="90"/>
                                      <a:pt x="989" y="76"/>
                                    </a:cubicBezTo>
                                    <a:cubicBezTo>
                                      <a:pt x="1011" y="74"/>
                                      <a:pt x="970" y="34"/>
                                      <a:pt x="952" y="20"/>
                                    </a:cubicBezTo>
                                    <a:cubicBezTo>
                                      <a:pt x="937" y="8"/>
                                      <a:pt x="915" y="8"/>
                                      <a:pt x="896" y="2"/>
                                    </a:cubicBezTo>
                                    <a:cubicBezTo>
                                      <a:pt x="852" y="8"/>
                                      <a:pt x="805" y="0"/>
                                      <a:pt x="765" y="20"/>
                                    </a:cubicBezTo>
                                    <a:cubicBezTo>
                                      <a:pt x="731" y="37"/>
                                      <a:pt x="748" y="116"/>
                                      <a:pt x="765" y="133"/>
                                    </a:cubicBezTo>
                                    <a:cubicBezTo>
                                      <a:pt x="779" y="147"/>
                                      <a:pt x="802" y="145"/>
                                      <a:pt x="821" y="151"/>
                                    </a:cubicBezTo>
                                    <a:cubicBezTo>
                                      <a:pt x="907" y="134"/>
                                      <a:pt x="956" y="124"/>
                                      <a:pt x="1027" y="76"/>
                                    </a:cubicBezTo>
                                    <a:cubicBezTo>
                                      <a:pt x="1198" y="120"/>
                                      <a:pt x="1134" y="143"/>
                                      <a:pt x="1232" y="76"/>
                                    </a:cubicBezTo>
                                    <a:cubicBezTo>
                                      <a:pt x="1301" y="145"/>
                                      <a:pt x="1328" y="137"/>
                                      <a:pt x="1419" y="114"/>
                                    </a:cubicBezTo>
                                    <a:cubicBezTo>
                                      <a:pt x="1432" y="101"/>
                                      <a:pt x="1440" y="70"/>
                                      <a:pt x="1457" y="76"/>
                                    </a:cubicBezTo>
                                    <a:cubicBezTo>
                                      <a:pt x="1491" y="87"/>
                                      <a:pt x="1497" y="144"/>
                                      <a:pt x="1532" y="151"/>
                                    </a:cubicBezTo>
                                    <a:cubicBezTo>
                                      <a:pt x="1563" y="157"/>
                                      <a:pt x="1594" y="164"/>
                                      <a:pt x="1625" y="170"/>
                                    </a:cubicBezTo>
                                    <a:cubicBezTo>
                                      <a:pt x="1669" y="164"/>
                                      <a:pt x="1716" y="169"/>
                                      <a:pt x="1756" y="151"/>
                                    </a:cubicBezTo>
                                    <a:cubicBezTo>
                                      <a:pt x="1776" y="142"/>
                                      <a:pt x="1779" y="112"/>
                                      <a:pt x="1793" y="95"/>
                                    </a:cubicBezTo>
                                    <a:cubicBezTo>
                                      <a:pt x="1804" y="81"/>
                                      <a:pt x="1818" y="70"/>
                                      <a:pt x="1831" y="58"/>
                                    </a:cubicBezTo>
                                    <a:cubicBezTo>
                                      <a:pt x="1856" y="83"/>
                                      <a:pt x="1877" y="113"/>
                                      <a:pt x="1906" y="133"/>
                                    </a:cubicBezTo>
                                    <a:cubicBezTo>
                                      <a:pt x="1976" y="180"/>
                                      <a:pt x="2071" y="182"/>
                                      <a:pt x="2149" y="207"/>
                                    </a:cubicBezTo>
                                    <a:cubicBezTo>
                                      <a:pt x="2274" y="187"/>
                                      <a:pt x="2261" y="227"/>
                                      <a:pt x="2261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428" path="m484,20c378,120,288,240,166,320c0,428,64,205,73,189c83,172,110,176,129,170c227,72,282,93,428,76c453,70,477,58,503,58c665,58,827,90,989,76c1011,74,970,34,952,20c937,8,915,8,896,2c852,8,805,0,765,20c731,37,748,116,765,133c779,147,802,145,821,151c907,134,956,124,1027,76c1198,120,1134,143,1232,76c1301,145,1328,137,1419,114c1432,101,1440,70,1457,76c1491,87,1497,144,1532,151c1563,157,1594,164,1625,170c1669,164,1716,169,1756,151c1776,142,1779,112,1793,95c1804,81,1818,70,1831,58c1856,83,1877,113,1906,133c1976,180,2071,182,2149,207c2274,187,2261,227,2261,151e" stroked="t" o:allowincell="t" style="position:absolute;margin-left:7.7pt;margin-top:66.8pt;width:113.65pt;height:21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19225</wp:posOffset>
                      </wp:positionV>
                      <wp:extent cx="1116330" cy="338455"/>
                      <wp:effectExtent l="5080" t="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" h="533">
                                    <a:moveTo>
                                      <a:pt x="449" y="44"/>
                                    </a:moveTo>
                                    <a:cubicBezTo>
                                      <a:pt x="201" y="59"/>
                                      <a:pt x="78" y="0"/>
                                      <a:pt x="0" y="231"/>
                                    </a:cubicBezTo>
                                    <a:cubicBezTo>
                                      <a:pt x="13" y="262"/>
                                      <a:pt x="16" y="299"/>
                                      <a:pt x="38" y="325"/>
                                    </a:cubicBezTo>
                                    <a:cubicBezTo>
                                      <a:pt x="51" y="340"/>
                                      <a:pt x="74" y="344"/>
                                      <a:pt x="94" y="343"/>
                                    </a:cubicBezTo>
                                    <a:cubicBezTo>
                                      <a:pt x="188" y="338"/>
                                      <a:pt x="281" y="318"/>
                                      <a:pt x="374" y="306"/>
                                    </a:cubicBezTo>
                                    <a:cubicBezTo>
                                      <a:pt x="634" y="176"/>
                                      <a:pt x="520" y="221"/>
                                      <a:pt x="711" y="156"/>
                                    </a:cubicBezTo>
                                    <a:cubicBezTo>
                                      <a:pt x="736" y="131"/>
                                      <a:pt x="779" y="116"/>
                                      <a:pt x="786" y="82"/>
                                    </a:cubicBezTo>
                                    <a:cubicBezTo>
                                      <a:pt x="790" y="63"/>
                                      <a:pt x="749" y="60"/>
                                      <a:pt x="730" y="63"/>
                                    </a:cubicBezTo>
                                    <a:cubicBezTo>
                                      <a:pt x="708" y="67"/>
                                      <a:pt x="692" y="88"/>
                                      <a:pt x="673" y="100"/>
                                    </a:cubicBezTo>
                                    <a:cubicBezTo>
                                      <a:pt x="607" y="201"/>
                                      <a:pt x="516" y="280"/>
                                      <a:pt x="449" y="381"/>
                                    </a:cubicBezTo>
                                    <a:cubicBezTo>
                                      <a:pt x="468" y="387"/>
                                      <a:pt x="487" y="408"/>
                                      <a:pt x="505" y="399"/>
                                    </a:cubicBezTo>
                                    <a:cubicBezTo>
                                      <a:pt x="586" y="358"/>
                                      <a:pt x="597" y="289"/>
                                      <a:pt x="655" y="231"/>
                                    </a:cubicBezTo>
                                    <a:cubicBezTo>
                                      <a:pt x="671" y="215"/>
                                      <a:pt x="692" y="206"/>
                                      <a:pt x="711" y="194"/>
                                    </a:cubicBezTo>
                                    <a:cubicBezTo>
                                      <a:pt x="727" y="227"/>
                                      <a:pt x="746" y="286"/>
                                      <a:pt x="786" y="306"/>
                                    </a:cubicBezTo>
                                    <a:cubicBezTo>
                                      <a:pt x="821" y="323"/>
                                      <a:pt x="898" y="343"/>
                                      <a:pt x="898" y="343"/>
                                    </a:cubicBezTo>
                                    <a:cubicBezTo>
                                      <a:pt x="942" y="331"/>
                                      <a:pt x="986" y="319"/>
                                      <a:pt x="1029" y="306"/>
                                    </a:cubicBezTo>
                                    <a:cubicBezTo>
                                      <a:pt x="1048" y="300"/>
                                      <a:pt x="1071" y="273"/>
                                      <a:pt x="1085" y="287"/>
                                    </a:cubicBezTo>
                                    <a:cubicBezTo>
                                      <a:pt x="1098" y="300"/>
                                      <a:pt x="1060" y="312"/>
                                      <a:pt x="1048" y="325"/>
                                    </a:cubicBezTo>
                                    <a:cubicBezTo>
                                      <a:pt x="1049" y="327"/>
                                      <a:pt x="1072" y="533"/>
                                      <a:pt x="1160" y="381"/>
                                    </a:cubicBezTo>
                                    <a:cubicBezTo>
                                      <a:pt x="1230" y="259"/>
                                      <a:pt x="1040" y="210"/>
                                      <a:pt x="973" y="194"/>
                                    </a:cubicBezTo>
                                    <a:cubicBezTo>
                                      <a:pt x="863" y="138"/>
                                      <a:pt x="758" y="118"/>
                                      <a:pt x="636" y="100"/>
                                    </a:cubicBezTo>
                                    <a:cubicBezTo>
                                      <a:pt x="555" y="88"/>
                                      <a:pt x="393" y="63"/>
                                      <a:pt x="393" y="63"/>
                                    </a:cubicBezTo>
                                    <a:cubicBezTo>
                                      <a:pt x="324" y="69"/>
                                      <a:pt x="238" y="36"/>
                                      <a:pt x="187" y="82"/>
                                    </a:cubicBezTo>
                                    <a:cubicBezTo>
                                      <a:pt x="150" y="115"/>
                                      <a:pt x="187" y="185"/>
                                      <a:pt x="206" y="231"/>
                                    </a:cubicBezTo>
                                    <a:cubicBezTo>
                                      <a:pt x="214" y="252"/>
                                      <a:pt x="242" y="258"/>
                                      <a:pt x="262" y="269"/>
                                    </a:cubicBezTo>
                                    <a:cubicBezTo>
                                      <a:pt x="345" y="316"/>
                                      <a:pt x="433" y="321"/>
                                      <a:pt x="524" y="343"/>
                                    </a:cubicBezTo>
                                    <a:cubicBezTo>
                                      <a:pt x="810" y="332"/>
                                      <a:pt x="946" y="375"/>
                                      <a:pt x="1160" y="269"/>
                                    </a:cubicBezTo>
                                    <a:cubicBezTo>
                                      <a:pt x="1172" y="288"/>
                                      <a:pt x="1178" y="313"/>
                                      <a:pt x="1197" y="325"/>
                                    </a:cubicBezTo>
                                    <a:cubicBezTo>
                                      <a:pt x="1250" y="360"/>
                                      <a:pt x="1294" y="338"/>
                                      <a:pt x="1347" y="325"/>
                                    </a:cubicBezTo>
                                    <a:cubicBezTo>
                                      <a:pt x="1372" y="312"/>
                                      <a:pt x="1394" y="287"/>
                                      <a:pt x="1422" y="287"/>
                                    </a:cubicBezTo>
                                    <a:cubicBezTo>
                                      <a:pt x="1536" y="287"/>
                                      <a:pt x="1643" y="343"/>
                                      <a:pt x="1758" y="3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8,533" path="m449,44c201,59,78,0,0,231c13,262,16,299,38,325c51,340,74,344,94,343c188,338,281,318,374,306c634,176,520,221,711,156c736,131,779,116,786,82c790,63,749,60,730,63c708,67,692,88,673,100c607,201,516,280,449,381c468,387,487,408,505,399c586,358,597,289,655,231c671,215,692,206,711,194c727,227,746,286,786,306c821,323,898,343,898,343c942,331,986,319,1029,306c1048,300,1071,273,1085,287c1098,300,1060,312,1048,325c1049,327,1072,533,1160,381c1230,259,1040,210,973,194c863,138,758,118,636,100c555,88,393,63,393,63c324,69,238,36,187,82c150,115,187,185,206,231c214,252,242,258,262,269c345,316,433,321,524,343c810,332,946,375,1160,269c1172,288,1178,313,1197,325c1250,360,1294,338,1347,325c1372,312,1394,287,1422,287c1536,287,1643,343,1758,343e" stroked="t" o:allowincell="t" style="position:absolute;margin-left:16.7pt;margin-top:111.75pt;width:87.85pt;height:26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品質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王華歐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設施</w:t>
            </w:r>
            <w:r>
              <w:rPr>
                <w:i/>
                <w:iCs/>
                <w:sz w:val="24"/>
              </w:rPr>
              <w:t>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林文溢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97815</wp:posOffset>
                      </wp:positionV>
                      <wp:extent cx="1282700" cy="370840"/>
                      <wp:effectExtent l="5080" t="0" r="571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584">
                                    <a:moveTo>
                                      <a:pt x="505" y="264"/>
                                    </a:moveTo>
                                    <a:cubicBezTo>
                                      <a:pt x="415" y="0"/>
                                      <a:pt x="110" y="220"/>
                                      <a:pt x="0" y="358"/>
                                    </a:cubicBezTo>
                                    <a:cubicBezTo>
                                      <a:pt x="12" y="389"/>
                                      <a:pt x="13" y="427"/>
                                      <a:pt x="37" y="451"/>
                                    </a:cubicBezTo>
                                    <a:cubicBezTo>
                                      <a:pt x="55" y="469"/>
                                      <a:pt x="86" y="470"/>
                                      <a:pt x="112" y="470"/>
                                    </a:cubicBezTo>
                                    <a:cubicBezTo>
                                      <a:pt x="268" y="470"/>
                                      <a:pt x="424" y="457"/>
                                      <a:pt x="580" y="451"/>
                                    </a:cubicBezTo>
                                    <a:cubicBezTo>
                                      <a:pt x="605" y="426"/>
                                      <a:pt x="633" y="404"/>
                                      <a:pt x="655" y="377"/>
                                    </a:cubicBezTo>
                                    <a:cubicBezTo>
                                      <a:pt x="683" y="342"/>
                                      <a:pt x="729" y="264"/>
                                      <a:pt x="729" y="264"/>
                                    </a:cubicBezTo>
                                    <a:cubicBezTo>
                                      <a:pt x="710" y="258"/>
                                      <a:pt x="693" y="246"/>
                                      <a:pt x="673" y="246"/>
                                    </a:cubicBezTo>
                                    <a:cubicBezTo>
                                      <a:pt x="544" y="246"/>
                                      <a:pt x="567" y="305"/>
                                      <a:pt x="486" y="377"/>
                                    </a:cubicBezTo>
                                    <a:cubicBezTo>
                                      <a:pt x="453" y="407"/>
                                      <a:pt x="411" y="426"/>
                                      <a:pt x="374" y="451"/>
                                    </a:cubicBezTo>
                                    <a:cubicBezTo>
                                      <a:pt x="368" y="470"/>
                                      <a:pt x="366" y="491"/>
                                      <a:pt x="355" y="508"/>
                                    </a:cubicBezTo>
                                    <a:cubicBezTo>
                                      <a:pt x="304" y="584"/>
                                      <a:pt x="259" y="551"/>
                                      <a:pt x="355" y="582"/>
                                    </a:cubicBezTo>
                                    <a:cubicBezTo>
                                      <a:pt x="457" y="549"/>
                                      <a:pt x="555" y="528"/>
                                      <a:pt x="655" y="489"/>
                                    </a:cubicBezTo>
                                    <a:cubicBezTo>
                                      <a:pt x="777" y="531"/>
                                      <a:pt x="878" y="452"/>
                                      <a:pt x="991" y="414"/>
                                    </a:cubicBezTo>
                                    <a:cubicBezTo>
                                      <a:pt x="997" y="433"/>
                                      <a:pt x="1010" y="470"/>
                                      <a:pt x="1010" y="470"/>
                                    </a:cubicBezTo>
                                    <a:cubicBezTo>
                                      <a:pt x="1124" y="395"/>
                                      <a:pt x="1013" y="441"/>
                                      <a:pt x="1103" y="508"/>
                                    </a:cubicBezTo>
                                    <a:cubicBezTo>
                                      <a:pt x="1135" y="532"/>
                                      <a:pt x="1216" y="545"/>
                                      <a:pt x="1216" y="545"/>
                                    </a:cubicBezTo>
                                    <a:cubicBezTo>
                                      <a:pt x="1235" y="539"/>
                                      <a:pt x="1257" y="538"/>
                                      <a:pt x="1272" y="526"/>
                                    </a:cubicBezTo>
                                    <a:cubicBezTo>
                                      <a:pt x="1289" y="512"/>
                                      <a:pt x="1295" y="487"/>
                                      <a:pt x="1309" y="470"/>
                                    </a:cubicBezTo>
                                    <a:cubicBezTo>
                                      <a:pt x="1320" y="456"/>
                                      <a:pt x="1334" y="445"/>
                                      <a:pt x="1347" y="433"/>
                                    </a:cubicBezTo>
                                    <a:cubicBezTo>
                                      <a:pt x="1428" y="514"/>
                                      <a:pt x="1441" y="517"/>
                                      <a:pt x="1552" y="489"/>
                                    </a:cubicBezTo>
                                    <a:cubicBezTo>
                                      <a:pt x="1565" y="476"/>
                                      <a:pt x="1572" y="451"/>
                                      <a:pt x="1590" y="451"/>
                                    </a:cubicBezTo>
                                    <a:cubicBezTo>
                                      <a:pt x="1613" y="451"/>
                                      <a:pt x="1628" y="476"/>
                                      <a:pt x="1646" y="489"/>
                                    </a:cubicBezTo>
                                    <a:cubicBezTo>
                                      <a:pt x="1671" y="507"/>
                                      <a:pt x="1696" y="526"/>
                                      <a:pt x="1721" y="545"/>
                                    </a:cubicBezTo>
                                    <a:cubicBezTo>
                                      <a:pt x="1802" y="539"/>
                                      <a:pt x="1884" y="541"/>
                                      <a:pt x="1964" y="526"/>
                                    </a:cubicBezTo>
                                    <a:cubicBezTo>
                                      <a:pt x="1986" y="522"/>
                                      <a:pt x="2020" y="489"/>
                                      <a:pt x="2020" y="4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0,584" path="m505,264c415,0,110,220,0,358c12,389,13,427,37,451c55,469,86,470,112,470c268,470,424,457,580,451c605,426,633,404,655,377c683,342,729,264,729,264c710,258,693,246,673,246c544,246,567,305,486,377c453,407,411,426,374,451c368,470,366,491,355,508c304,584,259,551,355,582c457,549,555,528,655,489c777,531,878,452,991,414c997,433,1010,470,1010,470c1124,395,1013,441,1103,508c1135,532,1216,545,1216,545c1235,539,1257,538,1272,526c1289,512,1295,487,1309,470c1320,456,1334,445,1347,433c1428,514,1441,517,1552,489c1565,476,1572,451,1590,451c1613,451,1628,476,1646,489c1671,507,1696,526,1721,545c1802,539,1884,541,1964,526c1986,522,2020,489,2020,489e" stroked="t" o:allowincell="t" style="position:absolute;margin-left:11.3pt;margin-top:23.45pt;width:100.95pt;height:2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採購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陳興善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行政</w:t>
            </w:r>
            <w:r>
              <w:rPr>
                <w:i/>
                <w:iCs/>
                <w:sz w:val="24"/>
              </w:rPr>
              <w:t>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周敏敏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生產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color w:val="000000"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潘陪興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object w:dxaOrig="1230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28.5pt" filled="f" o:ole="">
                  <v:imagedata r:id="rId3" o:title=""/>
                </v:shape>
                <o:OLEObject Type="Embed" ProgID="" ShapeID="ole_rId2" DrawAspect="Content" ObjectID="_1555143488" r:id="rId2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工程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474"/>
    </w:tblGrid>
    <w:tr>
      <w:trPr/>
      <w:tc>
        <w:tcPr>
          <w:tcW w:w="28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4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</w:rPr>
            <w:t>香港綠色電鍍公司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02:00Z</dcterms:created>
  <dc:creator>CNG</dc:creator>
  <dc:description/>
  <dc:language>en-US</dc:language>
  <cp:lastModifiedBy>Syuen</cp:lastModifiedBy>
  <cp:lastPrinted>2004-05-24T14:31:00Z</cp:lastPrinted>
  <dcterms:modified xsi:type="dcterms:W3CDTF">2005-07-07T09:38:00Z</dcterms:modified>
  <cp:revision>4</cp:revision>
  <dc:subject/>
  <dc:title>Procedure</dc:title>
</cp:coreProperties>
</file>