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i/>
                <w:iCs/>
              </w:rPr>
              <w:t>蕭鳳儀</w:t>
            </w: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財務及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O&amp;T-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因素的識別及重要性評</w:t>
            </w: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法律法規和其他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監測和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諮詢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投訴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記錄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法律法規和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使用公司車輛的環保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廢水處理廠的運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</w:rPr>
              <w:t>EF-EP03-0</w:t>
            </w: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  <w:lang w:val="en-US"/>
              </w:rPr>
              <w:t>EF-EP03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出席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EF-EP04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文件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表格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外部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4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5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5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6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廠房環境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7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7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</w:t>
            </w:r>
            <w:r>
              <w:rPr>
                <w:rFonts w:cs="Arial" w:ascii="Monotype Corsiva" w:hAnsi="Monotype Corsiva"/>
                <w:color w:val="000000"/>
              </w:rPr>
              <w:t>P07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8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9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9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9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I01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lang w:val="en-US"/>
              </w:rPr>
              <w:t>EF-EI02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保採購表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(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EF-EI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</w:t>
            </w:r>
            <w:r>
              <w:rPr>
                <w:rFonts w:cs="Arial" w:ascii="Monotype Corsiva" w:hAnsi="Monotype Corsiva"/>
                <w:color w:val="000000"/>
              </w:rPr>
              <w:t>G</w:t>
            </w:r>
            <w:r>
              <w:rPr>
                <w:rFonts w:cs="Arial" w:ascii="Monotype Corsiva" w:hAnsi="Monotype Corsiva"/>
                <w:color w:val="000000"/>
              </w:rPr>
              <w:t>-EI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環境指導註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I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I0</w:t>
            </w:r>
            <w:r>
              <w:rPr>
                <w:rFonts w:cs="Arial" w:ascii="Monotype Corsiva" w:hAnsi="Monotype Corsiva"/>
                <w:color w:val="000000"/>
              </w:rPr>
              <w:t>9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車輛檢查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I10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廢水處理廠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H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員工培訓出席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lang w:val="en-US"/>
              </w:rPr>
              <w:t>HR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環境管理代表查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管理體系委員會會議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不適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化學物品及危險物品清單，包括數量及位置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不適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所有化學物品及危險物品的物質安全資料表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(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MSDS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pacing w:before="0" w:after="40"/>
              <w:rPr>
                <w:rFonts w:ascii="Monotype Corsiva" w:hAnsi="Monotype Corsiva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2"/>
                <w:szCs w:val="20"/>
                <w:lang w:val="en-US"/>
              </w:rPr>
              <w:t>不適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視察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電鍍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06:00Z</dcterms:created>
  <dc:creator>CNG</dc:creator>
  <dc:description/>
  <dc:language>en-US</dc:language>
  <cp:lastModifiedBy>Syuen</cp:lastModifiedBy>
  <cp:lastPrinted>2004-07-29T02:49:00Z</cp:lastPrinted>
  <dcterms:modified xsi:type="dcterms:W3CDTF">2005-08-05T01:02:00Z</dcterms:modified>
  <cp:revision>9</cp:revision>
  <dc:subject/>
  <dc:title>Procedure</dc:title>
</cp:coreProperties>
</file>