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2"/>
        <w:gridCol w:w="1248"/>
        <w:gridCol w:w="337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檢查員﹕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Arial"/>
                <w:i/>
                <w:iCs/>
                <w:szCs w:val="22"/>
                <w:lang w:val="en-US"/>
              </w:rPr>
              <w:t>王華歐</w:t>
            </w:r>
            <w:r>
              <w:rPr>
                <w:rFonts w:ascii="Monotype Corsiva" w:hAnsi="Monotype Corsiva" w:cs="Monotype Corsiva" w:eastAsia="Monotype Corsiva"/>
                <w:i/>
                <w:iCs/>
                <w:szCs w:val="22"/>
                <w:lang w:val="en-US"/>
              </w:rPr>
              <w:t xml:space="preserve">   </w:t>
            </w:r>
            <w:r>
              <w:rPr>
                <w:rFonts w:cs="Arial" w:ascii="Monotype Corsiva" w:hAnsi="Monotype Corsiva"/>
                <w:i/>
                <w:iCs/>
                <w:szCs w:val="22"/>
                <w:lang w:val="en-US"/>
              </w:rPr>
              <w:t>(</w:t>
            </w:r>
            <w:r>
              <w:rPr>
                <w:rFonts w:ascii="Monotype Corsiva" w:hAnsi="Monotype Corsiva" w:cs="Arial"/>
                <w:i/>
                <w:iCs/>
                <w:szCs w:val="22"/>
                <w:lang w:val="en-US"/>
              </w:rPr>
              <w:t>設施</w:t>
            </w:r>
            <w:r>
              <w:rPr>
                <w:rFonts w:ascii="Monotype Corsiva" w:hAnsi="Monotype Corsiva" w:cs="Arial"/>
                <w:i/>
                <w:iCs/>
                <w:szCs w:val="22"/>
                <w:lang w:val="en-US"/>
              </w:rPr>
              <w:t>工程師</w:t>
            </w:r>
            <w:r>
              <w:rPr>
                <w:rFonts w:cs="Arial" w:ascii="Monotype Corsiva" w:hAnsi="Monotype Corsiva"/>
                <w:i/>
                <w:iCs/>
                <w:szCs w:val="22"/>
                <w:lang w:val="en-US"/>
              </w:rPr>
              <w:t>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日期﹕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1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簽署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95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1063625" cy="330200"/>
                      <wp:effectExtent l="0" t="317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959">
                                    <a:moveTo>
                                      <a:pt x="897" y="6"/>
                                    </a:moveTo>
                                    <a:cubicBezTo>
                                      <a:pt x="887" y="99"/>
                                      <a:pt x="847" y="215"/>
                                      <a:pt x="878" y="305"/>
                                    </a:cubicBezTo>
                                    <a:cubicBezTo>
                                      <a:pt x="947" y="293"/>
                                      <a:pt x="1018" y="290"/>
                                      <a:pt x="1084" y="268"/>
                                    </a:cubicBezTo>
                                    <a:cubicBezTo>
                                      <a:pt x="1114" y="258"/>
                                      <a:pt x="1131" y="226"/>
                                      <a:pt x="1158" y="211"/>
                                    </a:cubicBezTo>
                                    <a:cubicBezTo>
                                      <a:pt x="1187" y="195"/>
                                      <a:pt x="1221" y="186"/>
                                      <a:pt x="1252" y="174"/>
                                    </a:cubicBezTo>
                                    <a:cubicBezTo>
                                      <a:pt x="1286" y="75"/>
                                      <a:pt x="1249" y="156"/>
                                      <a:pt x="1327" y="62"/>
                                    </a:cubicBezTo>
                                    <a:cubicBezTo>
                                      <a:pt x="1341" y="45"/>
                                      <a:pt x="1342" y="6"/>
                                      <a:pt x="1364" y="6"/>
                                    </a:cubicBezTo>
                                    <a:cubicBezTo>
                                      <a:pt x="1384" y="6"/>
                                      <a:pt x="1350" y="43"/>
                                      <a:pt x="1345" y="62"/>
                                    </a:cubicBezTo>
                                    <a:cubicBezTo>
                                      <a:pt x="1338" y="87"/>
                                      <a:pt x="1333" y="112"/>
                                      <a:pt x="1327" y="137"/>
                                    </a:cubicBezTo>
                                    <a:cubicBezTo>
                                      <a:pt x="1351" y="234"/>
                                      <a:pt x="1328" y="249"/>
                                      <a:pt x="1476" y="193"/>
                                    </a:cubicBezTo>
                                    <a:cubicBezTo>
                                      <a:pt x="1518" y="177"/>
                                      <a:pt x="1589" y="118"/>
                                      <a:pt x="1589" y="118"/>
                                    </a:cubicBezTo>
                                    <a:cubicBezTo>
                                      <a:pt x="1595" y="93"/>
                                      <a:pt x="1596" y="66"/>
                                      <a:pt x="1607" y="43"/>
                                    </a:cubicBezTo>
                                    <a:cubicBezTo>
                                      <a:pt x="1615" y="27"/>
                                      <a:pt x="1628" y="0"/>
                                      <a:pt x="1645" y="6"/>
                                    </a:cubicBezTo>
                                    <a:cubicBezTo>
                                      <a:pt x="1664" y="12"/>
                                      <a:pt x="1677" y="48"/>
                                      <a:pt x="1663" y="62"/>
                                    </a:cubicBezTo>
                                    <a:cubicBezTo>
                                      <a:pt x="1649" y="76"/>
                                      <a:pt x="1626" y="49"/>
                                      <a:pt x="1607" y="43"/>
                                    </a:cubicBezTo>
                                    <a:cubicBezTo>
                                      <a:pt x="1589" y="98"/>
                                      <a:pt x="1563" y="152"/>
                                      <a:pt x="1607" y="211"/>
                                    </a:cubicBezTo>
                                    <a:cubicBezTo>
                                      <a:pt x="1618" y="225"/>
                                      <a:pt x="1632" y="186"/>
                                      <a:pt x="1645" y="174"/>
                                    </a:cubicBezTo>
                                    <a:cubicBezTo>
                                      <a:pt x="1710" y="272"/>
                                      <a:pt x="1713" y="281"/>
                                      <a:pt x="1832" y="305"/>
                                    </a:cubicBezTo>
                                    <a:cubicBezTo>
                                      <a:pt x="1917" y="283"/>
                                      <a:pt x="1936" y="305"/>
                                      <a:pt x="1888" y="193"/>
                                    </a:cubicBezTo>
                                    <a:cubicBezTo>
                                      <a:pt x="1881" y="177"/>
                                      <a:pt x="1866" y="163"/>
                                      <a:pt x="1850" y="155"/>
                                    </a:cubicBezTo>
                                    <a:cubicBezTo>
                                      <a:pt x="1815" y="137"/>
                                      <a:pt x="1703" y="100"/>
                                      <a:pt x="1738" y="118"/>
                                    </a:cubicBezTo>
                                    <a:cubicBezTo>
                                      <a:pt x="1927" y="212"/>
                                      <a:pt x="2050" y="246"/>
                                      <a:pt x="2262" y="268"/>
                                    </a:cubicBezTo>
                                    <a:cubicBezTo>
                                      <a:pt x="2278" y="264"/>
                                      <a:pt x="2388" y="259"/>
                                      <a:pt x="2355" y="193"/>
                                    </a:cubicBezTo>
                                    <a:cubicBezTo>
                                      <a:pt x="2346" y="175"/>
                                      <a:pt x="2318" y="180"/>
                                      <a:pt x="2299" y="174"/>
                                    </a:cubicBezTo>
                                    <a:cubicBezTo>
                                      <a:pt x="2173" y="429"/>
                                      <a:pt x="2430" y="878"/>
                                      <a:pt x="2093" y="959"/>
                                    </a:cubicBezTo>
                                    <a:cubicBezTo>
                                      <a:pt x="1856" y="934"/>
                                      <a:pt x="1617" y="928"/>
                                      <a:pt x="1383" y="885"/>
                                    </a:cubicBezTo>
                                    <a:cubicBezTo>
                                      <a:pt x="944" y="804"/>
                                      <a:pt x="545" y="587"/>
                                      <a:pt x="130" y="436"/>
                                    </a:cubicBezTo>
                                    <a:cubicBezTo>
                                      <a:pt x="105" y="411"/>
                                      <a:pt x="76" y="389"/>
                                      <a:pt x="55" y="361"/>
                                    </a:cubicBezTo>
                                    <a:cubicBezTo>
                                      <a:pt x="38" y="339"/>
                                      <a:pt x="0" y="307"/>
                                      <a:pt x="18" y="286"/>
                                    </a:cubicBezTo>
                                    <a:cubicBezTo>
                                      <a:pt x="47" y="251"/>
                                      <a:pt x="105" y="261"/>
                                      <a:pt x="149" y="249"/>
                                    </a:cubicBezTo>
                                    <a:cubicBezTo>
                                      <a:pt x="685" y="255"/>
                                      <a:pt x="1221" y="257"/>
                                      <a:pt x="1757" y="268"/>
                                    </a:cubicBezTo>
                                    <a:cubicBezTo>
                                      <a:pt x="1813" y="269"/>
                                      <a:pt x="2112" y="343"/>
                                      <a:pt x="2112" y="2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0,959" path="m897,6c887,99,847,215,878,305c947,293,1018,290,1084,268c1114,258,1131,226,1158,211c1187,195,1221,186,1252,174c1286,75,1249,156,1327,62c1341,45,1342,6,1364,6c1384,6,1350,43,1345,62c1338,87,1333,112,1327,137c1351,234,1328,249,1476,193c1518,177,1589,118,1589,118c1595,93,1596,66,1607,43c1615,27,1628,0,1645,6c1664,12,1677,48,1663,62c1649,76,1626,49,1607,43c1589,98,1563,152,1607,211c1618,225,1632,186,1645,174c1710,272,1713,281,1832,305c1917,283,1936,305,1888,193c1881,177,1866,163,1850,155c1815,137,1703,100,1738,118c1927,212,2050,246,2262,268c2278,264,2388,259,2355,193c2346,175,2318,180,2299,174c2173,429,2430,878,2093,959c1856,934,1617,928,1383,885c944,804,545,587,130,436c105,411,76,389,55,361c38,339,0,307,18,286c47,251,105,261,149,249c685,255,1221,257,1757,268c1813,269,2112,343,2112,249e" stroked="t" o:allowincell="t" style="position:absolute;margin-left:9pt;margin-top:3.55pt;width:83.7pt;height:2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批核人﹕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王振忠</w:t>
            </w:r>
            <w:r>
              <w:rPr>
                <w:rFonts w:eastAsia="Arial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品質監控經理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</w:rPr>
              <w:t>注意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20"/>
              </w:rPr>
              <w:t>請參閱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</w:rPr>
              <w:t>-08</w:t>
            </w:r>
            <w:r>
              <w:rPr>
                <w:i/>
                <w:iCs/>
                <w:sz w:val="20"/>
              </w:rPr>
              <w:t>訂立的要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60"/>
        <w:gridCol w:w="360"/>
        <w:gridCol w:w="374"/>
        <w:gridCol w:w="630"/>
        <w:gridCol w:w="1508"/>
      </w:tblGrid>
      <w:tr>
        <w:trPr>
          <w:tblHeader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已被分隔開及適當地收集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被存放於指定地點、清楚標適及密封</w:t>
            </w:r>
            <w:r>
              <w:rPr>
                <w:rFonts w:cs="Arial"/>
                <w:sz w:val="20"/>
              </w:rPr>
              <w:t>?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被存放於指定容器及地點</w:t>
            </w:r>
            <w:r>
              <w:rPr>
                <w:rFonts w:cs="Arial"/>
                <w:sz w:val="20"/>
              </w:rPr>
              <w:t xml:space="preserve">? </w:t>
            </w:r>
            <w:r>
              <w:rPr>
                <w:rFonts w:cs="Arial"/>
                <w:sz w:val="20"/>
              </w:rPr>
              <w:t>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廢物已被適當標識及密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保存廢物處理及回收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提供次級及貯存地方有足夠的通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當不使用時，電鍍池是否蓋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通風系統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空氣污染防治系統適當地保養及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不正常之煙冒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氣味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檢查工廠及設備以確保有效保養及審核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水質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廢水處理廠是否正常操作及狀態良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廢水監測是否適當地執行及保存有關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保持廢水處理廠清潔及定期保存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定期保養及記錄所有檢查和保養工程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不正常之噪音從設備及操作過程中發出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節約資源及物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沒有發現水龍頭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當不使用時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漏水或滴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當不使用時，有否關掉所有電器用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提供足夠去水時間給過程中的電鍍缸以減少廢物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電鍍池的溫度是否正常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化學物品處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是否有提供滴水盤作化學物品的存放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物品是否清楚標識及適當地存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品泄漏工具套裝是否保養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混合地方有足夠照明及通風，並與使用地點接近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color w:val="000000"/>
              <w:sz w:val="28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廠房環境檢查清單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erdana" w:hAnsi="Verdana" w:cs="Verdana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03:00Z</dcterms:created>
  <dc:creator>CNG</dc:creator>
  <dc:description/>
  <dc:language>en-US</dc:language>
  <cp:lastModifiedBy>Syuen</cp:lastModifiedBy>
  <dcterms:modified xsi:type="dcterms:W3CDTF">2005-07-07T09:54:00Z</dcterms:modified>
  <cp:revision>15</cp:revision>
  <dc:subject/>
  <dc:title>Procedure</dc:title>
</cp:coreProperties>
</file>