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148"/>
        <w:gridCol w:w="163"/>
        <w:gridCol w:w="197"/>
        <w:gridCol w:w="360"/>
        <w:gridCol w:w="1754"/>
      </w:tblGrid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一部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一般資料</w:t>
            </w:r>
          </w:p>
        </w:tc>
      </w:tr>
      <w:tr>
        <w:trPr>
          <w:trHeight w:val="293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部門：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設施部</w:t>
            </w:r>
          </w:p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CAR-01</w:t>
            </w:r>
          </w:p>
        </w:tc>
      </w:tr>
      <w:tr>
        <w:trPr>
          <w:trHeight w:val="29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.5.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EP-06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劉小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審核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適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王華歐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二節：不符合事宜詳情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/>
              <w:t>描述不符合事宜：</w:t>
            </w:r>
            <w:r>
              <w:rPr/>
              <w:t>(</w:t>
            </w:r>
            <w:r>
              <w:rPr/>
              <w:t>說明地點及事宜詳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設施部沒有根據執照要求每兩個月檢驗廢水的</w:t>
            </w:r>
            <w:r>
              <w:rPr>
                <w:rFonts w:ascii="Monotype Corsiva" w:hAnsi="Monotype Corsiva" w:cs="Monotype Corsiva"/>
                <w:i/>
                <w:iCs/>
              </w:rPr>
              <w:t>總懸浮固體</w:t>
            </w:r>
            <w:r>
              <w:rPr>
                <w:rFonts w:cs="Monotype Corsiva" w:ascii="Monotype Corsiva" w:hAnsi="Monotype Corsiva"/>
                <w:i/>
                <w:iCs/>
              </w:rPr>
              <w:t>(TSS)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發現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7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遺漏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16535</wp:posOffset>
                      </wp:positionV>
                      <wp:extent cx="1074420" cy="394970"/>
                      <wp:effectExtent l="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772">
                                    <a:moveTo>
                                      <a:pt x="556" y="0"/>
                                    </a:moveTo>
                                    <a:cubicBezTo>
                                      <a:pt x="550" y="56"/>
                                      <a:pt x="553" y="114"/>
                                      <a:pt x="538" y="169"/>
                                    </a:cubicBezTo>
                                    <a:cubicBezTo>
                                      <a:pt x="505" y="292"/>
                                      <a:pt x="384" y="406"/>
                                      <a:pt x="294" y="487"/>
                                    </a:cubicBezTo>
                                    <a:cubicBezTo>
                                      <a:pt x="246" y="530"/>
                                      <a:pt x="204" y="556"/>
                                      <a:pt x="145" y="580"/>
                                    </a:cubicBezTo>
                                    <a:cubicBezTo>
                                      <a:pt x="108" y="595"/>
                                      <a:pt x="0" y="640"/>
                                      <a:pt x="33" y="618"/>
                                    </a:cubicBezTo>
                                    <a:cubicBezTo>
                                      <a:pt x="70" y="593"/>
                                      <a:pt x="102" y="557"/>
                                      <a:pt x="145" y="543"/>
                                    </a:cubicBezTo>
                                    <a:cubicBezTo>
                                      <a:pt x="182" y="530"/>
                                      <a:pt x="257" y="505"/>
                                      <a:pt x="257" y="505"/>
                                    </a:cubicBezTo>
                                    <a:cubicBezTo>
                                      <a:pt x="394" y="511"/>
                                      <a:pt x="532" y="509"/>
                                      <a:pt x="668" y="524"/>
                                    </a:cubicBezTo>
                                    <a:cubicBezTo>
                                      <a:pt x="745" y="532"/>
                                      <a:pt x="817" y="568"/>
                                      <a:pt x="893" y="580"/>
                                    </a:cubicBezTo>
                                    <a:cubicBezTo>
                                      <a:pt x="867" y="505"/>
                                      <a:pt x="837" y="475"/>
                                      <a:pt x="762" y="449"/>
                                    </a:cubicBezTo>
                                    <a:cubicBezTo>
                                      <a:pt x="737" y="475"/>
                                      <a:pt x="641" y="553"/>
                                      <a:pt x="743" y="599"/>
                                    </a:cubicBezTo>
                                    <a:cubicBezTo>
                                      <a:pt x="800" y="625"/>
                                      <a:pt x="868" y="586"/>
                                      <a:pt x="930" y="580"/>
                                    </a:cubicBezTo>
                                    <a:cubicBezTo>
                                      <a:pt x="955" y="586"/>
                                      <a:pt x="979" y="599"/>
                                      <a:pt x="1005" y="599"/>
                                    </a:cubicBezTo>
                                    <a:cubicBezTo>
                                      <a:pt x="1107" y="599"/>
                                      <a:pt x="1066" y="537"/>
                                      <a:pt x="1099" y="636"/>
                                    </a:cubicBezTo>
                                    <a:cubicBezTo>
                                      <a:pt x="1161" y="630"/>
                                      <a:pt x="1224" y="608"/>
                                      <a:pt x="1286" y="618"/>
                                    </a:cubicBezTo>
                                    <a:cubicBezTo>
                                      <a:pt x="1308" y="622"/>
                                      <a:pt x="1309" y="657"/>
                                      <a:pt x="1323" y="674"/>
                                    </a:cubicBezTo>
                                    <a:cubicBezTo>
                                      <a:pt x="1340" y="694"/>
                                      <a:pt x="1360" y="711"/>
                                      <a:pt x="1379" y="730"/>
                                    </a:cubicBezTo>
                                    <a:cubicBezTo>
                                      <a:pt x="1656" y="717"/>
                                      <a:pt x="1845" y="772"/>
                                      <a:pt x="1996" y="543"/>
                                    </a:cubicBezTo>
                                    <a:cubicBezTo>
                                      <a:pt x="1956" y="482"/>
                                      <a:pt x="1959" y="509"/>
                                      <a:pt x="195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6,772" path="m556,0c550,56,553,114,538,169c505,292,384,406,294,487c246,530,204,556,145,580c108,595,0,640,33,618c70,593,102,557,145,543c182,530,257,505,257,505c394,511,532,509,668,524c745,532,817,568,893,580c867,505,837,475,762,449c737,475,641,553,743,599c800,625,868,586,930,580c955,586,979,599,1005,599c1107,599,1066,537,1099,636c1161,630,1224,608,1286,618c1308,622,1309,657,1323,674c1340,694,1360,711,1379,730c1656,717,1845,772,1996,543c1956,482,1959,509,1959,468e" stroked="t" o:allowincell="t" style="position:absolute;margin-left:122.4pt;margin-top:17.05pt;width:84.55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發起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2235</wp:posOffset>
                      </wp:positionV>
                      <wp:extent cx="1017905" cy="302895"/>
                      <wp:effectExtent l="5715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777">
                                    <a:moveTo>
                                      <a:pt x="392" y="48"/>
                                    </a:moveTo>
                                    <a:cubicBezTo>
                                      <a:pt x="120" y="23"/>
                                      <a:pt x="246" y="0"/>
                                      <a:pt x="93" y="104"/>
                                    </a:cubicBezTo>
                                    <a:cubicBezTo>
                                      <a:pt x="48" y="172"/>
                                      <a:pt x="19" y="230"/>
                                      <a:pt x="0" y="309"/>
                                    </a:cubicBezTo>
                                    <a:cubicBezTo>
                                      <a:pt x="6" y="347"/>
                                      <a:pt x="5" y="386"/>
                                      <a:pt x="18" y="422"/>
                                    </a:cubicBezTo>
                                    <a:cubicBezTo>
                                      <a:pt x="53" y="517"/>
                                      <a:pt x="290" y="554"/>
                                      <a:pt x="374" y="571"/>
                                    </a:cubicBezTo>
                                    <a:cubicBezTo>
                                      <a:pt x="474" y="565"/>
                                      <a:pt x="575" y="573"/>
                                      <a:pt x="673" y="552"/>
                                    </a:cubicBezTo>
                                    <a:cubicBezTo>
                                      <a:pt x="699" y="547"/>
                                      <a:pt x="709" y="513"/>
                                      <a:pt x="729" y="496"/>
                                    </a:cubicBezTo>
                                    <a:cubicBezTo>
                                      <a:pt x="854" y="392"/>
                                      <a:pt x="707" y="557"/>
                                      <a:pt x="860" y="365"/>
                                    </a:cubicBezTo>
                                    <a:cubicBezTo>
                                      <a:pt x="850" y="253"/>
                                      <a:pt x="903" y="107"/>
                                      <a:pt x="785" y="178"/>
                                    </a:cubicBezTo>
                                    <a:cubicBezTo>
                                      <a:pt x="770" y="187"/>
                                      <a:pt x="760" y="203"/>
                                      <a:pt x="748" y="216"/>
                                    </a:cubicBezTo>
                                    <a:cubicBezTo>
                                      <a:pt x="723" y="288"/>
                                      <a:pt x="678" y="340"/>
                                      <a:pt x="635" y="403"/>
                                    </a:cubicBezTo>
                                    <a:cubicBezTo>
                                      <a:pt x="629" y="428"/>
                                      <a:pt x="609" y="454"/>
                                      <a:pt x="617" y="478"/>
                                    </a:cubicBezTo>
                                    <a:cubicBezTo>
                                      <a:pt x="624" y="499"/>
                                      <a:pt x="651" y="512"/>
                                      <a:pt x="673" y="515"/>
                                    </a:cubicBezTo>
                                    <a:cubicBezTo>
                                      <a:pt x="772" y="531"/>
                                      <a:pt x="872" y="528"/>
                                      <a:pt x="972" y="534"/>
                                    </a:cubicBezTo>
                                    <a:cubicBezTo>
                                      <a:pt x="1126" y="584"/>
                                      <a:pt x="1201" y="565"/>
                                      <a:pt x="1383" y="552"/>
                                    </a:cubicBezTo>
                                    <a:cubicBezTo>
                                      <a:pt x="1256" y="511"/>
                                      <a:pt x="1218" y="519"/>
                                      <a:pt x="1066" y="534"/>
                                    </a:cubicBezTo>
                                    <a:cubicBezTo>
                                      <a:pt x="1053" y="553"/>
                                      <a:pt x="1032" y="568"/>
                                      <a:pt x="1028" y="590"/>
                                    </a:cubicBezTo>
                                    <a:cubicBezTo>
                                      <a:pt x="1015" y="669"/>
                                      <a:pt x="1105" y="629"/>
                                      <a:pt x="1028" y="721"/>
                                    </a:cubicBezTo>
                                    <a:cubicBezTo>
                                      <a:pt x="1011" y="741"/>
                                      <a:pt x="926" y="767"/>
                                      <a:pt x="897" y="777"/>
                                    </a:cubicBezTo>
                                    <a:cubicBezTo>
                                      <a:pt x="695" y="758"/>
                                      <a:pt x="577" y="757"/>
                                      <a:pt x="467" y="590"/>
                                    </a:cubicBezTo>
                                    <a:cubicBezTo>
                                      <a:pt x="497" y="473"/>
                                      <a:pt x="574" y="441"/>
                                      <a:pt x="691" y="403"/>
                                    </a:cubicBezTo>
                                    <a:cubicBezTo>
                                      <a:pt x="802" y="367"/>
                                      <a:pt x="916" y="341"/>
                                      <a:pt x="1028" y="309"/>
                                    </a:cubicBezTo>
                                    <a:cubicBezTo>
                                      <a:pt x="1091" y="291"/>
                                      <a:pt x="1150" y="259"/>
                                      <a:pt x="1215" y="253"/>
                                    </a:cubicBezTo>
                                    <a:cubicBezTo>
                                      <a:pt x="1719" y="203"/>
                                      <a:pt x="1464" y="216"/>
                                      <a:pt x="1982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2,777" path="m392,48c120,23,246,0,93,104c48,172,19,230,0,309c6,347,5,386,18,422c53,517,290,554,374,571c474,565,575,573,673,552c699,547,709,513,729,496c854,392,707,557,860,365c850,253,903,107,785,178c770,187,760,203,748,216c723,288,678,340,635,403c629,428,609,454,617,478c624,499,651,512,673,515c772,531,872,528,972,534c1126,584,1201,565,1383,552c1256,511,1218,519,1066,534c1053,553,1032,568,1028,590c1015,669,1105,629,1028,721c1011,741,926,767,897,777c695,758,577,757,467,590c497,473,574,441,691,403c802,367,916,341,1028,309c1091,291,1150,259,1215,253c1719,203,1464,216,1982,216e" stroked="t" o:allowincell="t" style="position:absolute;margin-left:13.6pt;margin-top:8.05pt;width:80.1pt;height:2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節：原因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詳情：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設施部沒有根據執照要求進行廢水檢驗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1.9pt;margin-top:7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ascii="Monotype Corsiva" w:hAnsi="Monotype Corsiva" w:cs="Monotype Corsiva"/>
                <w:i/>
                <w:iCs/>
              </w:rPr>
              <w:t>。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keepNext w:val="true"/>
              <w:spacing w:before="0" w:after="120"/>
              <w:rPr/>
            </w:pPr>
            <w:r>
              <w:rPr/>
              <w:t>第</w:t>
            </w:r>
            <w:r>
              <w:rPr>
                <w:lang w:val="en-US"/>
              </w:rPr>
              <w:t>四</w:t>
            </w:r>
            <w:r>
              <w:rPr/>
              <w:t>節：糾</w:t>
            </w:r>
            <w:r>
              <w:rPr/>
              <w:t>正措施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糾</w:t>
            </w:r>
            <w:r>
              <w:rPr>
                <w:b/>
                <w:bCs/>
              </w:rPr>
              <w:t>正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在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  <w:r>
              <w:rPr>
                <w:rFonts w:ascii="Monotype Corsiva" w:hAnsi="Monotype Corsiva" w:cs="Monotype Corsiva"/>
                <w:i/>
                <w:iCs/>
              </w:rPr>
              <w:t>設施部委派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古家英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</w:rPr>
              <w:t>立即進行廢水檢驗，並安排合適實驗室收集廢水樣本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王華歐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5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>第五節</w:t>
            </w:r>
            <w:r>
              <w:rPr/>
              <w:t xml:space="preserve">: </w:t>
            </w:r>
            <w:r>
              <w:rPr/>
              <w:t>預防措施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議預防</w:t>
            </w:r>
            <w:r>
              <w:rPr>
                <w:b/>
                <w:bCs/>
              </w:rPr>
              <w:t>措施</w:t>
            </w:r>
            <w:r>
              <w:rPr>
                <w:b/>
                <w:bCs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設施部經理會確保廢水監測依照守則進行及在每月生產會議中匯報</w:t>
            </w:r>
            <w:r>
              <w:rPr>
                <w:rFonts w:cs="Monotype Corsiva" w:ascii="Monotype Corsiva" w:hAnsi="Monotype Corsiva"/>
                <w:i/>
                <w:iCs/>
              </w:rPr>
              <w:t>EMR</w:t>
            </w:r>
            <w:r>
              <w:rPr>
                <w:rFonts w:ascii="Monotype Corsiva" w:hAnsi="Monotype Corsiva" w:cs="Monotype Corsiva"/>
                <w:i/>
                <w:iCs/>
              </w:rPr>
              <w:t>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王華歐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進行中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負責職能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鐘國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1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六節：核實及結束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實詳情：</w:t>
            </w:r>
          </w:p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i/>
                <w:iCs/>
              </w:rPr>
              <w:t>抽檢確認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的</w:t>
            </w:r>
            <w:r>
              <w:rPr>
                <w:rFonts w:ascii="Monotype Corsiva" w:hAnsi="Monotype Corsiva" w:cs="Monotype Corsiva"/>
                <w:i/>
                <w:iCs/>
              </w:rPr>
              <w:t>檢驗報告及符合廢水處理執照的要求。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4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07950</wp:posOffset>
                      </wp:positionV>
                      <wp:extent cx="1074420" cy="394970"/>
                      <wp:effectExtent l="0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6" h="772">
                                    <a:moveTo>
                                      <a:pt x="556" y="0"/>
                                    </a:moveTo>
                                    <a:cubicBezTo>
                                      <a:pt x="550" y="56"/>
                                      <a:pt x="553" y="114"/>
                                      <a:pt x="538" y="169"/>
                                    </a:cubicBezTo>
                                    <a:cubicBezTo>
                                      <a:pt x="505" y="292"/>
                                      <a:pt x="384" y="406"/>
                                      <a:pt x="294" y="487"/>
                                    </a:cubicBezTo>
                                    <a:cubicBezTo>
                                      <a:pt x="246" y="530"/>
                                      <a:pt x="204" y="556"/>
                                      <a:pt x="145" y="580"/>
                                    </a:cubicBezTo>
                                    <a:cubicBezTo>
                                      <a:pt x="108" y="595"/>
                                      <a:pt x="0" y="640"/>
                                      <a:pt x="33" y="618"/>
                                    </a:cubicBezTo>
                                    <a:cubicBezTo>
                                      <a:pt x="70" y="593"/>
                                      <a:pt x="102" y="557"/>
                                      <a:pt x="145" y="543"/>
                                    </a:cubicBezTo>
                                    <a:cubicBezTo>
                                      <a:pt x="182" y="530"/>
                                      <a:pt x="257" y="505"/>
                                      <a:pt x="257" y="505"/>
                                    </a:cubicBezTo>
                                    <a:cubicBezTo>
                                      <a:pt x="394" y="511"/>
                                      <a:pt x="532" y="509"/>
                                      <a:pt x="668" y="524"/>
                                    </a:cubicBezTo>
                                    <a:cubicBezTo>
                                      <a:pt x="745" y="532"/>
                                      <a:pt x="817" y="568"/>
                                      <a:pt x="893" y="580"/>
                                    </a:cubicBezTo>
                                    <a:cubicBezTo>
                                      <a:pt x="867" y="505"/>
                                      <a:pt x="837" y="475"/>
                                      <a:pt x="762" y="449"/>
                                    </a:cubicBezTo>
                                    <a:cubicBezTo>
                                      <a:pt x="737" y="475"/>
                                      <a:pt x="641" y="553"/>
                                      <a:pt x="743" y="599"/>
                                    </a:cubicBezTo>
                                    <a:cubicBezTo>
                                      <a:pt x="800" y="625"/>
                                      <a:pt x="868" y="586"/>
                                      <a:pt x="930" y="580"/>
                                    </a:cubicBezTo>
                                    <a:cubicBezTo>
                                      <a:pt x="955" y="586"/>
                                      <a:pt x="979" y="599"/>
                                      <a:pt x="1005" y="599"/>
                                    </a:cubicBezTo>
                                    <a:cubicBezTo>
                                      <a:pt x="1107" y="599"/>
                                      <a:pt x="1066" y="537"/>
                                      <a:pt x="1099" y="636"/>
                                    </a:cubicBezTo>
                                    <a:cubicBezTo>
                                      <a:pt x="1161" y="630"/>
                                      <a:pt x="1224" y="608"/>
                                      <a:pt x="1286" y="618"/>
                                    </a:cubicBezTo>
                                    <a:cubicBezTo>
                                      <a:pt x="1308" y="622"/>
                                      <a:pt x="1309" y="657"/>
                                      <a:pt x="1323" y="674"/>
                                    </a:cubicBezTo>
                                    <a:cubicBezTo>
                                      <a:pt x="1340" y="694"/>
                                      <a:pt x="1360" y="711"/>
                                      <a:pt x="1379" y="730"/>
                                    </a:cubicBezTo>
                                    <a:cubicBezTo>
                                      <a:pt x="1656" y="717"/>
                                      <a:pt x="1845" y="772"/>
                                      <a:pt x="1996" y="543"/>
                                    </a:cubicBezTo>
                                    <a:cubicBezTo>
                                      <a:pt x="1956" y="482"/>
                                      <a:pt x="1959" y="509"/>
                                      <a:pt x="195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6,772" path="m556,0c550,56,553,114,538,169c505,292,384,406,294,487c246,530,204,556,145,580c108,595,0,640,33,618c70,593,102,557,145,543c182,530,257,505,257,505c394,511,532,509,668,524c745,532,817,568,893,580c867,505,837,475,762,449c737,475,641,553,743,599c800,625,868,586,930,580c955,586,979,599,1005,599c1107,599,1066,537,1099,636c1161,630,1224,608,1286,618c1308,622,1309,657,1323,674c1340,694,1360,711,1379,730c1656,717,1845,772,1996,543c1956,482,1959,509,1959,468e" stroked="t" o:allowincell="t" style="position:absolute;margin-left:221.4pt;margin-top:8.5pt;width:84.55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Monotype Corsiva" w:hAnsi="Monotype Corsiva" w:cs="Monotype Corsiva"/>
                <w:i/>
                <w:iCs/>
                <w:szCs w:val="21"/>
                <w:lang w:val="en-US"/>
              </w:rPr>
              <w:t>劉小康</w:t>
            </w:r>
            <w:r>
              <w:rPr>
                <w:rFonts w:ascii="Monotype Corsiva" w:hAnsi="Monotype Corsiva" w:cs="Monotype Corsiva" w:eastAsia="Monotype Corsiva"/>
                <w:i/>
                <w:iCs/>
                <w:szCs w:val="21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Cs w:val="21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Cs w:val="21"/>
                <w:lang w:val="en-US"/>
              </w:rPr>
              <w:t>品質工程師</w:t>
            </w:r>
            <w:r>
              <w:rPr>
                <w:rFonts w:cs="Monotype Corsiva" w:ascii="Monotype Corsiva" w:hAnsi="Monotype Corsiva"/>
                <w:i/>
                <w:iCs/>
                <w:szCs w:val="21"/>
                <w:lang w:val="en-US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 w:val="22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2"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sz w:val="22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960"/>
      <w:gridCol w:w="301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鍍公司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3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07:00Z</dcterms:created>
  <dc:creator>CNG</dc:creator>
  <dc:description/>
  <dc:language>en-US</dc:language>
  <cp:lastModifiedBy>Syuen</cp:lastModifiedBy>
  <dcterms:modified xsi:type="dcterms:W3CDTF">2005-08-05T01:03:00Z</dcterms:modified>
  <cp:revision>18</cp:revision>
  <dc:subject/>
  <dc:title>Procedure</dc:title>
</cp:coreProperties>
</file>