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174"/>
        <w:gridCol w:w="1207"/>
        <w:gridCol w:w="1759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高管理層及環境管理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i/>
                <w:iCs/>
              </w:rPr>
              <w:t>袁家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王華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5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4.2, 4.3.1, 4.3.2, 4.3.3, 4.3.4, 4.4.1, 4.4.7, 4.5.2, 4.5.4, 4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</w:rPr>
              <w:t xml:space="preserve">EM-01, EAR-01, LR-01, O&amp;T-2006, </w:t>
            </w:r>
            <w:r>
              <w:rPr>
                <w:rFonts w:ascii="Monotype Corsiva" w:hAnsi="Monotype Corsiva" w:cs="Monotype Corsiva"/>
                <w:i/>
                <w:iCs/>
              </w:rPr>
              <w:t>方針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i/>
                <w:iCs/>
              </w:rPr>
              <w:t>財務及行政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i/>
                <w:iCs/>
              </w:rPr>
              <w:t>王振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羅笑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5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</w:rPr>
              <w:t>4.3.1, 4.3.2, 4.3.3, 4.3.4, 4.4.1, 4.4.2, 4.4.5, 4.4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EP-04, EP-05, EP-06, EP-07, EI-01, EI-02, EI-07, EI-09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i/>
                <w:iCs/>
              </w:rPr>
              <w:t>品質監控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i/>
                <w:iCs/>
              </w:rPr>
              <w:t>袁家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王華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5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4.4.4, 4.4.5, 4.4.6, 4.4.7, 4.5.1, 4.5.2, 4.5.3, 4.5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EP-04, EP-05, EP-06, EP-07, EP-08, EP-09, EM-0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一般辦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i/>
                <w:iCs/>
              </w:rPr>
              <w:t>王振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羅笑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</w:t>
            </w:r>
            <w:r>
              <w:rPr>
                <w:rFonts w:cs="Monotype Corsiva" w:ascii="Monotype Corsiva" w:hAnsi="Monotype Corsiva"/>
                <w:i/>
                <w:iCs/>
              </w:rPr>
              <w:t>6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4.4.6, 4.3.1, 4.5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EI-01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i/>
                <w:iCs/>
              </w:rPr>
              <w:t>銷售及市場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羅笑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i/>
                <w:iCs/>
              </w:rPr>
              <w:t>王振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</w:t>
            </w:r>
            <w:r>
              <w:rPr>
                <w:rFonts w:cs="Monotype Corsiva" w:ascii="Monotype Corsiva" w:hAnsi="Monotype Corsiva"/>
                <w:i/>
                <w:iCs/>
              </w:rPr>
              <w:t>6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4.4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EI-01, EM-01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生產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  <w:color w:val="000000"/>
                <w:lang w:val="en-US"/>
              </w:rPr>
              <w:t>王華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i/>
                <w:iCs/>
              </w:rPr>
              <w:t>王振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</w:t>
            </w:r>
            <w:r>
              <w:rPr>
                <w:rFonts w:cs="Monotype Corsiva" w:ascii="Monotype Corsiva" w:hAnsi="Monotype Corsiva"/>
                <w:i/>
                <w:iCs/>
              </w:rPr>
              <w:t>7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4.4.1, 4.4.2, 4.4.6, 4.4.7, 4.5.1, 4.5.2, 4.5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EM-01, EAR-01, EP-05, EI-03, EI-04, EI-05, EI-06, EI-07, EI-08, EI-09, EI-10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i/>
                <w:iCs/>
              </w:rPr>
              <w:t>設施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i/>
                <w:iCs/>
              </w:rPr>
              <w:t>袁家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羅笑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</w:t>
            </w:r>
            <w:r>
              <w:rPr>
                <w:rFonts w:cs="Monotype Corsiva" w:ascii="Monotype Corsiva" w:hAnsi="Monotype Corsiva"/>
                <w:i/>
                <w:iCs/>
              </w:rPr>
              <w:t>7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EM-01, EAR-01, EP-05, EI-03, EI-04, EI-05, EI-06, EI-07, EI-08, EI-09, EI-10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</w:rPr>
            </w:pPr>
            <w:r>
              <w:rPr>
                <w:rFonts w:cs="Monotype Corsiva" w:ascii="Monotype Corsiva" w:hAnsi="Monotype Corsiva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香港綠色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12:00Z</dcterms:created>
  <dc:creator>CNG</dc:creator>
  <dc:description/>
  <dc:language>en-US</dc:language>
  <cp:lastModifiedBy>Syuen</cp:lastModifiedBy>
  <dcterms:modified xsi:type="dcterms:W3CDTF">2005-08-05T01:04:00Z</dcterms:modified>
  <cp:revision>6</cp:revision>
  <dc:subject/>
  <dc:title>Procedure</dc:title>
</cp:coreProperties>
</file>