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46"/>
        <w:gridCol w:w="1674"/>
        <w:gridCol w:w="540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擬製人：</w:t>
            </w:r>
          </w:p>
        </w:tc>
        <w:tc>
          <w:tcPr>
            <w:tcW w:w="53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54610</wp:posOffset>
                      </wp:positionV>
                      <wp:extent cx="1044575" cy="278765"/>
                      <wp:effectExtent l="571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4720" cy="278640"/>
                                <a:chOff x="0" y="0"/>
                                <a:chExt cx="104472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51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3" h="542">
                                      <a:moveTo>
                                        <a:pt x="0" y="38"/>
                                      </a:moveTo>
                                      <a:cubicBezTo>
                                        <a:pt x="12" y="156"/>
                                        <a:pt x="25" y="275"/>
                                        <a:pt x="37" y="393"/>
                                      </a:cubicBezTo>
                                      <a:cubicBezTo>
                                        <a:pt x="42" y="444"/>
                                        <a:pt x="74" y="542"/>
                                        <a:pt x="74" y="542"/>
                                      </a:cubicBezTo>
                                      <a:cubicBezTo>
                                        <a:pt x="99" y="530"/>
                                        <a:pt x="129" y="525"/>
                                        <a:pt x="149" y="505"/>
                                      </a:cubicBezTo>
                                      <a:cubicBezTo>
                                        <a:pt x="163" y="491"/>
                                        <a:pt x="158" y="466"/>
                                        <a:pt x="168" y="449"/>
                                      </a:cubicBezTo>
                                      <a:cubicBezTo>
                                        <a:pt x="195" y="403"/>
                                        <a:pt x="231" y="363"/>
                                        <a:pt x="261" y="318"/>
                                      </a:cubicBezTo>
                                      <a:cubicBezTo>
                                        <a:pt x="289" y="180"/>
                                        <a:pt x="262" y="252"/>
                                        <a:pt x="355" y="112"/>
                                      </a:cubicBezTo>
                                      <a:cubicBezTo>
                                        <a:pt x="367" y="93"/>
                                        <a:pt x="392" y="56"/>
                                        <a:pt x="392" y="56"/>
                                      </a:cubicBezTo>
                                      <a:cubicBezTo>
                                        <a:pt x="405" y="175"/>
                                        <a:pt x="414" y="294"/>
                                        <a:pt x="430" y="412"/>
                                      </a:cubicBezTo>
                                      <a:cubicBezTo>
                                        <a:pt x="433" y="431"/>
                                        <a:pt x="433" y="456"/>
                                        <a:pt x="448" y="468"/>
                                      </a:cubicBezTo>
                                      <a:cubicBezTo>
                                        <a:pt x="468" y="484"/>
                                        <a:pt x="498" y="480"/>
                                        <a:pt x="523" y="486"/>
                                      </a:cubicBezTo>
                                      <a:cubicBezTo>
                                        <a:pt x="579" y="474"/>
                                        <a:pt x="641" y="477"/>
                                        <a:pt x="691" y="449"/>
                                      </a:cubicBezTo>
                                      <a:cubicBezTo>
                                        <a:pt x="745" y="419"/>
                                        <a:pt x="778" y="362"/>
                                        <a:pt x="822" y="318"/>
                                      </a:cubicBezTo>
                                      <a:cubicBezTo>
                                        <a:pt x="835" y="306"/>
                                        <a:pt x="860" y="281"/>
                                        <a:pt x="860" y="281"/>
                                      </a:cubicBezTo>
                                      <a:cubicBezTo>
                                        <a:pt x="919" y="162"/>
                                        <a:pt x="953" y="141"/>
                                        <a:pt x="95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42480"/>
                                  <a:ext cx="89100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3" h="939">
                                      <a:moveTo>
                                        <a:pt x="599" y="244"/>
                                      </a:moveTo>
                                      <a:cubicBezTo>
                                        <a:pt x="580" y="238"/>
                                        <a:pt x="561" y="218"/>
                                        <a:pt x="543" y="225"/>
                                      </a:cubicBezTo>
                                      <a:cubicBezTo>
                                        <a:pt x="480" y="250"/>
                                        <a:pt x="512" y="301"/>
                                        <a:pt x="524" y="337"/>
                                      </a:cubicBezTo>
                                      <a:cubicBezTo>
                                        <a:pt x="549" y="331"/>
                                        <a:pt x="579" y="334"/>
                                        <a:pt x="599" y="318"/>
                                      </a:cubicBezTo>
                                      <a:cubicBezTo>
                                        <a:pt x="672" y="260"/>
                                        <a:pt x="551" y="239"/>
                                        <a:pt x="674" y="281"/>
                                      </a:cubicBezTo>
                                      <a:cubicBezTo>
                                        <a:pt x="693" y="269"/>
                                        <a:pt x="708" y="248"/>
                                        <a:pt x="730" y="244"/>
                                      </a:cubicBezTo>
                                      <a:cubicBezTo>
                                        <a:pt x="802" y="232"/>
                                        <a:pt x="782" y="280"/>
                                        <a:pt x="805" y="318"/>
                                      </a:cubicBezTo>
                                      <a:cubicBezTo>
                                        <a:pt x="831" y="362"/>
                                        <a:pt x="852" y="359"/>
                                        <a:pt x="898" y="374"/>
                                      </a:cubicBezTo>
                                      <a:cubicBezTo>
                                        <a:pt x="969" y="357"/>
                                        <a:pt x="1015" y="351"/>
                                        <a:pt x="1067" y="300"/>
                                      </a:cubicBezTo>
                                      <a:cubicBezTo>
                                        <a:pt x="1062" y="315"/>
                                        <a:pt x="1021" y="397"/>
                                        <a:pt x="1067" y="412"/>
                                      </a:cubicBezTo>
                                      <a:cubicBezTo>
                                        <a:pt x="1084" y="417"/>
                                        <a:pt x="1092" y="387"/>
                                        <a:pt x="1104" y="374"/>
                                      </a:cubicBezTo>
                                      <a:cubicBezTo>
                                        <a:pt x="1154" y="475"/>
                                        <a:pt x="1176" y="546"/>
                                        <a:pt x="1198" y="655"/>
                                      </a:cubicBezTo>
                                      <a:cubicBezTo>
                                        <a:pt x="1204" y="742"/>
                                        <a:pt x="1228" y="830"/>
                                        <a:pt x="1216" y="917"/>
                                      </a:cubicBezTo>
                                      <a:cubicBezTo>
                                        <a:pt x="1213" y="937"/>
                                        <a:pt x="1179" y="939"/>
                                        <a:pt x="1160" y="936"/>
                                      </a:cubicBezTo>
                                      <a:cubicBezTo>
                                        <a:pt x="1138" y="932"/>
                                        <a:pt x="1124" y="908"/>
                                        <a:pt x="1104" y="898"/>
                                      </a:cubicBezTo>
                                      <a:cubicBezTo>
                                        <a:pt x="1037" y="864"/>
                                        <a:pt x="967" y="836"/>
                                        <a:pt x="898" y="805"/>
                                      </a:cubicBezTo>
                                      <a:cubicBezTo>
                                        <a:pt x="868" y="791"/>
                                        <a:pt x="835" y="782"/>
                                        <a:pt x="805" y="767"/>
                                      </a:cubicBezTo>
                                      <a:cubicBezTo>
                                        <a:pt x="772" y="751"/>
                                        <a:pt x="744" y="727"/>
                                        <a:pt x="711" y="711"/>
                                      </a:cubicBezTo>
                                      <a:cubicBezTo>
                                        <a:pt x="658" y="685"/>
                                        <a:pt x="520" y="636"/>
                                        <a:pt x="468" y="599"/>
                                      </a:cubicBezTo>
                                      <a:cubicBezTo>
                                        <a:pt x="415" y="562"/>
                                        <a:pt x="231" y="415"/>
                                        <a:pt x="169" y="337"/>
                                      </a:cubicBezTo>
                                      <a:cubicBezTo>
                                        <a:pt x="0" y="125"/>
                                        <a:pt x="190" y="321"/>
                                        <a:pt x="75" y="206"/>
                                      </a:cubicBezTo>
                                      <a:cubicBezTo>
                                        <a:pt x="69" y="181"/>
                                        <a:pt x="37" y="148"/>
                                        <a:pt x="57" y="131"/>
                                      </a:cubicBezTo>
                                      <a:cubicBezTo>
                                        <a:pt x="86" y="107"/>
                                        <a:pt x="322" y="76"/>
                                        <a:pt x="356" y="75"/>
                                      </a:cubicBezTo>
                                      <a:cubicBezTo>
                                        <a:pt x="699" y="64"/>
                                        <a:pt x="1042" y="63"/>
                                        <a:pt x="1385" y="57"/>
                                      </a:cubicBezTo>
                                      <a:cubicBezTo>
                                        <a:pt x="1391" y="38"/>
                                        <a:pt x="1403" y="0"/>
                                        <a:pt x="140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pt;margin-top:-4.3pt;width:82.25pt;height:21.95pt" coordorigin="1152,-86" coordsize="1645,439">
                      <v:shape id="shape_0" coordsize="953,542" path="m0,38c12,156,25,275,37,393c42,444,74,542,74,542c99,530,129,525,149,505c163,491,158,466,168,449c195,403,231,363,261,318c289,180,262,252,355,112c367,93,392,56,392,56c405,175,414,294,430,412c433,431,433,456,448,468c468,484,498,480,523,486c579,474,641,477,691,449c745,419,778,362,822,318c835,306,860,281,860,281c919,162,953,141,953,0e" stroked="t" o:allowincell="t" style="position:absolute;left:1152;top:-86;width:952;height:213;mso-wrap-style:none;v-text-anchor:middle">
                        <v:fill o:detectmouseclick="t" on="false"/>
                        <v:stroke color="red" weight="9360" joinstyle="round" endcap="flat"/>
                        <w10:wrap type="none"/>
                      </v:shape>
                      <v:shape id="shape_0" coordsize="1403,939" path="m599,244c580,238,561,218,543,225c480,250,512,301,524,337c549,331,579,334,599,318c672,260,551,239,674,281c693,269,708,248,730,244c802,232,782,280,805,318c831,362,852,359,898,374c969,357,1015,351,1067,300c1062,315,1021,397,1067,412c1084,417,1092,387,1104,374c1154,475,1176,546,1198,655c1204,742,1228,830,1216,917c1213,937,1179,939,1160,936c1138,932,1124,908,1104,898c1037,864,967,836,898,805c868,791,835,782,805,767c772,751,744,727,711,711c658,685,520,636,468,599c415,562,231,415,169,337c0,125,190,321,75,206c69,181,37,148,57,131c86,107,322,76,356,75c699,64,1042,63,1385,57c1391,38,1403,0,1403,0e" stroked="t" o:allowincell="t" style="position:absolute;left:1394;top:-19;width:1402;height:371;mso-wrap-style:none;v-text-anchor:middle">
                        <v:fill o:detectmouseclick="t" on="false"/>
                        <v:stroke color="red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0" w:after="120"/>
              <w:ind w:left="604" w:hanging="604"/>
              <w:rPr/>
            </w:pPr>
            <w:r>
              <w:rPr/>
              <w:t>批</w:t>
            </w:r>
            <w:r>
              <w:rPr/>
              <w:t>核</w:t>
            </w:r>
            <w:r>
              <w:rPr/>
              <w:t>人：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92710</wp:posOffset>
                      </wp:positionV>
                      <wp:extent cx="1292225" cy="274320"/>
                      <wp:effectExtent l="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5" h="810">
                                    <a:moveTo>
                                      <a:pt x="1194" y="0"/>
                                    </a:moveTo>
                                    <a:cubicBezTo>
                                      <a:pt x="1125" y="137"/>
                                      <a:pt x="1046" y="270"/>
                                      <a:pt x="988" y="412"/>
                                    </a:cubicBezTo>
                                    <a:cubicBezTo>
                                      <a:pt x="964" y="471"/>
                                      <a:pt x="976" y="540"/>
                                      <a:pt x="951" y="599"/>
                                    </a:cubicBezTo>
                                    <a:cubicBezTo>
                                      <a:pt x="924" y="664"/>
                                      <a:pt x="716" y="670"/>
                                      <a:pt x="689" y="673"/>
                                    </a:cubicBezTo>
                                    <a:cubicBezTo>
                                      <a:pt x="546" y="667"/>
                                      <a:pt x="402" y="670"/>
                                      <a:pt x="259" y="655"/>
                                    </a:cubicBezTo>
                                    <a:cubicBezTo>
                                      <a:pt x="225" y="651"/>
                                      <a:pt x="197" y="629"/>
                                      <a:pt x="165" y="617"/>
                                    </a:cubicBezTo>
                                    <a:cubicBezTo>
                                      <a:pt x="128" y="604"/>
                                      <a:pt x="53" y="580"/>
                                      <a:pt x="53" y="580"/>
                                    </a:cubicBezTo>
                                    <a:cubicBezTo>
                                      <a:pt x="41" y="567"/>
                                      <a:pt x="19" y="559"/>
                                      <a:pt x="16" y="542"/>
                                    </a:cubicBezTo>
                                    <a:cubicBezTo>
                                      <a:pt x="0" y="432"/>
                                      <a:pt x="48" y="444"/>
                                      <a:pt x="128" y="412"/>
                                    </a:cubicBezTo>
                                    <a:cubicBezTo>
                                      <a:pt x="258" y="426"/>
                                      <a:pt x="456" y="427"/>
                                      <a:pt x="595" y="486"/>
                                    </a:cubicBezTo>
                                    <a:cubicBezTo>
                                      <a:pt x="697" y="530"/>
                                      <a:pt x="759" y="628"/>
                                      <a:pt x="857" y="673"/>
                                    </a:cubicBezTo>
                                    <a:cubicBezTo>
                                      <a:pt x="898" y="692"/>
                                      <a:pt x="946" y="695"/>
                                      <a:pt x="988" y="711"/>
                                    </a:cubicBezTo>
                                    <a:cubicBezTo>
                                      <a:pt x="1210" y="797"/>
                                      <a:pt x="984" y="750"/>
                                      <a:pt x="1231" y="786"/>
                                    </a:cubicBezTo>
                                    <a:cubicBezTo>
                                      <a:pt x="1306" y="780"/>
                                      <a:pt x="1384" y="789"/>
                                      <a:pt x="1456" y="767"/>
                                    </a:cubicBezTo>
                                    <a:cubicBezTo>
                                      <a:pt x="1475" y="761"/>
                                      <a:pt x="1486" y="727"/>
                                      <a:pt x="1474" y="711"/>
                                    </a:cubicBezTo>
                                    <a:cubicBezTo>
                                      <a:pt x="1458" y="690"/>
                                      <a:pt x="1424" y="699"/>
                                      <a:pt x="1399" y="692"/>
                                    </a:cubicBezTo>
                                    <a:cubicBezTo>
                                      <a:pt x="1380" y="687"/>
                                      <a:pt x="1362" y="679"/>
                                      <a:pt x="1343" y="673"/>
                                    </a:cubicBezTo>
                                    <a:cubicBezTo>
                                      <a:pt x="1263" y="568"/>
                                      <a:pt x="1189" y="473"/>
                                      <a:pt x="1063" y="430"/>
                                    </a:cubicBezTo>
                                    <a:cubicBezTo>
                                      <a:pt x="1032" y="443"/>
                                      <a:pt x="986" y="439"/>
                                      <a:pt x="969" y="468"/>
                                    </a:cubicBezTo>
                                    <a:cubicBezTo>
                                      <a:pt x="900" y="588"/>
                                      <a:pt x="1117" y="592"/>
                                      <a:pt x="1138" y="599"/>
                                    </a:cubicBezTo>
                                    <a:cubicBezTo>
                                      <a:pt x="1164" y="608"/>
                                      <a:pt x="1185" y="628"/>
                                      <a:pt x="1212" y="636"/>
                                    </a:cubicBezTo>
                                    <a:cubicBezTo>
                                      <a:pt x="1333" y="670"/>
                                      <a:pt x="1444" y="678"/>
                                      <a:pt x="1568" y="692"/>
                                    </a:cubicBezTo>
                                    <a:cubicBezTo>
                                      <a:pt x="1580" y="717"/>
                                      <a:pt x="1585" y="747"/>
                                      <a:pt x="1605" y="767"/>
                                    </a:cubicBezTo>
                                    <a:cubicBezTo>
                                      <a:pt x="1647" y="810"/>
                                      <a:pt x="1798" y="769"/>
                                      <a:pt x="1811" y="767"/>
                                    </a:cubicBezTo>
                                    <a:cubicBezTo>
                                      <a:pt x="1836" y="754"/>
                                      <a:pt x="1862" y="743"/>
                                      <a:pt x="1886" y="729"/>
                                    </a:cubicBezTo>
                                    <a:cubicBezTo>
                                      <a:pt x="1905" y="718"/>
                                      <a:pt x="1920" y="697"/>
                                      <a:pt x="1942" y="692"/>
                                    </a:cubicBezTo>
                                    <a:cubicBezTo>
                                      <a:pt x="1972" y="685"/>
                                      <a:pt x="2004" y="692"/>
                                      <a:pt x="2035" y="6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35,810" path="m1194,0c1125,137,1046,270,988,412c964,471,976,540,951,599c924,664,716,670,689,673c546,667,402,670,259,655c225,651,197,629,165,617c128,604,53,580,53,580c41,567,19,559,16,542c0,432,48,444,128,412c258,426,456,427,595,486c697,530,759,628,857,673c898,692,946,695,988,711c1210,797,984,750,1231,786c1306,780,1384,789,1456,767c1475,761,1486,727,1474,711c1458,690,1424,699,1399,692c1380,687,1362,679,1343,673c1263,568,1189,473,1063,430c1032,443,986,439,969,468c900,588,1117,592,1138,599c1164,608,1185,628,1212,636c1333,670,1444,678,1568,692c1580,717,1585,747,1605,767c1647,810,1798,769,1811,767c1836,754,1862,743,1886,729c1905,718,1920,697,1942,692c1972,685,2004,692,2035,692e" stroked="t" o:allowincell="t" style="position:absolute;margin-left:66.6pt;margin-top:-7.3pt;width:101.7pt;height:21.5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王振忠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劉寶恆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總經理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tbl>
      <w:tblPr>
        <w:tblW w:w="14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714"/>
        <w:gridCol w:w="1749"/>
        <w:gridCol w:w="1940"/>
        <w:gridCol w:w="3325"/>
        <w:gridCol w:w="1521"/>
        <w:gridCol w:w="1204"/>
        <w:gridCol w:w="1134"/>
        <w:gridCol w:w="1098"/>
      </w:tblGrid>
      <w:tr>
        <w:trPr>
          <w:tblHeader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與環境方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重要環境因素有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標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負責職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開始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際結果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" w:leader="none"/>
                <w:tab w:val="left" w:pos="180" w:leader="none"/>
              </w:tabs>
              <w:spacing w:before="0" w:after="12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預防污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加強生產線之通風系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為電鍍生產線安裝新設施，以減少經由電鍍池排放化學噴霧予周圍環境，期望</w:t>
            </w:r>
            <w:r>
              <w:rPr>
                <w:iCs/>
                <w:color w:val="FF0000"/>
              </w:rPr>
              <w:t>2006</w:t>
            </w:r>
            <w:r>
              <w:rPr>
                <w:iCs/>
                <w:color w:val="FF0000"/>
              </w:rPr>
              <w:t>年</w:t>
            </w:r>
            <w:r>
              <w:rPr>
                <w:iCs/>
                <w:color w:val="FF0000"/>
              </w:rPr>
              <w:t>5</w:t>
            </w:r>
            <w:r>
              <w:rPr>
                <w:iCs/>
                <w:color w:val="FF0000"/>
              </w:rPr>
              <w:t>月完成裝置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評價目前電鍍池之設計及有關之設備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測度於電鍍池周圍之空氣質素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聘請顧問及承判商提供有效之解決方案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安裝新設備予電鍍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重新評價及測度電鍍池之績效及周圍的空氣質數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工場經理及設施經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FF0000"/>
              </w:rPr>
              <w:t>1/1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1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20/1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3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5/4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5/1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31/1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3/2006\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5/4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5/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" w:leader="none"/>
                <w:tab w:val="left" w:pos="180" w:leader="none"/>
              </w:tabs>
              <w:spacing w:before="0" w:after="12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減少資源消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於電鍍過程中盡量減少使用化學溶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研究循環再用電鍍池化學溶劑之可能性，若研究結果正面的話，期望於</w:t>
            </w:r>
            <w:r>
              <w:rPr>
                <w:iCs/>
                <w:color w:val="FF0000"/>
              </w:rPr>
              <w:t>2006</w:t>
            </w:r>
            <w:r>
              <w:rPr>
                <w:iCs/>
                <w:color w:val="FF0000"/>
              </w:rPr>
              <w:t>年</w:t>
            </w:r>
            <w:r>
              <w:rPr>
                <w:iCs/>
                <w:color w:val="FF0000"/>
              </w:rPr>
              <w:t>8</w:t>
            </w:r>
            <w:r>
              <w:rPr>
                <w:iCs/>
                <w:color w:val="FF0000"/>
              </w:rPr>
              <w:t>月開始推行循環再用指定之化學溶劑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" w:leader="none"/>
              </w:tabs>
              <w:ind w:left="394" w:hanging="394"/>
              <w:rPr>
                <w:iCs/>
                <w:color w:val="FF000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-100.95pt;margin-top:-97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iCs/>
                <w:color w:val="FF0000"/>
              </w:rPr>
              <w:t>研究循環再用電鍍池化學溶劑之可能性</w:t>
            </w:r>
            <w:r>
              <w:rPr>
                <w:rFonts w:eastAsia="Arial"/>
                <w:iCs/>
                <w:color w:val="FF0000"/>
              </w:rPr>
              <w:t xml:space="preserve"> </w:t>
            </w:r>
            <w:r>
              <w:rPr>
                <w:iCs/>
                <w:color w:val="FF0000"/>
              </w:rPr>
              <w:t xml:space="preserve">/ </w:t>
            </w:r>
            <w:r>
              <w:rPr>
                <w:iCs/>
                <w:color w:val="FF0000"/>
              </w:rPr>
              <w:t>好處</w:t>
            </w:r>
            <w:r>
              <w:rPr>
                <w:rFonts w:eastAsia="Arial"/>
                <w:iCs/>
                <w:color w:val="FF0000"/>
              </w:rPr>
              <w:t xml:space="preserve"> </w:t>
            </w:r>
            <w:r>
              <w:rPr>
                <w:iCs/>
                <w:color w:val="FF0000"/>
              </w:rPr>
              <w:t xml:space="preserve">/ </w:t>
            </w:r>
            <w:r>
              <w:rPr>
                <w:iCs/>
                <w:color w:val="FF0000"/>
              </w:rPr>
              <w:t>害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" w:leader="none"/>
              </w:tabs>
              <w:ind w:left="394" w:hanging="394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尋求協助，進行循環再用化學溶劑之試驗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" w:leader="none"/>
              </w:tabs>
              <w:ind w:left="394" w:hanging="394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評價試驗結果，與及呈交予總經理作檢閱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" w:leader="none"/>
              </w:tabs>
              <w:ind w:left="394" w:hanging="394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若試驗結果呈正面，可在電鍍池安裝所需之裝置及零件，以便進行試驗性運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" w:leader="none"/>
              </w:tabs>
              <w:spacing w:before="0" w:after="120"/>
              <w:ind w:left="394" w:hanging="394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收集有關之數據，以及釐定減少化學溶劑之百分比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工場經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1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2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5/3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5/4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5/5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2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5/3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5/4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5/5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5/8/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" w:leader="none"/>
                <w:tab w:val="left" w:pos="180" w:leader="none"/>
              </w:tabs>
              <w:spacing w:before="0" w:after="12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color w:val="FF0000"/>
              </w:rPr>
              <w:t>減少廢棄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加強金及銀廢料之分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Cs/>
                <w:color w:val="FF0000"/>
              </w:rPr>
            </w:pPr>
            <w:r>
              <w:pict>
                <v:shape id="shape_0" fillcolor="white" stroked="f" o:allowincell="t" style="position:absolute;margin-left:8.05pt;margin-top:162.6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iCs/>
                <w:color w:val="FF0000"/>
              </w:rPr>
              <w:t>研究目前於污水處理廠，為金及銀之分隔系統，安裝額外之過濾器或有關之系統，以加強收集金及銀廢料之百分比，期望於</w:t>
            </w:r>
            <w:r>
              <w:rPr>
                <w:iCs/>
                <w:color w:val="FF0000"/>
              </w:rPr>
              <w:t>2006</w:t>
            </w:r>
            <w:r>
              <w:rPr>
                <w:iCs/>
                <w:color w:val="FF0000"/>
              </w:rPr>
              <w:t>年</w:t>
            </w:r>
            <w:r>
              <w:rPr>
                <w:iCs/>
                <w:color w:val="FF0000"/>
              </w:rPr>
              <w:t>9</w:t>
            </w:r>
            <w:r>
              <w:rPr>
                <w:iCs/>
                <w:color w:val="FF0000"/>
              </w:rPr>
              <w:t>月完成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研究由污水處理廠收集更多金及銀廢料之可行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研究此方案對公司之財務影響與及成本效益之平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呈交研究結果予管理層作檢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若有需要，聘請顧問及合適的承判商進行設計及安裝新設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於加強污水處理廠設施後，測度結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spacing w:before="0" w:after="120"/>
              <w:ind w:left="392" w:hanging="36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收集數據與及相應地釐定績效目標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工場經理及設施經理</w:t>
            </w:r>
          </w:p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財務及行政經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1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1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5/2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3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5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6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5/2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2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3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5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6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9/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" w:leader="none"/>
                <w:tab w:val="left" w:pos="180" w:leader="none"/>
              </w:tabs>
              <w:spacing w:before="0" w:after="12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減少資源消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color w:val="FF0000"/>
              </w:rPr>
              <w:t>減少紙張用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逐步地於辦公室減少</w:t>
            </w:r>
            <w:r>
              <w:rPr>
                <w:iCs/>
                <w:color w:val="FF0000"/>
              </w:rPr>
              <w:t>A4</w:t>
            </w:r>
            <w:r>
              <w:rPr>
                <w:iCs/>
                <w:color w:val="FF0000"/>
              </w:rPr>
              <w:t>紙張用量，以及釐定</w:t>
            </w:r>
            <w:r>
              <w:rPr>
                <w:iCs/>
                <w:color w:val="FF0000"/>
              </w:rPr>
              <w:t>2006</w:t>
            </w:r>
            <w:r>
              <w:rPr>
                <w:iCs/>
                <w:color w:val="FF0000"/>
              </w:rPr>
              <w:t>年尾之績效目標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提升員工節約用紙及辦公室環保措施之意識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建立監察及量化紙張用量之系統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於</w:t>
            </w:r>
            <w:r>
              <w:rPr>
                <w:iCs/>
                <w:color w:val="FF0000"/>
              </w:rPr>
              <w:t>1//1/06</w:t>
            </w:r>
            <w:r>
              <w:rPr>
                <w:iCs/>
                <w:color w:val="FF0000"/>
              </w:rPr>
              <w:t>至</w:t>
            </w:r>
            <w:r>
              <w:rPr>
                <w:iCs/>
                <w:color w:val="FF0000"/>
              </w:rPr>
              <w:t>31/12/06</w:t>
            </w:r>
            <w:r>
              <w:rPr>
                <w:iCs/>
                <w:color w:val="FF0000"/>
              </w:rPr>
              <w:t>期間，每月監察</w:t>
            </w:r>
            <w:r>
              <w:rPr>
                <w:iCs/>
                <w:color w:val="FF0000"/>
              </w:rPr>
              <w:t>A4</w:t>
            </w:r>
            <w:r>
              <w:rPr>
                <w:iCs/>
                <w:color w:val="FF0000"/>
              </w:rPr>
              <w:t>紙張用量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" w:leader="none"/>
              </w:tabs>
              <w:spacing w:before="0" w:after="120"/>
              <w:ind w:left="392" w:hanging="36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釐定明年之目標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財務及行政經理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採購主任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採購主任</w:t>
            </w:r>
          </w:p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財務及行政經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1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1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1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Cs/>
                <w:color w:val="FF0000"/>
              </w:rPr>
              <w:t>1/1/0</w:t>
            </w:r>
            <w:r>
              <w:rPr>
                <w:iCs/>
                <w:color w:val="FF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31/12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3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31/12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Cs/>
                <w:color w:val="FF0000"/>
              </w:rPr>
              <w:t>15/1</w:t>
            </w:r>
            <w:r>
              <w:rPr>
                <w:iCs/>
                <w:color w:val="FF0000"/>
              </w:rPr>
              <w:t>2</w:t>
            </w:r>
            <w:r>
              <w:rPr>
                <w:iCs/>
                <w:color w:val="FF0000"/>
              </w:rPr>
              <w:t>/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" w:leader="none"/>
                <w:tab w:val="left" w:pos="180" w:leader="none"/>
              </w:tabs>
              <w:spacing w:before="0" w:after="12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減少資源消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減少能源消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於二</w:t>
            </w:r>
            <w:r>
              <w:rPr>
                <w:iCs/>
                <w:color w:val="FF0000"/>
              </w:rPr>
              <w:t>OO</w:t>
            </w:r>
            <w:r>
              <w:rPr>
                <w:iCs/>
                <w:color w:val="FF0000"/>
              </w:rPr>
              <w:t>六年一月一日至十二月三十一日</w:t>
            </w:r>
            <w:r>
              <w:rPr>
                <w:iCs/>
                <w:color w:val="FF0000"/>
                <w:lang w:val="en-US"/>
              </w:rPr>
              <w:t>期間</w:t>
            </w:r>
            <w:r>
              <w:rPr>
                <w:iCs/>
                <w:color w:val="FF0000"/>
              </w:rPr>
              <w:t>，逐步遞減電量</w:t>
            </w:r>
            <w:r>
              <w:rPr>
                <w:rFonts w:eastAsia="Arial"/>
                <w:iCs/>
                <w:color w:val="FF0000"/>
              </w:rPr>
              <w:t xml:space="preserve"> </w:t>
            </w:r>
            <w:r>
              <w:rPr>
                <w:iCs/>
                <w:color w:val="FF0000"/>
              </w:rPr>
              <w:t>(</w:t>
            </w:r>
            <w:r>
              <w:rPr>
                <w:iCs/>
                <w:color w:val="FF0000"/>
              </w:rPr>
              <w:t>與二</w:t>
            </w:r>
            <w:r>
              <w:rPr>
                <w:iCs/>
                <w:color w:val="FF0000"/>
              </w:rPr>
              <w:t>OO</w:t>
            </w:r>
            <w:r>
              <w:rPr>
                <w:iCs/>
                <w:color w:val="FF0000"/>
                <w:lang w:val="en-US"/>
              </w:rPr>
              <w:t>五</w:t>
            </w:r>
            <w:r>
              <w:rPr>
                <w:iCs/>
                <w:color w:val="FF0000"/>
              </w:rPr>
              <w:t>年同期耗電量作比較</w:t>
            </w:r>
            <w:r>
              <w:rPr>
                <w:iCs/>
                <w:color w:val="FF0000"/>
              </w:rPr>
              <w:t>)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  <w:color w:val="FF0000"/>
              </w:rPr>
              <w:t>。而最終目標於二</w:t>
            </w:r>
            <w:r>
              <w:rPr>
                <w:iCs/>
                <w:color w:val="FF0000"/>
              </w:rPr>
              <w:t>OO</w:t>
            </w:r>
            <w:r>
              <w:rPr>
                <w:iCs/>
                <w:color w:val="FF0000"/>
              </w:rPr>
              <w:t>六年年底減低</w:t>
            </w:r>
            <w:r>
              <w:rPr>
                <w:iCs/>
                <w:color w:val="FF0000"/>
              </w:rPr>
              <w:t>5%</w:t>
            </w:r>
            <w:r>
              <w:rPr>
                <w:iCs/>
                <w:color w:val="FF0000"/>
              </w:rPr>
              <w:t>。</w:t>
            </w:r>
          </w:p>
          <w:p>
            <w:pPr>
              <w:pStyle w:val="Normal"/>
              <w:spacing w:before="0" w:after="120"/>
              <w:jc w:val="left"/>
              <w:rPr>
                <w:iCs/>
                <w:color w:val="FF0000"/>
              </w:rPr>
            </w:pPr>
            <w:r>
              <w:pict>
                <v:shape id="shape_0" fillcolor="white" stroked="f" o:allowincell="t" style="position:absolute;margin-left:8.05pt;margin-top:13.6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iCs/>
                <w:color w:val="FF0000"/>
              </w:rPr>
              <w:t>以耗電量單位計算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更換全部光管，改用慳電膽</w:t>
            </w:r>
            <w:r>
              <w:rPr>
                <w:iCs/>
                <w:color w:val="FF0000"/>
              </w:rPr>
              <w:t>(</w:t>
            </w:r>
            <w:r>
              <w:rPr>
                <w:iCs/>
                <w:color w:val="FF0000"/>
              </w:rPr>
              <w:t>預計能節省</w:t>
            </w:r>
            <w:r>
              <w:rPr>
                <w:rFonts w:eastAsia="Arial"/>
                <w:iCs/>
                <w:color w:val="FF0000"/>
              </w:rPr>
              <w:t xml:space="preserve"> </w:t>
            </w:r>
            <w:r>
              <w:rPr>
                <w:iCs/>
                <w:color w:val="FF0000"/>
              </w:rPr>
              <w:t>2%</w:t>
            </w:r>
            <w:r>
              <w:rPr>
                <w:iCs/>
                <w:color w:val="FF0000"/>
              </w:rPr>
              <w:t>能源</w:t>
            </w:r>
            <w:r>
              <w:rPr>
                <w:iCs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4" w:leader="none"/>
              </w:tabs>
              <w:ind w:left="393" w:hanging="393"/>
              <w:rPr/>
            </w:pPr>
            <w:r>
              <w:rPr>
                <w:iCs/>
                <w:color w:val="FF0000"/>
              </w:rPr>
              <w:t>重</w:t>
            </w:r>
            <w:r>
              <w:rPr>
                <w:iCs/>
                <w:color w:val="FF0000"/>
              </w:rPr>
              <w:t>縛</w:t>
            </w:r>
            <w:r>
              <w:rPr>
                <w:iCs/>
                <w:color w:val="FF0000"/>
              </w:rPr>
              <w:t>電線及安裝開關燈掣於</w:t>
            </w:r>
            <w:r>
              <w:rPr>
                <w:iCs/>
                <w:color w:val="FF0000"/>
              </w:rPr>
              <w:t>樓梯</w:t>
            </w:r>
            <w:r>
              <w:rPr>
                <w:iCs/>
                <w:color w:val="FF0000"/>
              </w:rPr>
              <w:t>位置，方便護衛員能在日間關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spacing w:before="0" w:after="120"/>
              <w:ind w:left="393" w:hanging="36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減少使用光管。設施經理將定期監督使用光管次數，以免過多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設施經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1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1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1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7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7/06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/7/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</w:tbl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600"/>
      <w:gridCol w:w="5220"/>
    </w:tblGrid>
    <w:tr>
      <w:trPr/>
      <w:tc>
        <w:tcPr>
          <w:tcW w:w="53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360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52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7740"/>
      <w:gridCol w:w="3060"/>
    </w:tblGrid>
    <w:tr>
      <w:trPr/>
      <w:tc>
        <w:tcPr>
          <w:tcW w:w="334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color w:val="FF0000"/>
              <w:sz w:val="20"/>
              <w:lang w:val="en-US"/>
            </w:rPr>
            <w:t>香港綠色電鍍公司</w:t>
          </w:r>
        </w:p>
      </w:tc>
      <w:tc>
        <w:tcPr>
          <w:tcW w:w="77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目標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、</w:t>
          </w:r>
          <w:r>
            <w:rPr>
              <w:b/>
              <w:bCs/>
              <w:caps w:val="false"/>
              <w:smallCaps w:val="false"/>
              <w:sz w:val="32"/>
            </w:rPr>
            <w:t>指標和</w:t>
          </w:r>
          <w:r>
            <w:rPr>
              <w:b/>
              <w:bCs/>
              <w:caps w:val="false"/>
              <w:smallCaps w:val="false"/>
              <w:sz w:val="32"/>
              <w:lang w:val="en-US"/>
            </w:rPr>
            <w:t>方案</w:t>
          </w:r>
          <w:r>
            <w:rPr>
              <w:rFonts w:eastAsia="Arial"/>
              <w:b/>
              <w:bCs/>
              <w:caps w:val="false"/>
              <w:smallCaps w:val="false"/>
              <w:sz w:val="32"/>
              <w:lang w:val="en-US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(</w:t>
          </w:r>
          <w:r>
            <w:rPr>
              <w:b/>
              <w:bCs/>
              <w:i/>
              <w:iCs/>
              <w:caps w:val="false"/>
              <w:smallCaps w:val="false"/>
              <w:color w:val="FF0000"/>
              <w:sz w:val="32"/>
            </w:rPr>
            <w:t>2006</w:t>
          </w:r>
          <w:r>
            <w:rPr>
              <w:b/>
              <w:bCs/>
              <w:caps w:val="false"/>
              <w:smallCaps w:val="false"/>
              <w:sz w:val="32"/>
            </w:rPr>
            <w:t>)</w:t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文件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O&amp;T-2006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Verdana" w:hAnsi="Verdana" w:cs="Verdana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39:00Z</dcterms:created>
  <dc:creator>CNG</dc:creator>
  <dc:description/>
  <dc:language>en-US</dc:language>
  <cp:lastModifiedBy>Syuen</cp:lastModifiedBy>
  <cp:lastPrinted>2005-07-10T11:20:00Z</cp:lastPrinted>
  <dcterms:modified xsi:type="dcterms:W3CDTF">2005-08-05T01:10:00Z</dcterms:modified>
  <cp:revision>4</cp:revision>
  <dc:subject/>
  <dc:title>No</dc:title>
</cp:coreProperties>
</file>