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綠色線路板公司</w:t>
      </w:r>
      <w:r>
        <w:rPr>
          <w:b/>
          <w:bCs/>
          <w:lang w:val="en-US"/>
        </w:rPr>
        <w:t>之公司資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公司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香港綠色線路板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製造多層式線路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電腦、電信設備、汽車及工業管制的線路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主要市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客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中國、亞洲、歐洲、美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第一切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切板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內層乾菲林及蝕刻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黑氧化處理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預放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SimSun;宋体"/>
              </w:rPr>
              <w:t>叠</w:t>
            </w:r>
            <w:r>
              <w:rPr/>
              <w:t>放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壓板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第二切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對位孔、鑽孔及激光鑽孔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除披鋒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除膠渣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無電沉銅及全板電鍍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圖形電鍍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外層蝕刻及除錫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綠油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表面處理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噴錫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表面處理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沉鎳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表面處理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金手指電鍍及可焊接的電金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白字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銅面有機塗層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鑼板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超聲波清洗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包裝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送貨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香港新界大埔工業邨大王街</w:t>
            </w:r>
            <w:r>
              <w:rPr>
                <w:lang w:val="en-US"/>
              </w:rPr>
              <w:t>50</w:t>
            </w:r>
            <w:r>
              <w:rPr>
                <w:lang w:val="en-US"/>
              </w:rPr>
              <w:t>號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樓及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,0</w:t>
            </w:r>
            <w:r>
              <w:rPr/>
              <w:t xml:space="preserve">00 </w:t>
            </w:r>
            <w:r>
              <w:rPr/>
              <w:t>平方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員工數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電路板電鍍及蝕刻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切板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電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菲林冲印乾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鍋爐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水冷系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去離子水發動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污水處理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空氣抽取及污染管制系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氣壓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貨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/>
              <w:t>實驗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在多層式工業大廈內的第二及第三層是座落於</w:t>
            </w:r>
            <w:r>
              <w:rPr/>
              <w:t>大埔</w:t>
            </w:r>
            <w:r>
              <w:rPr/>
              <w:t>工業</w:t>
            </w:r>
            <w:r>
              <w:rPr>
                <w:lang w:val="en-US"/>
              </w:rPr>
              <w:t>邨。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鄰近的工廠是金屬模具及混凝土製造工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操作上的潛在環境影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從</w:t>
            </w:r>
            <w:r>
              <w:rPr/>
              <w:t>蝕刻</w:t>
            </w:r>
            <w:r>
              <w:rPr>
                <w:lang w:val="en-US"/>
              </w:rPr>
              <w:t>、電鍍、清潔、</w:t>
            </w:r>
            <w:r>
              <w:rPr/>
              <w:t>菲林冲印</w:t>
            </w:r>
            <w:r>
              <w:rPr>
                <w:lang w:val="en-US"/>
              </w:rPr>
              <w:t>及清洗過程所產生的污水。污水排放到吐路污水管制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固體廢物包括一般廢物、辦公室廢紙、包裝袋、金屬廢品、廢壓切薄板及廢品等</w:t>
            </w: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由廢電鍍溶液、</w:t>
            </w:r>
            <w:r>
              <w:rPr/>
              <w:t>乾菲林殘渣、</w:t>
            </w:r>
            <w:r>
              <w:rPr>
                <w:lang w:val="en-US"/>
              </w:rPr>
              <w:t>淤泥</w:t>
            </w:r>
            <w:r>
              <w:rPr/>
              <w:t>、廢潤滑油</w:t>
            </w:r>
            <w:r>
              <w:rPr>
                <w:lang w:val="en-US"/>
              </w:rPr>
              <w:t>及化學品容器產生的化學廢物。</w:t>
            </w: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化學處理浸缸、由使用焊接面罩所釋放的揮發性有機物、溶劑及化學品等的酸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lang w:val="en-US"/>
              </w:rPr>
              <w:t>鹼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lang w:val="en-US"/>
              </w:rPr>
              <w:t>金屬霧</w:t>
            </w: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由切板及</w:t>
            </w:r>
            <w:r>
              <w:rPr/>
              <w:t>鑽孔過程、水泵、氣壓機等所產生之噪音</w:t>
            </w: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在生產過程中大量用電、水及化學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cs="Times New Roman"/>
                <w:szCs w:val="24"/>
                <w:lang w:val="en-US" w:eastAsia="zh-TW"/>
              </w:rPr>
            </w:pPr>
            <w:r>
              <w:rPr>
                <w:rFonts w:cs="Times New Roman"/>
                <w:szCs w:val="24"/>
                <w:lang w:val="en-GB" w:eastAsia="zh-TW"/>
              </w:rPr>
              <w:t>客戶指定的環境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沒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  <w:lang w:val="en-US"/>
        </w:rPr>
        <w:t>，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並意想說明</w:t>
      </w:r>
      <w:r>
        <w:rPr>
          <w:rFonts w:cs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</w:t>
      </w:r>
      <w:r>
        <w:rPr>
          <w:rFonts w:ascii="Times New Roman" w:hAnsi="Times New Roman" w:cs="Times New Roman"/>
          <w:i/>
          <w:iCs/>
          <w:szCs w:val="27"/>
          <w:lang w:val="en-US"/>
        </w:rPr>
        <w:t>建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和實施。</w:t>
      </w:r>
      <w:r>
        <w:rPr>
          <w:rFonts w:cs="Arial" w:eastAsia="Arial"/>
          <w:i/>
          <w:iCs/>
          <w:lang w:val="en-US"/>
        </w:rPr>
        <w:t xml:space="preserve"> </w:t>
      </w:r>
      <w:r>
        <w:rPr>
          <w:rFonts w:cs="Arial"/>
          <w:i/>
          <w:iCs/>
          <w:lang w:val="en-US"/>
        </w:rPr>
        <w:t>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</w:p>
    <w:p>
      <w:pPr>
        <w:pStyle w:val="Normal"/>
        <w:jc w:val="both"/>
        <w:rPr>
          <w:rFonts w:eastAsia="Arial"/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二樓平面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4351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51680"/>
                          <a:chOff x="0" y="0"/>
                          <a:chExt cx="5372280" cy="43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668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總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0"/>
                            <a:ext cx="17092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生產 / 工程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8360"/>
                            <a:ext cx="8539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127440"/>
                              <a:ext cx="610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4480" y="0"/>
                            <a:ext cx="9766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理及化學實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720"/>
                            <a:ext cx="85464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水處理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1405080"/>
                            <a:ext cx="8546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去離子水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2920"/>
                            <a:ext cx="9766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貨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2760"/>
                            <a:ext cx="976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包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2427120"/>
                            <a:ext cx="8546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化學品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2427120"/>
                            <a:ext cx="8546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料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278360"/>
                            <a:ext cx="1709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件標碼/ 標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044080"/>
                            <a:ext cx="1343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燥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810520"/>
                            <a:ext cx="1343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面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3193920"/>
                            <a:ext cx="8546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冷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3832200"/>
                            <a:ext cx="8546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鍋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576960"/>
                            <a:ext cx="170928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切板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20"/>
                            <a:ext cx="35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78360"/>
                            <a:ext cx="0" cy="30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4344120"/>
                            <a:ext cx="14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16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5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22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423pt;height:342.6pt" coordorigin="0,46" coordsize="8460,6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;width:1537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總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46;width:2691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生產 / 工程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059;width:1345;height:803">
                  <v:line id="shape_0" from="0,2059" to="960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63" to="960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;top:2260;width:96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99;top:46;width:1537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理及化學實驗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4;top:47;width:1345;height:2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水處理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4;top:2259;width:1345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去離子水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31;width:1537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貨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33;width:1537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包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4;top:3868;width:134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化學品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3868;width:134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料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2059;width:2691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件標碼/ 標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3265;width:211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乾燥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4472;width:211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面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4;top:5076;width:134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冷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4;top:6081;width:134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鍋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5679;width:2691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切板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8,47" to="7113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59" to="8460,6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6887" to="7112,6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863" to="0,3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55" to="0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6899" to="2339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5279" to="0,6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360" w:firstLine="360"/>
        <w:rPr>
          <w:b/>
          <w:b/>
          <w:lang w:val="en-US"/>
        </w:rPr>
      </w:pPr>
      <w:r>
        <w:rPr>
          <w:b/>
        </w:rPr>
        <w:t>三樓平面圖</w:t>
      </w:r>
    </w:p>
    <w:p>
      <w:pPr>
        <w:pStyle w:val="Normal"/>
        <w:ind w:left="-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371465" cy="6171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171480"/>
                          <a:chOff x="0" y="0"/>
                          <a:chExt cx="5371560" cy="61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70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啤壓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0"/>
                            <a:ext cx="14770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鑽孔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0"/>
                            <a:ext cx="201420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激光鑽孔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14770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 xml:space="preserve">預放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GB" w:bidi="ar-SA" w:eastAsia="zh-CN"/>
                                </w:rPr>
                                <w:t>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cs="Arial" w:eastAsia="新細明體;PMingLiU"/>
                                  <w:color w:val="auto"/>
                                  <w:lang w:val="en-GB" w:bidi="ar-SA" w:eastAsia="zh-TW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re-lay / Lay up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1440"/>
                            <a:ext cx="939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切 / 切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440"/>
                            <a:ext cx="9399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層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菲林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蝕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9320"/>
                            <a:ext cx="1477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黑氧化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72840"/>
                            <a:ext cx="12085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除披鋒 及 除膠渣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661840"/>
                            <a:ext cx="147708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電沉銅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板電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146400"/>
                            <a:ext cx="1208520" cy="21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形電鍍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6680" y="4598640"/>
                            <a:ext cx="2953440" cy="1572120"/>
                          </a:xfrm>
                        </wpg:grpSpPr>
                        <wps:wsp>
                          <wps:cNvSpPr/>
                          <wps:spPr>
                            <a:xfrm>
                              <a:off x="0" y="967680"/>
                              <a:ext cx="29534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900">
                                  <a:moveTo>
                                    <a:pt x="1260" y="0"/>
                                  </a:moveTo>
                                  <a:lnTo>
                                    <a:pt x="3240" y="0"/>
                                  </a:lnTo>
                                  <a:lnTo>
                                    <a:pt x="324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04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40">
                                  <a:moveTo>
                                    <a:pt x="0" y="14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0"/>
                              <a:ext cx="114804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蝕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及除錫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324400"/>
                            <a:ext cx="20142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表面噴錫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3751560"/>
                            <a:ext cx="8053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固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2240"/>
                            <a:ext cx="10033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33920"/>
                              <a:ext cx="7164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0882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82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30920"/>
                            <a:ext cx="0" cy="459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617148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817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22.95pt;height:485.9pt" coordorigin="0,142" coordsize="8459,9718">
                <v:shape id="shape_0" fillcolor="white" stroked="t" o:allowincell="f" style="position:absolute;left:0;top:142;width:232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啤壓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0;top:142;width:2325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鑽孔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142;width:3171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激光鑽孔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4;width:232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 xml:space="preserve">預放 /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cs="Arial" w:eastAsia="SimSun;宋体"/>
                            <w:color w:val="auto"/>
                            <w:lang w:val="en-GB" w:bidi="ar-SA" w:eastAsia="zh-CN"/>
                          </w:rPr>
                          <w:t>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cs="Arial" w:eastAsia="新細明體;PMingLiU"/>
                            <w:color w:val="auto"/>
                            <w:lang w:val="en-GB" w:bidi="ar-SA" w:eastAsia="zh-TW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re-lay / Lay up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38;width:147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切 / 切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4;width:147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層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菲林及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蝕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63;width:232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黑氧化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2619;width:1902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除披鋒 及 除膠渣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4334;width:2325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電沉銅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板電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5097;width:1902;height:3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形電鍍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6;top:7384;width:4651;height:2476">
                  <v:shape id="shape_0" coordsize="3240,900" path="m1260,0l3240,0l3240,900l0,900l0,0e" stroked="t" o:allowincell="f" style="position:absolute;left:3806;top:8908;width:4650;height:9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440" path="m0,1440l0,0l1260,0l1260,1440e" stroked="t" o:allowincell="f" style="position:absolute;left:3806;top:7384;width:1807;height:1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06;top:7764;width:1807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蝕刻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及除錫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8527;width:317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表面噴錫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6050;width:1267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固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429;width:1580;height:848">
                  <v:line id="shape_0" from="0,2429" to="1127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79" to="1127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2;top:2640;width:112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856" to="0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273" to="0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42" to="295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2238" to="8459,9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9861" to="3805,9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8145" to="0,8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1266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產及工程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5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生產及工程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  <w:lang w:eastAsia="zh-HK"/>
              </w:rPr>
            </w:pPr>
            <w:r>
              <w:rPr>
                <w:sz w:val="30"/>
                <w:szCs w:val="30"/>
              </w:rPr>
              <w:t>物料準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烘乾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25pt" to="80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0" cy="2292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25pt" to="359.2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-468630</wp:posOffset>
                </wp:positionV>
                <wp:extent cx="1485900" cy="4635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熱能硬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pt;mso-wrap-distance-right:9pt;mso-wrap-distance-top:0pt;mso-wrap-distance-bottom:0pt;margin-top:-36.9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熱能硬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5847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36.1pt" to="79.3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壓板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綠油印刷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2540</wp:posOffset>
                </wp:positionV>
                <wp:extent cx="0" cy="2292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0.2pt" to="359.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5783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36.05pt" to="80.1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黑氧化處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液體光合影像錄油印刷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-4445</wp:posOffset>
                </wp:positionV>
                <wp:extent cx="0" cy="2292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35pt" to="359.2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位鑽孔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切次、二次</w:t>
            </w:r>
            <w:r>
              <w:rPr>
                <w:sz w:val="26"/>
                <w:szCs w:val="26"/>
              </w:rPr>
              <w:t>X-</w:t>
            </w:r>
            <w:r>
              <w:rPr>
                <w:sz w:val="26"/>
                <w:szCs w:val="26"/>
              </w:rPr>
              <w:t>光鑽孔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沉金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鎳電鍍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0" cy="2292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36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音波除披鋒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沉鎳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金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2540</wp:posOffset>
                </wp:positionV>
                <wp:extent cx="0" cy="2292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2pt" to="360.7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除膠渣</w:t>
            </w:r>
            <w:r>
              <w:rPr>
                <w:sz w:val="30"/>
                <w:szCs w:val="30"/>
              </w:rPr>
              <w:t>/PTH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噴錫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648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0pt" to="82.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305</wp:posOffset>
                </wp:positionH>
                <wp:positionV relativeFrom="paragraph">
                  <wp:posOffset>3810</wp:posOffset>
                </wp:positionV>
                <wp:extent cx="0" cy="2292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0.3pt" to="362.1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氮光合準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鑼板</w:t>
            </w:r>
            <w:r>
              <w:rPr>
                <w:sz w:val="30"/>
                <w:szCs w:val="30"/>
              </w:rPr>
              <w:t>/V-</w:t>
            </w:r>
            <w:r>
              <w:rPr>
                <w:sz w:val="30"/>
                <w:szCs w:val="30"/>
              </w:rPr>
              <w:t>切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648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-0.25pt" to="82.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</wp:posOffset>
                </wp:positionV>
                <wp:extent cx="0" cy="22923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0.3pt" to="362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內層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外層乾菲林顯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後清洗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</wp:posOffset>
                </wp:positionV>
                <wp:extent cx="0" cy="2292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.2pt" to="36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23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5783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36.05pt" to="80.1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排板電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送貨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  <w:lang w:eastAsia="zh-HK"/>
              </w:rPr>
            </w:pPr>
            <w:r>
              <w:rPr>
                <w:sz w:val="30"/>
                <w:szCs w:val="30"/>
              </w:rPr>
              <w:t>圖形電鍍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0.25pt" to="81.7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  <w:lang w:eastAsia="zh-HK"/>
              </w:rPr>
            </w:pPr>
            <w:r>
              <w:rPr>
                <w:sz w:val="30"/>
                <w:szCs w:val="30"/>
              </w:rPr>
              <w:t>鹼性蝕刻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rPr>
          <w:lang w:eastAsia="zh-HK"/>
        </w:rPr>
      </w:pPr>
      <w:r>
        <w:rPr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5pt" to="22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rPr/>
      </w:pPr>
      <w:r>
        <w:rPr/>
        <w:t>位置地圖</w:t>
      </w:r>
    </w:p>
    <w:p>
      <w:pPr>
        <w:pStyle w:val="Normal"/>
        <w:rPr/>
      </w:pPr>
      <w:r>
        <w:rPr>
          <w:lang w:val="en-US"/>
        </w:rPr>
        <w:t>香港新界大埔工業邨大王街</w:t>
      </w:r>
      <w:r>
        <w:rPr>
          <w:lang w:val="en-US"/>
        </w:rPr>
        <w:t>50</w:t>
      </w:r>
      <w:r>
        <w:rPr>
          <w:lang w:val="en-US"/>
        </w:rPr>
        <w:t>號</w:t>
      </w:r>
      <w:r>
        <w:rPr>
          <w:lang w:val="en-US"/>
        </w:rPr>
        <w:t>2</w:t>
      </w:r>
      <w:r>
        <w:rPr>
          <w:lang w:val="en-US"/>
        </w:rPr>
        <w:t>字樓及</w:t>
      </w:r>
      <w:r>
        <w:rPr>
          <w:lang w:val="en-US"/>
        </w:rPr>
        <w:t>3</w:t>
      </w:r>
      <w:r>
        <w:rPr>
          <w:lang w:val="en-US"/>
        </w:rPr>
        <w:t>字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4990</wp:posOffset>
                </wp:positionV>
                <wp:extent cx="457200" cy="342900"/>
                <wp:effectExtent l="8890" t="1206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7pt" to="143.95pt,7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524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50.7pt" filled="f" o:ole="">
            <v:imagedata r:id="rId3" o:title=""/>
          </v:shape>
          <o:OLEObject Type="Embed" ProgID="" ShapeID="ole_rId2" DrawAspect="Content" ObjectID="_2321652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1037590" cy="508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香港綠色線路板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9.05pt;mso-wrap-distance-right:9.05pt;mso-wrap-distance-top:0pt;mso-wrap-distance-bottom:0pt;margin-top:4.05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香港綠色線路板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36245</wp:posOffset>
                </wp:positionV>
                <wp:extent cx="6946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金屬模具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4.35pt;mso-position-vertical-relative:text;margin-left:188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/>
                        <w:t>金屬模具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22045</wp:posOffset>
                </wp:positionV>
                <wp:extent cx="9232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混凝土製造工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混凝土製造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807845</wp:posOffset>
                </wp:positionV>
                <wp:extent cx="6946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陽極電鍍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2.35pt;mso-position-vertical-relative:text;margin-left:125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/>
                        <w:t>陽極電鍍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150745</wp:posOffset>
                </wp:positionV>
                <wp:extent cx="10375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金屬表面處理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9.35pt;mso-position-vertical-relative:text;margin-left:224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/>
                        <w:t>金屬表面處理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2362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80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object w:dxaOrig="7321" w:dyaOrig="5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05pt;height:262.45pt" filled="f" o:ole="">
            <v:imagedata r:id="rId5" o:title=""/>
          </v:shape>
          <o:OLEObject Type="Embed" ProgID="" ShapeID="ole_rId4" DrawAspect="Content" ObjectID="_208306621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新細明體;PMingLiU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napToGrid w:val="false"/>
      <w:spacing w:before="0" w:after="60"/>
      <w:jc w:val="both"/>
      <w:textAlignment w:val="baseline"/>
    </w:pPr>
    <w:rPr>
      <w:rFonts w:ascii="Arial" w:hAnsi="Arial" w:cs="Arial"/>
      <w:b/>
      <w:bCs/>
      <w:sz w:val="22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ascii="Arial" w:hAnsi="Arial" w:cs="Arial"/>
      <w:sz w:val="20"/>
    </w:rPr>
  </w:style>
  <w:style w:type="paragraph" w:styleId="3">
    <w:name w:val="本文 3"/>
    <w:basedOn w:val="Normal"/>
    <w:qFormat/>
    <w:pPr/>
    <w:rPr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44:00Z</dcterms:created>
  <dc:creator>CYU</dc:creator>
  <dc:description/>
  <cp:keywords/>
  <dc:language>en-US</dc:language>
  <cp:lastModifiedBy>sibf11</cp:lastModifiedBy>
  <dcterms:modified xsi:type="dcterms:W3CDTF">2012-11-27T08:01:00Z</dcterms:modified>
  <cp:revision>13</cp:revision>
  <dc:subject/>
  <dc:title>Company Information of the Hypothetical Case 1</dc:title>
</cp:coreProperties>
</file>