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1170"/>
        <w:gridCol w:w="189"/>
        <w:gridCol w:w="654"/>
        <w:gridCol w:w="84"/>
        <w:gridCol w:w="258"/>
        <w:gridCol w:w="664"/>
        <w:gridCol w:w="1158"/>
        <w:gridCol w:w="915"/>
        <w:gridCol w:w="769"/>
        <w:gridCol w:w="169"/>
        <w:gridCol w:w="393"/>
        <w:gridCol w:w="588"/>
        <w:gridCol w:w="1134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香港綠色</w:t>
            </w:r>
            <w:r>
              <w:rPr>
                <w:sz w:val="20"/>
                <w:lang w:val="en-US"/>
              </w:rPr>
              <w:t>線</w:t>
            </w:r>
            <w:r>
              <w:rPr>
                <w:sz w:val="20"/>
                <w:lang w:val="en-US"/>
              </w:rPr>
              <w:t>路板公司</w:t>
            </w:r>
            <w:r>
              <w:rPr>
                <w:rFonts w:cs="Arial"/>
                <w:sz w:val="20"/>
              </w:rPr>
              <w:t>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亨利百化學品供應商有限公司</w:t>
            </w:r>
            <w:r>
              <w:rPr>
                <w:rFonts w:eastAsia="Arial"/>
                <w:b w:val="false"/>
                <w:bCs w:val="false"/>
                <w:i/>
                <w:iCs/>
                <w:szCs w:val="20"/>
                <w:lang w:val="en-GB" w:eastAsia="zh-TW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(HBC)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陳仕薰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2468 135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2468 1001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/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b w:val="false"/>
                <w:bCs w:val="false"/>
                <w:i/>
                <w:iCs/>
                <w:szCs w:val="20"/>
                <w:lang w:val="en-GB" w:eastAsia="zh-TW"/>
              </w:rPr>
              <w:t>sschan@hbcs.com</w:t>
            </w:r>
            <w:r>
              <w:rPr>
                <w:b w:val="false"/>
                <w:bCs w:val="false"/>
                <w:szCs w:val="20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新界元朗工業中心</w:t>
            </w:r>
            <w:r>
              <w:rPr>
                <w:rFonts w:cs="Arial"/>
                <w:i/>
                <w:iCs/>
              </w:rPr>
              <w:t>A</w:t>
            </w:r>
            <w:r>
              <w:rPr>
                <w:rFonts w:cs="Arial"/>
                <w:i/>
                <w:iCs/>
              </w:rPr>
              <w:t>座</w:t>
            </w:r>
            <w:r>
              <w:rPr>
                <w:rFonts w:cs="Arial"/>
                <w:i/>
                <w:iCs/>
              </w:rPr>
              <w:t>201-205</w:t>
            </w:r>
            <w:r>
              <w:rPr>
                <w:rFonts w:cs="Arial"/>
                <w:i/>
                <w:iCs/>
              </w:rPr>
              <w:t>號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蝕刻化學品、酸及鹼性化學品溶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是否有運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EMS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跟據認可標準運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EMS? </w:t>
            </w:r>
            <w:r>
              <w:rPr>
                <w:rFonts w:cs="Arial"/>
              </w:rPr>
              <w:t>請提供</w:t>
            </w:r>
            <w:r>
              <w:rPr/>
              <w:t>認証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証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境方針</w:t>
            </w:r>
            <w:r>
              <w:rPr>
                <w:rFonts w:cs="Arial"/>
              </w:rPr>
              <w:t xml:space="preserve">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境法例</w:t>
            </w:r>
            <w:r>
              <w:rPr>
                <w:rFonts w:cs="Arial"/>
              </w:rPr>
              <w:t xml:space="preserve">?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止污染、循環再造</w:t>
            </w:r>
            <w:r>
              <w:rPr/>
              <w:t>/</w:t>
            </w:r>
            <w:r>
              <w:rPr/>
              <w:t>循環再用廢物、保護資源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境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境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6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請提供詳情</w:t>
            </w:r>
            <w:r>
              <w:rPr/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00025</wp:posOffset>
                      </wp:positionV>
                      <wp:extent cx="942975" cy="405130"/>
                      <wp:effectExtent l="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405000"/>
                                <a:chOff x="0" y="0"/>
                                <a:chExt cx="94284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638">
                                      <a:moveTo>
                                        <a:pt x="435" y="113"/>
                                      </a:moveTo>
                                      <a:cubicBezTo>
                                        <a:pt x="430" y="93"/>
                                        <a:pt x="435" y="68"/>
                                        <a:pt x="420" y="53"/>
                                      </a:cubicBezTo>
                                      <a:cubicBezTo>
                                        <a:pt x="405" y="38"/>
                                        <a:pt x="380" y="42"/>
                                        <a:pt x="360" y="38"/>
                                      </a:cubicBezTo>
                                      <a:cubicBezTo>
                                        <a:pt x="314" y="30"/>
                                        <a:pt x="177" y="13"/>
                                        <a:pt x="135" y="8"/>
                                      </a:cubicBezTo>
                                      <a:cubicBezTo>
                                        <a:pt x="95" y="18"/>
                                        <a:pt x="0" y="0"/>
                                        <a:pt x="15" y="38"/>
                                      </a:cubicBezTo>
                                      <a:cubicBezTo>
                                        <a:pt x="49" y="124"/>
                                        <a:pt x="61" y="181"/>
                                        <a:pt x="165" y="233"/>
                                      </a:cubicBezTo>
                                      <a:cubicBezTo>
                                        <a:pt x="217" y="259"/>
                                        <a:pt x="262" y="298"/>
                                        <a:pt x="315" y="323"/>
                                      </a:cubicBezTo>
                                      <a:cubicBezTo>
                                        <a:pt x="378" y="353"/>
                                        <a:pt x="445" y="373"/>
                                        <a:pt x="510" y="398"/>
                                      </a:cubicBezTo>
                                      <a:cubicBezTo>
                                        <a:pt x="588" y="428"/>
                                        <a:pt x="645" y="496"/>
                                        <a:pt x="720" y="533"/>
                                      </a:cubicBezTo>
                                      <a:cubicBezTo>
                                        <a:pt x="730" y="548"/>
                                        <a:pt x="754" y="560"/>
                                        <a:pt x="750" y="578"/>
                                      </a:cubicBezTo>
                                      <a:cubicBezTo>
                                        <a:pt x="746" y="596"/>
                                        <a:pt x="722" y="601"/>
                                        <a:pt x="705" y="608"/>
                                      </a:cubicBezTo>
                                      <a:cubicBezTo>
                                        <a:pt x="671" y="622"/>
                                        <a:pt x="635" y="628"/>
                                        <a:pt x="600" y="638"/>
                                      </a:cubicBezTo>
                                      <a:cubicBezTo>
                                        <a:pt x="414" y="621"/>
                                        <a:pt x="329" y="589"/>
                                        <a:pt x="150" y="533"/>
                                      </a:cubicBezTo>
                                      <a:cubicBezTo>
                                        <a:pt x="130" y="527"/>
                                        <a:pt x="108" y="527"/>
                                        <a:pt x="90" y="518"/>
                                      </a:cubicBezTo>
                                      <a:cubicBezTo>
                                        <a:pt x="81" y="514"/>
                                        <a:pt x="110" y="518"/>
                                        <a:pt x="120" y="5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8600"/>
                                  <a:ext cx="7333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390">
                                      <a:moveTo>
                                        <a:pt x="0" y="0"/>
                                      </a:moveTo>
                                      <a:cubicBezTo>
                                        <a:pt x="101" y="34"/>
                                        <a:pt x="173" y="57"/>
                                        <a:pt x="285" y="75"/>
                                      </a:cubicBezTo>
                                      <a:cubicBezTo>
                                        <a:pt x="395" y="92"/>
                                        <a:pt x="567" y="102"/>
                                        <a:pt x="210" y="75"/>
                                      </a:cubicBezTo>
                                      <a:cubicBezTo>
                                        <a:pt x="215" y="125"/>
                                        <a:pt x="218" y="175"/>
                                        <a:pt x="225" y="225"/>
                                      </a:cubicBezTo>
                                      <a:cubicBezTo>
                                        <a:pt x="228" y="250"/>
                                        <a:pt x="226" y="279"/>
                                        <a:pt x="240" y="300"/>
                                      </a:cubicBezTo>
                                      <a:cubicBezTo>
                                        <a:pt x="249" y="313"/>
                                        <a:pt x="270" y="310"/>
                                        <a:pt x="285" y="315"/>
                                      </a:cubicBezTo>
                                      <a:cubicBezTo>
                                        <a:pt x="306" y="308"/>
                                        <a:pt x="364" y="302"/>
                                        <a:pt x="345" y="255"/>
                                      </a:cubicBezTo>
                                      <a:cubicBezTo>
                                        <a:pt x="338" y="238"/>
                                        <a:pt x="315" y="235"/>
                                        <a:pt x="300" y="225"/>
                                      </a:cubicBezTo>
                                      <a:cubicBezTo>
                                        <a:pt x="285" y="230"/>
                                        <a:pt x="259" y="225"/>
                                        <a:pt x="255" y="240"/>
                                      </a:cubicBezTo>
                                      <a:cubicBezTo>
                                        <a:pt x="248" y="269"/>
                                        <a:pt x="317" y="306"/>
                                        <a:pt x="330" y="315"/>
                                      </a:cubicBezTo>
                                      <a:cubicBezTo>
                                        <a:pt x="345" y="310"/>
                                        <a:pt x="360" y="294"/>
                                        <a:pt x="375" y="300"/>
                                      </a:cubicBezTo>
                                      <a:cubicBezTo>
                                        <a:pt x="397" y="309"/>
                                        <a:pt x="414" y="371"/>
                                        <a:pt x="420" y="390"/>
                                      </a:cubicBezTo>
                                      <a:cubicBezTo>
                                        <a:pt x="491" y="337"/>
                                        <a:pt x="546" y="313"/>
                                        <a:pt x="630" y="285"/>
                                      </a:cubicBezTo>
                                      <a:cubicBezTo>
                                        <a:pt x="805" y="290"/>
                                        <a:pt x="1155" y="300"/>
                                        <a:pt x="1155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5pt;margin-top:15.75pt;width:74.25pt;height:31.9pt" coordorigin="-213,315" coordsize="1485,638">
                      <v:shape id="shape_0" coordsize="754,638" path="m435,113c430,93,435,68,420,53c405,38,380,42,360,38c314,30,177,13,135,8c95,18,0,0,15,38c49,124,61,181,165,233c217,259,262,298,315,323c378,353,445,373,510,398c588,428,645,496,720,533c730,548,754,560,750,578c746,596,722,601,705,608c671,622,635,628,600,638c414,621,329,589,150,533c130,527,108,527,90,518c81,514,110,518,120,518e" stroked="t" o:allowincell="t" style="position:absolute;left:-213;top:315;width:753;height:6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390" path="m0,0c101,34,173,57,285,75c395,92,567,102,210,75c215,125,218,175,225,225c228,250,226,279,240,300c249,313,270,310,285,315c306,308,364,302,345,255c338,238,315,235,300,225c285,230,259,225,255,240c248,269,317,306,330,315c345,310,360,294,375,300c397,309,414,371,420,390c491,337,546,313,630,285c805,290,1155,300,1155,300e" stroked="t" o:allowincell="t" style="position:absolute;left:117;top:533;width:1154;height:3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9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.35pt;margin-top:2.65pt;width:51.4pt;height:47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80555121" r:id="rId2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i/>
                <w:iCs/>
              </w:rPr>
              <w:t>1/1/2006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HKGPCB </w:t>
            </w:r>
            <w:r>
              <w:rPr>
                <w:b/>
              </w:rPr>
              <w:t>填寫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iCs/>
              </w:rPr>
              <w:t>HKGPC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的評語及見意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i/>
                <w:iCs/>
              </w:rPr>
              <w:t>亨利百</w:t>
            </w:r>
            <w:r>
              <w:rPr>
                <w:rFonts w:ascii="Monotype Corsiva" w:hAnsi="Monotype Corsiva" w:cs="Arial"/>
                <w:i/>
                <w:iCs/>
              </w:rPr>
              <w:t>化學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(</w:t>
            </w:r>
            <w:r>
              <w:rPr>
                <w:rFonts w:cs="Arial" w:ascii="Monotype Corsiva" w:hAnsi="Monotype Corsiva"/>
                <w:i/>
                <w:iCs/>
              </w:rPr>
              <w:t>HBC</w:t>
            </w:r>
            <w:r>
              <w:rPr>
                <w:rFonts w:cs="Arial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Arial"/>
                <w:i/>
                <w:iCs/>
              </w:rPr>
              <w:t>的環境績效及需要向</w:t>
            </w:r>
            <w:r>
              <w:rPr>
                <w:rFonts w:cs="Arial" w:ascii="Monotype Corsiva" w:hAnsi="Monotype Corsiva"/>
                <w:i/>
                <w:iCs/>
              </w:rPr>
              <w:t>H</w:t>
            </w:r>
            <w:r>
              <w:rPr>
                <w:rFonts w:cs="Arial" w:ascii="Monotype Corsiva" w:hAnsi="Monotype Corsiva"/>
                <w:i/>
                <w:iCs/>
              </w:rPr>
              <w:t>BC</w:t>
            </w:r>
            <w:r>
              <w:rPr>
                <w:rFonts w:cs="Arial" w:ascii="Monotype Corsiva" w:hAnsi="Monotype Corsiva"/>
                <w:i/>
                <w:iCs/>
              </w:rPr>
              <w:t xml:space="preserve"> </w:t>
            </w:r>
            <w:r>
              <w:rPr>
                <w:rFonts w:ascii="Monotype Corsiva" w:hAnsi="Monotype Corsiva" w:cs="Arial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1765</wp:posOffset>
                      </wp:positionV>
                      <wp:extent cx="361950" cy="250825"/>
                      <wp:effectExtent l="5080" t="571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95">
                                    <a:moveTo>
                                      <a:pt x="0" y="0"/>
                                    </a:moveTo>
                                    <a:cubicBezTo>
                                      <a:pt x="15" y="90"/>
                                      <a:pt x="16" y="183"/>
                                      <a:pt x="45" y="270"/>
                                    </a:cubicBezTo>
                                    <a:cubicBezTo>
                                      <a:pt x="50" y="305"/>
                                      <a:pt x="44" y="343"/>
                                      <a:pt x="60" y="375"/>
                                    </a:cubicBezTo>
                                    <a:cubicBezTo>
                                      <a:pt x="67" y="389"/>
                                      <a:pt x="75" y="346"/>
                                      <a:pt x="75" y="330"/>
                                    </a:cubicBezTo>
                                    <a:cubicBezTo>
                                      <a:pt x="75" y="290"/>
                                      <a:pt x="66" y="250"/>
                                      <a:pt x="60" y="210"/>
                                    </a:cubicBezTo>
                                    <a:cubicBezTo>
                                      <a:pt x="56" y="185"/>
                                      <a:pt x="27" y="153"/>
                                      <a:pt x="45" y="135"/>
                                    </a:cubicBezTo>
                                    <a:cubicBezTo>
                                      <a:pt x="63" y="117"/>
                                      <a:pt x="95" y="145"/>
                                      <a:pt x="120" y="150"/>
                                    </a:cubicBezTo>
                                    <a:cubicBezTo>
                                      <a:pt x="135" y="140"/>
                                      <a:pt x="147" y="122"/>
                                      <a:pt x="165" y="120"/>
                                    </a:cubicBezTo>
                                    <a:cubicBezTo>
                                      <a:pt x="323" y="100"/>
                                      <a:pt x="224" y="268"/>
                                      <a:pt x="255" y="375"/>
                                    </a:cubicBezTo>
                                    <a:cubicBezTo>
                                      <a:pt x="261" y="395"/>
                                      <a:pt x="295" y="385"/>
                                      <a:pt x="315" y="390"/>
                                    </a:cubicBezTo>
                                    <a:cubicBezTo>
                                      <a:pt x="445" y="374"/>
                                      <a:pt x="483" y="395"/>
                                      <a:pt x="525" y="270"/>
                                    </a:cubicBezTo>
                                    <a:cubicBezTo>
                                      <a:pt x="510" y="260"/>
                                      <a:pt x="498" y="242"/>
                                      <a:pt x="480" y="240"/>
                                    </a:cubicBezTo>
                                    <a:cubicBezTo>
                                      <a:pt x="420" y="233"/>
                                      <a:pt x="325" y="252"/>
                                      <a:pt x="405" y="345"/>
                                    </a:cubicBezTo>
                                    <a:cubicBezTo>
                                      <a:pt x="422" y="364"/>
                                      <a:pt x="455" y="355"/>
                                      <a:pt x="480" y="360"/>
                                    </a:cubicBezTo>
                                    <a:cubicBezTo>
                                      <a:pt x="539" y="340"/>
                                      <a:pt x="509" y="345"/>
                                      <a:pt x="57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395" path="m0,0c15,90,16,183,45,270c50,305,44,343,60,375c67,389,75,346,75,330c75,290,66,250,60,210c56,185,27,153,45,135c63,117,95,145,120,150c135,140,147,122,165,120c323,100,224,268,255,375c261,395,295,385,315,390c445,374,483,395,525,270c510,260,498,242,480,240c420,233,325,252,405,345c422,364,455,355,480,360c539,340,509,345,570,345e" stroked="t" o:allowincell="t" style="position:absolute;margin-left:288pt;margin-top:11.95pt;width:28.45pt;height:1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onotype Corsiva" w:hAnsi="Monotype Corsiva" w:cs="Arial"/>
                <w:i/>
                <w:iCs/>
              </w:rPr>
              <w:t>領取一些環境文件作參考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毛麗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4500"/>
      <w:gridCol w:w="2464"/>
    </w:tblGrid>
    <w:tr>
      <w:trPr/>
      <w:tc>
        <w:tcPr>
          <w:tcW w:w="23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1:00Z</dcterms:created>
  <dc:creator>CNG</dc:creator>
  <dc:description/>
  <dc:language>en-US</dc:language>
  <cp:lastModifiedBy>bfung</cp:lastModifiedBy>
  <dcterms:modified xsi:type="dcterms:W3CDTF">2005-08-11T07:51:00Z</dcterms:modified>
  <cp:revision>6</cp:revision>
  <dc:subject/>
  <dc:title>Procedure</dc:title>
</cp:coreProperties>
</file>