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lang w:val="en-US"/>
        </w:rPr>
      </w:pPr>
      <w:r>
        <w:rPr>
          <w:b/>
          <w:bCs/>
          <w:sz w:val="24"/>
          <w:szCs w:val="24"/>
          <w:lang w:val="en-US"/>
        </w:rPr>
        <w:t>培訓項目</w:t>
      </w:r>
      <w:r>
        <w:rPr>
          <w:rFonts w:eastAsia="Arial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:</w:t>
      </w:r>
      <w:r>
        <w:rPr>
          <w:rFonts w:ascii="Monotype Corsiva" w:hAnsi="Monotype Corsiva" w:cs="Monotype Corsiva"/>
          <w:i/>
          <w:iCs/>
          <w:sz w:val="28"/>
          <w:szCs w:val="24"/>
          <w:lang w:val="en-US"/>
        </w:rPr>
        <w:t>推行</w:t>
      </w:r>
      <w:r>
        <w:rPr>
          <w:i/>
          <w:iCs/>
          <w:smallCaps/>
          <w:sz w:val="28"/>
          <w:lang w:val="en-US"/>
        </w:rPr>
        <w:t>環境管理</w:t>
      </w:r>
      <w:r>
        <w:rPr>
          <w:i/>
          <w:iCs/>
          <w:smallCaps/>
          <w:sz w:val="28"/>
          <w:lang w:val="en-US"/>
        </w:rPr>
        <w:t>體</w:t>
      </w:r>
      <w:r>
        <w:rPr>
          <w:i/>
          <w:iCs/>
          <w:smallCaps/>
          <w:sz w:val="28"/>
          <w:lang w:val="en-US"/>
        </w:rPr>
        <w:t>糸</w:t>
      </w:r>
      <w:r>
        <w:rPr>
          <w:rFonts w:ascii="Monotype Corsiva" w:hAnsi="Monotype Corsiva" w:cs="Monotype Corsiva"/>
          <w:i/>
          <w:iCs/>
          <w:sz w:val="28"/>
          <w:szCs w:val="24"/>
          <w:lang w:val="en-US"/>
        </w:rPr>
        <w:t>培訓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日期</w:t>
      </w:r>
      <w:r>
        <w:rPr>
          <w:b/>
          <w:bCs/>
          <w:sz w:val="24"/>
          <w:lang w:val="en-US"/>
        </w:rPr>
        <w:t>:</w:t>
      </w:r>
      <w:r>
        <w:rPr>
          <w:rFonts w:ascii="Monotype Corsiva" w:hAnsi="Monotype Corsiva" w:cs="Monotype Corsiva"/>
          <w:i/>
          <w:iCs/>
          <w:sz w:val="28"/>
          <w:lang w:val="en-US"/>
        </w:rPr>
        <w:t>二零零六年一月五日</w:t>
      </w:r>
    </w:p>
    <w:p>
      <w:pPr>
        <w:pStyle w:val="Normal"/>
        <w:jc w:val="left"/>
        <w:rPr>
          <w:b/>
          <w:b/>
          <w:bCs/>
          <w:sz w:val="24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137160</wp:posOffset>
            </wp:positionV>
            <wp:extent cx="1485900" cy="377190"/>
            <wp:effectExtent l="0" t="0" r="0" b="0"/>
            <wp:wrapTight wrapText="bothSides">
              <wp:wrapPolygon edited="0">
                <wp:start x="18374" y="631"/>
                <wp:lineTo x="9024" y="1903"/>
                <wp:lineTo x="-159" y="6348"/>
                <wp:lineTo x="-159" y="16516"/>
                <wp:lineTo x="1609" y="20324"/>
                <wp:lineTo x="4027" y="20324"/>
                <wp:lineTo x="4673" y="20324"/>
                <wp:lineTo x="18697" y="20324"/>
                <wp:lineTo x="20147" y="19692"/>
                <wp:lineTo x="19824" y="10794"/>
                <wp:lineTo x="21600" y="5715"/>
                <wp:lineTo x="19664" y="631"/>
                <wp:lineTo x="18374" y="63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lang w:val="en-US"/>
        </w:rPr>
        <w:t>時間</w:t>
      </w:r>
      <w:r>
        <w:rPr>
          <w:b/>
          <w:bCs/>
          <w:sz w:val="24"/>
          <w:lang w:val="en-US"/>
        </w:rPr>
        <w:t xml:space="preserve">: </w:t>
      </w:r>
      <w:r>
        <w:rPr>
          <w:rFonts w:cs="Monotype Corsiva" w:ascii="Monotype Corsiva" w:hAnsi="Monotype Corsiva"/>
          <w:i/>
          <w:iCs/>
          <w:sz w:val="28"/>
          <w:lang w:val="en-US"/>
        </w:rPr>
        <w:t xml:space="preserve">0930 – </w:t>
      </w:r>
      <w:r>
        <w:rPr>
          <w:rFonts w:cs="Monotype Corsiva" w:ascii="Monotype Corsiva" w:hAnsi="Monotype Corsiva"/>
          <w:sz w:val="28"/>
          <w:lang w:val="en-US"/>
        </w:rPr>
        <w:t xml:space="preserve">1230 </w:t>
      </w:r>
    </w:p>
    <w:p>
      <w:pPr>
        <w:pStyle w:val="Normal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地點</w:t>
      </w:r>
      <w:r>
        <w:rPr>
          <w:b/>
          <w:bCs/>
          <w:sz w:val="24"/>
          <w:lang w:val="en-US"/>
        </w:rPr>
        <w:t xml:space="preserve">: </w:t>
      </w:r>
      <w:r>
        <w:rPr>
          <w:rFonts w:ascii="Monotype Corsiva" w:hAnsi="Monotype Corsiva" w:cs="Monotype Corsiva"/>
          <w:sz w:val="28"/>
          <w:lang w:val="en-US"/>
        </w:rPr>
        <w:t>培訓室</w:t>
      </w:r>
      <w:r>
        <w:rPr>
          <w:rFonts w:ascii="Monotype Corsiva" w:hAnsi="Monotype Corsiva" w:cs="Monotype Corsiva" w:eastAsia="Monotype Corsiva"/>
          <w:sz w:val="28"/>
          <w:lang w:val="en-US"/>
        </w:rPr>
        <w:t xml:space="preserve"> </w:t>
      </w:r>
      <w:r>
        <w:rPr>
          <w:rFonts w:cs="Monotype Corsiva" w:ascii="Monotype Corsiva" w:hAnsi="Monotype Corsiva"/>
          <w:sz w:val="28"/>
          <w:lang w:val="en-US"/>
        </w:rPr>
        <w:t>G/F</w:t>
      </w:r>
    </w:p>
    <w:p>
      <w:pPr>
        <w:pStyle w:val="Normal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導師</w:t>
      </w:r>
      <w:r>
        <w:rPr>
          <w:b/>
          <w:bCs/>
          <w:sz w:val="24"/>
          <w:lang w:val="en-US"/>
        </w:rPr>
        <w:t xml:space="preserve">: </w:t>
      </w:r>
      <w:r>
        <w:rPr>
          <w:rFonts w:ascii="Monotype Corsiva" w:hAnsi="Monotype Corsiva" w:cs="Monotype Corsiva"/>
          <w:i/>
          <w:iCs/>
          <w:sz w:val="28"/>
          <w:lang w:val="en-US"/>
        </w:rPr>
        <w:t>陳發</w:t>
      </w:r>
      <w:r>
        <w:rPr>
          <w:rFonts w:ascii="Monotype Corsiva" w:hAnsi="Monotype Corsiva" w:cs="Monotype Corsiva" w:eastAsia="Monotype Corsiva"/>
          <w:i/>
          <w:iCs/>
          <w:sz w:val="28"/>
          <w:lang w:val="en-US"/>
        </w:rPr>
        <w:t xml:space="preserve"> </w:t>
      </w:r>
      <w:r>
        <w:rPr>
          <w:rFonts w:cs="Monotype Corsiva" w:ascii="Monotype Corsiva" w:hAnsi="Monotype Corsiva"/>
          <w:i/>
          <w:iCs/>
          <w:sz w:val="28"/>
          <w:lang w:val="en-US"/>
        </w:rPr>
        <w:t>(</w:t>
      </w:r>
      <w:r>
        <w:rPr>
          <w:rFonts w:ascii="Monotype Corsiva" w:hAnsi="Monotype Corsiva" w:cs="Monotype Corsiva"/>
          <w:i/>
          <w:iCs/>
          <w:sz w:val="28"/>
          <w:lang w:val="en-US"/>
        </w:rPr>
        <w:t>環境及安全經理</w:t>
      </w:r>
      <w:r>
        <w:rPr>
          <w:rFonts w:ascii="Monotype Corsiva" w:hAnsi="Monotype Corsiva" w:cs="Monotype Corsiva" w:eastAsia="Monotype Corsiva"/>
          <w:i/>
          <w:iCs/>
          <w:sz w:val="28"/>
          <w:lang w:val="en-US"/>
        </w:rPr>
        <w:t xml:space="preserve"> </w:t>
      </w:r>
      <w:r>
        <w:rPr>
          <w:rFonts w:ascii="Monotype Corsiva" w:hAnsi="Monotype Corsiva" w:cs="Monotype Corsiva"/>
          <w:i/>
          <w:iCs/>
          <w:sz w:val="28"/>
          <w:lang w:val="en-US"/>
        </w:rPr>
        <w:t>及環境管理代表</w:t>
      </w:r>
      <w:r>
        <w:rPr>
          <w:rFonts w:cs="Monotype Corsiva" w:ascii="Monotype Corsiva" w:hAnsi="Monotype Corsiva"/>
          <w:i/>
          <w:iCs/>
          <w:sz w:val="28"/>
          <w:lang w:val="en-US"/>
        </w:rPr>
        <w:t xml:space="preserve">) </w:t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center"/>
        <w:rPr/>
      </w:pPr>
      <w:r>
        <w:rPr/>
        <w:t>出席人員名單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8"/>
        <w:gridCol w:w="2749"/>
        <w:gridCol w:w="3345"/>
      </w:tblGrid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編號</w:t>
            </w:r>
          </w:p>
        </w:tc>
        <w:tc>
          <w:tcPr>
            <w:tcW w:w="22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u w:val="single"/>
                <w:lang w:val="en-US"/>
              </w:rPr>
              <w:t>姓名</w:t>
            </w:r>
          </w:p>
        </w:tc>
        <w:tc>
          <w:tcPr>
            <w:tcW w:w="27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/>
                <w:b/>
                <w:bCs/>
                <w:u w:val="single"/>
                <w:lang w:val="en-US"/>
              </w:rPr>
              <w:t>&lt;</w:t>
            </w:r>
            <w:r>
              <w:rPr>
                <w:rFonts w:cs="Arial"/>
                <w:b/>
                <w:bCs/>
                <w:u w:val="single"/>
                <w:lang w:val="en-US"/>
              </w:rPr>
              <w:t>簽名</w:t>
            </w:r>
            <w:r>
              <w:rPr>
                <w:rFonts w:cs="Arial"/>
                <w:b/>
                <w:bCs/>
                <w:u w:val="single"/>
                <w:lang w:val="en-US"/>
              </w:rPr>
              <w:t>&gt;</w:t>
            </w:r>
          </w:p>
        </w:tc>
        <w:tc>
          <w:tcPr>
            <w:tcW w:w="33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/>
                <w:b/>
                <w:bCs/>
                <w:u w:val="single"/>
                <w:lang w:val="en-US"/>
              </w:rPr>
              <w:t>職位</w:t>
            </w:r>
            <w:r>
              <w:rPr>
                <w:rFonts w:cs="Arial" w:eastAsia="Arial"/>
                <w:b/>
                <w:bCs/>
                <w:u w:val="single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u w:val="single"/>
                <w:lang w:val="en-US"/>
              </w:rPr>
              <w:t xml:space="preserve">/ </w:t>
            </w:r>
            <w:r>
              <w:rPr>
                <w:rFonts w:cs="Arial"/>
                <w:b/>
                <w:bCs/>
                <w:u w:val="single"/>
                <w:lang w:val="en-US"/>
              </w:rPr>
              <w:t>組別</w:t>
            </w:r>
            <w:r>
              <w:rPr>
                <w:rFonts w:cs="Arial" w:eastAsia="Arial"/>
                <w:b/>
                <w:bCs/>
                <w:u w:val="single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u w:val="single"/>
                <w:lang w:val="en-US"/>
              </w:rPr>
              <w:t xml:space="preserve">/ </w:t>
            </w:r>
            <w:r>
              <w:rPr>
                <w:rFonts w:cs="Arial"/>
                <w:b/>
                <w:bCs/>
                <w:u w:val="single"/>
                <w:lang w:val="en-US"/>
              </w:rPr>
              <w:t>部門</w:t>
            </w:r>
            <w:r>
              <w:rPr>
                <w:rFonts w:cs="Arial" w:eastAsia="Arial"/>
                <w:b/>
                <w:bCs/>
                <w:u w:val="single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u w:val="single"/>
                <w:lang w:val="en-US"/>
              </w:rPr>
              <w:t xml:space="preserve">/ </w:t>
            </w:r>
            <w:r>
              <w:rPr>
                <w:rFonts w:cs="Arial"/>
                <w:b/>
                <w:bCs/>
                <w:u w:val="single"/>
                <w:lang w:val="en-US"/>
              </w:rPr>
              <w:t>位置</w:t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sz w:val="28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8"/>
                <w:lang w:val="en-US"/>
              </w:rPr>
              <w:t>1</w:t>
            </w:r>
          </w:p>
        </w:tc>
        <w:tc>
          <w:tcPr>
            <w:tcW w:w="2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8"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sz w:val="28"/>
              </w:rPr>
              <w:t>黃明</w:t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Monotype Corsiva" w:hAnsi="Monotype Corsiva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1060</wp:posOffset>
                      </wp:positionV>
                      <wp:extent cx="1600200" cy="3429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600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67.8pt;width:125.95pt;height:26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61060</wp:posOffset>
                      </wp:positionV>
                      <wp:extent cx="1017905" cy="302895"/>
                      <wp:effectExtent l="5715" t="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8080" cy="30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2" h="777">
                                    <a:moveTo>
                                      <a:pt x="392" y="48"/>
                                    </a:moveTo>
                                    <a:cubicBezTo>
                                      <a:pt x="120" y="23"/>
                                      <a:pt x="246" y="0"/>
                                      <a:pt x="93" y="104"/>
                                    </a:cubicBezTo>
                                    <a:cubicBezTo>
                                      <a:pt x="48" y="172"/>
                                      <a:pt x="19" y="230"/>
                                      <a:pt x="0" y="309"/>
                                    </a:cubicBezTo>
                                    <a:cubicBezTo>
                                      <a:pt x="6" y="347"/>
                                      <a:pt x="5" y="386"/>
                                      <a:pt x="18" y="422"/>
                                    </a:cubicBezTo>
                                    <a:cubicBezTo>
                                      <a:pt x="53" y="517"/>
                                      <a:pt x="290" y="554"/>
                                      <a:pt x="374" y="571"/>
                                    </a:cubicBezTo>
                                    <a:cubicBezTo>
                                      <a:pt x="474" y="565"/>
                                      <a:pt x="575" y="573"/>
                                      <a:pt x="673" y="552"/>
                                    </a:cubicBezTo>
                                    <a:cubicBezTo>
                                      <a:pt x="699" y="547"/>
                                      <a:pt x="709" y="513"/>
                                      <a:pt x="729" y="496"/>
                                    </a:cubicBezTo>
                                    <a:cubicBezTo>
                                      <a:pt x="854" y="392"/>
                                      <a:pt x="707" y="557"/>
                                      <a:pt x="860" y="365"/>
                                    </a:cubicBezTo>
                                    <a:cubicBezTo>
                                      <a:pt x="850" y="253"/>
                                      <a:pt x="903" y="107"/>
                                      <a:pt x="785" y="178"/>
                                    </a:cubicBezTo>
                                    <a:cubicBezTo>
                                      <a:pt x="770" y="187"/>
                                      <a:pt x="760" y="203"/>
                                      <a:pt x="748" y="216"/>
                                    </a:cubicBezTo>
                                    <a:cubicBezTo>
                                      <a:pt x="723" y="288"/>
                                      <a:pt x="678" y="340"/>
                                      <a:pt x="635" y="403"/>
                                    </a:cubicBezTo>
                                    <a:cubicBezTo>
                                      <a:pt x="629" y="428"/>
                                      <a:pt x="609" y="454"/>
                                      <a:pt x="617" y="478"/>
                                    </a:cubicBezTo>
                                    <a:cubicBezTo>
                                      <a:pt x="624" y="499"/>
                                      <a:pt x="651" y="512"/>
                                      <a:pt x="673" y="515"/>
                                    </a:cubicBezTo>
                                    <a:cubicBezTo>
                                      <a:pt x="772" y="531"/>
                                      <a:pt x="872" y="528"/>
                                      <a:pt x="972" y="534"/>
                                    </a:cubicBezTo>
                                    <a:cubicBezTo>
                                      <a:pt x="1126" y="584"/>
                                      <a:pt x="1201" y="565"/>
                                      <a:pt x="1383" y="552"/>
                                    </a:cubicBezTo>
                                    <a:cubicBezTo>
                                      <a:pt x="1256" y="511"/>
                                      <a:pt x="1218" y="519"/>
                                      <a:pt x="1066" y="534"/>
                                    </a:cubicBezTo>
                                    <a:cubicBezTo>
                                      <a:pt x="1053" y="553"/>
                                      <a:pt x="1032" y="568"/>
                                      <a:pt x="1028" y="590"/>
                                    </a:cubicBezTo>
                                    <a:cubicBezTo>
                                      <a:pt x="1015" y="669"/>
                                      <a:pt x="1105" y="629"/>
                                      <a:pt x="1028" y="721"/>
                                    </a:cubicBezTo>
                                    <a:cubicBezTo>
                                      <a:pt x="1011" y="741"/>
                                      <a:pt x="926" y="767"/>
                                      <a:pt x="897" y="777"/>
                                    </a:cubicBezTo>
                                    <a:cubicBezTo>
                                      <a:pt x="695" y="758"/>
                                      <a:pt x="577" y="757"/>
                                      <a:pt x="467" y="590"/>
                                    </a:cubicBezTo>
                                    <a:cubicBezTo>
                                      <a:pt x="497" y="473"/>
                                      <a:pt x="574" y="441"/>
                                      <a:pt x="691" y="403"/>
                                    </a:cubicBezTo>
                                    <a:cubicBezTo>
                                      <a:pt x="802" y="367"/>
                                      <a:pt x="916" y="341"/>
                                      <a:pt x="1028" y="309"/>
                                    </a:cubicBezTo>
                                    <a:cubicBezTo>
                                      <a:pt x="1091" y="291"/>
                                      <a:pt x="1150" y="259"/>
                                      <a:pt x="1215" y="253"/>
                                    </a:cubicBezTo>
                                    <a:cubicBezTo>
                                      <a:pt x="1719" y="203"/>
                                      <a:pt x="1464" y="216"/>
                                      <a:pt x="1982" y="21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82,777" path="m392,48c120,23,246,0,93,104c48,172,19,230,0,309c6,347,5,386,18,422c53,517,290,554,374,571c474,565,575,573,673,552c699,547,709,513,729,496c854,392,707,557,860,365c850,253,903,107,785,178c770,187,760,203,748,216c723,288,678,340,635,403c629,428,609,454,617,478c624,499,651,512,673,515c772,531,872,528,972,534c1126,584,1201,565,1383,552c1256,511,1218,519,1066,534c1053,553,1032,568,1028,590c1015,669,1105,629,1028,721c1011,741,926,767,897,777c695,758,577,757,467,590c497,473,574,441,691,403c802,367,916,341,1028,309c1091,291,1150,259,1215,253c1719,203,1464,216,1982,216e" stroked="t" o:allowincell="t" style="position:absolute;margin-left:36pt;margin-top:67.8pt;width:80.1pt;height:23.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86510</wp:posOffset>
                      </wp:positionV>
                      <wp:extent cx="1600200" cy="4572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101.3pt;width:125.95pt;height:35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400810</wp:posOffset>
                      </wp:positionV>
                      <wp:extent cx="1044575" cy="278130"/>
                      <wp:effectExtent l="5715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4720" cy="278280"/>
                                <a:chOff x="0" y="0"/>
                                <a:chExt cx="1044720" cy="27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516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3" h="542">
                                      <a:moveTo>
                                        <a:pt x="0" y="38"/>
                                      </a:moveTo>
                                      <a:cubicBezTo>
                                        <a:pt x="12" y="156"/>
                                        <a:pt x="25" y="275"/>
                                        <a:pt x="37" y="393"/>
                                      </a:cubicBezTo>
                                      <a:cubicBezTo>
                                        <a:pt x="42" y="444"/>
                                        <a:pt x="74" y="542"/>
                                        <a:pt x="74" y="542"/>
                                      </a:cubicBezTo>
                                      <a:cubicBezTo>
                                        <a:pt x="99" y="530"/>
                                        <a:pt x="129" y="525"/>
                                        <a:pt x="149" y="505"/>
                                      </a:cubicBezTo>
                                      <a:cubicBezTo>
                                        <a:pt x="163" y="491"/>
                                        <a:pt x="158" y="466"/>
                                        <a:pt x="168" y="449"/>
                                      </a:cubicBezTo>
                                      <a:cubicBezTo>
                                        <a:pt x="195" y="403"/>
                                        <a:pt x="231" y="363"/>
                                        <a:pt x="261" y="318"/>
                                      </a:cubicBezTo>
                                      <a:cubicBezTo>
                                        <a:pt x="289" y="180"/>
                                        <a:pt x="262" y="252"/>
                                        <a:pt x="355" y="112"/>
                                      </a:cubicBezTo>
                                      <a:cubicBezTo>
                                        <a:pt x="367" y="93"/>
                                        <a:pt x="392" y="56"/>
                                        <a:pt x="392" y="56"/>
                                      </a:cubicBezTo>
                                      <a:cubicBezTo>
                                        <a:pt x="405" y="175"/>
                                        <a:pt x="414" y="294"/>
                                        <a:pt x="430" y="412"/>
                                      </a:cubicBezTo>
                                      <a:cubicBezTo>
                                        <a:pt x="433" y="431"/>
                                        <a:pt x="433" y="456"/>
                                        <a:pt x="448" y="468"/>
                                      </a:cubicBezTo>
                                      <a:cubicBezTo>
                                        <a:pt x="468" y="484"/>
                                        <a:pt x="498" y="480"/>
                                        <a:pt x="523" y="486"/>
                                      </a:cubicBezTo>
                                      <a:cubicBezTo>
                                        <a:pt x="579" y="474"/>
                                        <a:pt x="641" y="477"/>
                                        <a:pt x="691" y="449"/>
                                      </a:cubicBezTo>
                                      <a:cubicBezTo>
                                        <a:pt x="745" y="419"/>
                                        <a:pt x="778" y="362"/>
                                        <a:pt x="822" y="318"/>
                                      </a:cubicBezTo>
                                      <a:cubicBezTo>
                                        <a:pt x="835" y="306"/>
                                        <a:pt x="860" y="281"/>
                                        <a:pt x="860" y="281"/>
                                      </a:cubicBezTo>
                                      <a:cubicBezTo>
                                        <a:pt x="919" y="162"/>
                                        <a:pt x="953" y="141"/>
                                        <a:pt x="95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41760"/>
                                  <a:ext cx="891000" cy="23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3" h="939">
                                      <a:moveTo>
                                        <a:pt x="599" y="244"/>
                                      </a:moveTo>
                                      <a:cubicBezTo>
                                        <a:pt x="580" y="238"/>
                                        <a:pt x="561" y="218"/>
                                        <a:pt x="543" y="225"/>
                                      </a:cubicBezTo>
                                      <a:cubicBezTo>
                                        <a:pt x="480" y="250"/>
                                        <a:pt x="512" y="301"/>
                                        <a:pt x="524" y="337"/>
                                      </a:cubicBezTo>
                                      <a:cubicBezTo>
                                        <a:pt x="549" y="331"/>
                                        <a:pt x="579" y="334"/>
                                        <a:pt x="599" y="318"/>
                                      </a:cubicBezTo>
                                      <a:cubicBezTo>
                                        <a:pt x="672" y="260"/>
                                        <a:pt x="551" y="239"/>
                                        <a:pt x="674" y="281"/>
                                      </a:cubicBezTo>
                                      <a:cubicBezTo>
                                        <a:pt x="693" y="269"/>
                                        <a:pt x="708" y="248"/>
                                        <a:pt x="730" y="244"/>
                                      </a:cubicBezTo>
                                      <a:cubicBezTo>
                                        <a:pt x="802" y="232"/>
                                        <a:pt x="782" y="280"/>
                                        <a:pt x="805" y="318"/>
                                      </a:cubicBezTo>
                                      <a:cubicBezTo>
                                        <a:pt x="831" y="362"/>
                                        <a:pt x="852" y="359"/>
                                        <a:pt x="898" y="374"/>
                                      </a:cubicBezTo>
                                      <a:cubicBezTo>
                                        <a:pt x="969" y="357"/>
                                        <a:pt x="1015" y="351"/>
                                        <a:pt x="1067" y="300"/>
                                      </a:cubicBezTo>
                                      <a:cubicBezTo>
                                        <a:pt x="1062" y="315"/>
                                        <a:pt x="1021" y="397"/>
                                        <a:pt x="1067" y="412"/>
                                      </a:cubicBezTo>
                                      <a:cubicBezTo>
                                        <a:pt x="1084" y="417"/>
                                        <a:pt x="1092" y="387"/>
                                        <a:pt x="1104" y="374"/>
                                      </a:cubicBezTo>
                                      <a:cubicBezTo>
                                        <a:pt x="1154" y="475"/>
                                        <a:pt x="1176" y="546"/>
                                        <a:pt x="1198" y="655"/>
                                      </a:cubicBezTo>
                                      <a:cubicBezTo>
                                        <a:pt x="1204" y="742"/>
                                        <a:pt x="1228" y="830"/>
                                        <a:pt x="1216" y="917"/>
                                      </a:cubicBezTo>
                                      <a:cubicBezTo>
                                        <a:pt x="1213" y="937"/>
                                        <a:pt x="1179" y="939"/>
                                        <a:pt x="1160" y="936"/>
                                      </a:cubicBezTo>
                                      <a:cubicBezTo>
                                        <a:pt x="1138" y="932"/>
                                        <a:pt x="1124" y="908"/>
                                        <a:pt x="1104" y="898"/>
                                      </a:cubicBezTo>
                                      <a:cubicBezTo>
                                        <a:pt x="1037" y="864"/>
                                        <a:pt x="967" y="836"/>
                                        <a:pt x="898" y="805"/>
                                      </a:cubicBezTo>
                                      <a:cubicBezTo>
                                        <a:pt x="868" y="791"/>
                                        <a:pt x="835" y="782"/>
                                        <a:pt x="805" y="767"/>
                                      </a:cubicBezTo>
                                      <a:cubicBezTo>
                                        <a:pt x="772" y="751"/>
                                        <a:pt x="744" y="727"/>
                                        <a:pt x="711" y="711"/>
                                      </a:cubicBezTo>
                                      <a:cubicBezTo>
                                        <a:pt x="658" y="685"/>
                                        <a:pt x="520" y="636"/>
                                        <a:pt x="468" y="599"/>
                                      </a:cubicBezTo>
                                      <a:cubicBezTo>
                                        <a:pt x="415" y="562"/>
                                        <a:pt x="231" y="415"/>
                                        <a:pt x="169" y="337"/>
                                      </a:cubicBezTo>
                                      <a:cubicBezTo>
                                        <a:pt x="0" y="125"/>
                                        <a:pt x="190" y="321"/>
                                        <a:pt x="75" y="206"/>
                                      </a:cubicBezTo>
                                      <a:cubicBezTo>
                                        <a:pt x="69" y="181"/>
                                        <a:pt x="37" y="148"/>
                                        <a:pt x="57" y="131"/>
                                      </a:cubicBezTo>
                                      <a:cubicBezTo>
                                        <a:pt x="86" y="107"/>
                                        <a:pt x="322" y="76"/>
                                        <a:pt x="356" y="75"/>
                                      </a:cubicBezTo>
                                      <a:cubicBezTo>
                                        <a:pt x="699" y="64"/>
                                        <a:pt x="1042" y="63"/>
                                        <a:pt x="1385" y="57"/>
                                      </a:cubicBezTo>
                                      <a:cubicBezTo>
                                        <a:pt x="1391" y="38"/>
                                        <a:pt x="1403" y="0"/>
                                        <a:pt x="140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110.3pt;width:82.25pt;height:21.85pt" coordorigin="540,2206" coordsize="1645,437">
                      <v:shape id="shape_0" coordsize="953,542" path="m0,38c12,156,25,275,37,393c42,444,74,542,74,542c99,530,129,525,149,505c163,491,158,466,168,449c195,403,231,363,261,318c289,180,262,252,355,112c367,93,392,56,392,56c405,175,414,294,430,412c433,431,433,456,448,468c468,484,498,480,523,486c579,474,641,477,691,449c745,419,778,362,822,318c835,306,860,281,860,281c919,162,953,141,953,0e" stroked="t" o:allowincell="t" style="position:absolute;left:540;top:2206;width:952;height:21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403,939" path="m599,244c580,238,561,218,543,225c480,250,512,301,524,337c549,331,579,334,599,318c672,260,551,239,674,281c693,269,708,248,730,244c802,232,782,280,805,318c831,362,852,359,898,374c969,357,1015,351,1067,300c1062,315,1021,397,1067,412c1084,417,1092,387,1104,374c1154,475,1176,546,1198,655c1204,742,1228,830,1216,917c1213,937,1179,939,1160,936c1138,932,1124,908,1104,898c1037,864,967,836,898,805c868,791,835,782,805,767c772,751,744,727,711,711c658,685,520,636,468,599c415,562,231,415,169,337c0,125,190,321,75,206c69,181,37,148,57,131c86,107,322,76,356,75c699,64,1042,63,1385,57c1391,38,1403,0,1403,0e" stroked="t" o:allowincell="t" style="position:absolute;left:782;top:2272;width:1402;height:37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72745</wp:posOffset>
                  </wp:positionH>
                  <wp:positionV relativeFrom="paragraph">
                    <wp:posOffset>48260</wp:posOffset>
                  </wp:positionV>
                  <wp:extent cx="1009650" cy="381000"/>
                  <wp:effectExtent l="0" t="0" r="0" b="0"/>
                  <wp:wrapTight wrapText="bothSides">
                    <wp:wrapPolygon edited="0">
                      <wp:start x="-202" y="536"/>
                      <wp:lineTo x="-202" y="12417"/>
                      <wp:lineTo x="2035" y="17815"/>
                      <wp:lineTo x="3257" y="17815"/>
                      <wp:lineTo x="4073" y="21058"/>
                      <wp:lineTo x="16707" y="21058"/>
                      <wp:lineTo x="17115" y="21058"/>
                      <wp:lineTo x="18949" y="17815"/>
                      <wp:lineTo x="21394" y="12417"/>
                      <wp:lineTo x="21190" y="9178"/>
                      <wp:lineTo x="11206" y="9178"/>
                      <wp:lineTo x="18745" y="3238"/>
                      <wp:lineTo x="18338" y="2158"/>
                      <wp:lineTo x="812" y="536"/>
                      <wp:lineTo x="-202" y="536"/>
                    </wp:wrapPolygon>
                  </wp:wrapTight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8"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sz w:val="28"/>
              </w:rPr>
              <w:t>廠長</w:t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sz w:val="28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8"/>
                <w:lang w:val="en-US"/>
              </w:rPr>
              <w:t>2</w:t>
            </w:r>
          </w:p>
        </w:tc>
        <w:tc>
          <w:tcPr>
            <w:tcW w:w="2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8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sz w:val="28"/>
                <w:lang w:val="en-US"/>
              </w:rPr>
              <w:t>袁志明</w:t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600200" cy="3429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600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125.95pt;height:26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38100</wp:posOffset>
                      </wp:positionV>
                      <wp:extent cx="1210945" cy="304800"/>
                      <wp:effectExtent l="5715" t="5080" r="5080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1040" cy="30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7" h="566">
                                    <a:moveTo>
                                      <a:pt x="0" y="0"/>
                                    </a:moveTo>
                                    <a:cubicBezTo>
                                      <a:pt x="48" y="73"/>
                                      <a:pt x="87" y="122"/>
                                      <a:pt x="168" y="150"/>
                                    </a:cubicBezTo>
                                    <a:cubicBezTo>
                                      <a:pt x="380" y="132"/>
                                      <a:pt x="378" y="173"/>
                                      <a:pt x="467" y="38"/>
                                    </a:cubicBezTo>
                                    <a:cubicBezTo>
                                      <a:pt x="460" y="149"/>
                                      <a:pt x="495" y="387"/>
                                      <a:pt x="374" y="486"/>
                                    </a:cubicBezTo>
                                    <a:cubicBezTo>
                                      <a:pt x="337" y="517"/>
                                      <a:pt x="220" y="544"/>
                                      <a:pt x="168" y="561"/>
                                    </a:cubicBezTo>
                                    <a:cubicBezTo>
                                      <a:pt x="143" y="555"/>
                                      <a:pt x="103" y="566"/>
                                      <a:pt x="93" y="542"/>
                                    </a:cubicBezTo>
                                    <a:cubicBezTo>
                                      <a:pt x="66" y="476"/>
                                      <a:pt x="206" y="424"/>
                                      <a:pt x="243" y="412"/>
                                    </a:cubicBezTo>
                                    <a:cubicBezTo>
                                      <a:pt x="343" y="310"/>
                                      <a:pt x="496" y="268"/>
                                      <a:pt x="635" y="243"/>
                                    </a:cubicBezTo>
                                    <a:cubicBezTo>
                                      <a:pt x="666" y="237"/>
                                      <a:pt x="697" y="230"/>
                                      <a:pt x="729" y="225"/>
                                    </a:cubicBezTo>
                                    <a:cubicBezTo>
                                      <a:pt x="779" y="217"/>
                                      <a:pt x="879" y="206"/>
                                      <a:pt x="879" y="206"/>
                                    </a:cubicBezTo>
                                    <a:cubicBezTo>
                                      <a:pt x="885" y="225"/>
                                      <a:pt x="883" y="248"/>
                                      <a:pt x="897" y="262"/>
                                    </a:cubicBezTo>
                                    <a:cubicBezTo>
                                      <a:pt x="938" y="303"/>
                                      <a:pt x="1061" y="265"/>
                                      <a:pt x="1084" y="262"/>
                                    </a:cubicBezTo>
                                    <a:cubicBezTo>
                                      <a:pt x="1097" y="274"/>
                                      <a:pt x="1105" y="296"/>
                                      <a:pt x="1122" y="299"/>
                                    </a:cubicBezTo>
                                    <a:cubicBezTo>
                                      <a:pt x="1147" y="303"/>
                                      <a:pt x="1171" y="281"/>
                                      <a:pt x="1196" y="281"/>
                                    </a:cubicBezTo>
                                    <a:cubicBezTo>
                                      <a:pt x="1216" y="281"/>
                                      <a:pt x="1234" y="293"/>
                                      <a:pt x="1253" y="299"/>
                                    </a:cubicBezTo>
                                    <a:cubicBezTo>
                                      <a:pt x="1278" y="293"/>
                                      <a:pt x="1316" y="304"/>
                                      <a:pt x="1327" y="281"/>
                                    </a:cubicBezTo>
                                    <a:cubicBezTo>
                                      <a:pt x="1336" y="263"/>
                                      <a:pt x="1289" y="253"/>
                                      <a:pt x="1271" y="262"/>
                                    </a:cubicBezTo>
                                    <a:cubicBezTo>
                                      <a:pt x="1253" y="271"/>
                                      <a:pt x="1259" y="299"/>
                                      <a:pt x="1253" y="318"/>
                                    </a:cubicBezTo>
                                    <a:cubicBezTo>
                                      <a:pt x="1314" y="359"/>
                                      <a:pt x="1331" y="388"/>
                                      <a:pt x="1421" y="337"/>
                                    </a:cubicBezTo>
                                    <a:cubicBezTo>
                                      <a:pt x="1438" y="327"/>
                                      <a:pt x="1434" y="300"/>
                                      <a:pt x="1440" y="281"/>
                                    </a:cubicBezTo>
                                    <a:cubicBezTo>
                                      <a:pt x="1508" y="303"/>
                                      <a:pt x="1577" y="314"/>
                                      <a:pt x="1645" y="337"/>
                                    </a:cubicBezTo>
                                    <a:cubicBezTo>
                                      <a:pt x="1734" y="326"/>
                                      <a:pt x="1907" y="317"/>
                                      <a:pt x="1907" y="18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07,566" path="m0,0c48,73,87,122,168,150c380,132,378,173,467,38c460,149,495,387,374,486c337,517,220,544,168,561c143,555,103,566,93,542c66,476,206,424,243,412c343,310,496,268,635,243c666,237,697,230,729,225c779,217,879,206,879,206c885,225,883,248,897,262c938,303,1061,265,1084,262c1097,274,1105,296,1122,299c1147,303,1171,281,1196,281c1216,281,1234,293,1253,299c1278,293,1316,304,1327,281c1336,263,1289,253,1271,262c1253,271,1259,299,1253,318c1314,359,1331,388,1421,337c1438,327,1434,300,1440,281c1508,303,1577,314,1645,337c1734,326,1907,317,1907,187e" stroked="t" o:allowincell="t" style="position:absolute;margin-left:26.4pt;margin-top:3pt;width:95.3pt;height:23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600200" cy="3429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600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7.05pt;width:125.95pt;height:26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8"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sz w:val="28"/>
              </w:rPr>
              <w:t>生產部經理</w:t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sz w:val="28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8"/>
                <w:lang w:val="en-US"/>
              </w:rPr>
              <w:t>3</w:t>
            </w:r>
          </w:p>
        </w:tc>
        <w:tc>
          <w:tcPr>
            <w:tcW w:w="2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8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sz w:val="28"/>
                <w:lang w:val="en-US"/>
              </w:rPr>
              <w:t>鍾敬賢</w:t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1600200" cy="3429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600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7.05pt;width:125.95pt;height:26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8"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sz w:val="28"/>
              </w:rPr>
              <w:t>設施部經理</w:t>
            </w:r>
          </w:p>
        </w:tc>
      </w:tr>
      <w:tr>
        <w:trPr>
          <w:trHeight w:val="739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sz w:val="28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8"/>
                <w:lang w:val="en-US"/>
              </w:rPr>
              <w:t>4</w:t>
            </w:r>
          </w:p>
        </w:tc>
        <w:tc>
          <w:tcPr>
            <w:tcW w:w="2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8"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sz w:val="28"/>
              </w:rPr>
              <w:t>黃志中</w:t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1600200" cy="45783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160020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36.1pt;width:125.95pt;height:3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8"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sz w:val="28"/>
              </w:rPr>
              <w:t>品管部經理</w:t>
            </w:r>
            <w:r>
              <w:rPr>
                <w:rFonts w:ascii="Monotype Corsiva" w:hAnsi="Monotype Corsiva" w:cs="Monotype Corsiva" w:eastAsia="Monotype Corsiva"/>
                <w:i/>
                <w:iCs/>
                <w:sz w:val="28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sz w:val="28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8"/>
                <w:lang w:val="en-US"/>
              </w:rPr>
              <w:t>5</w:t>
            </w:r>
          </w:p>
        </w:tc>
        <w:tc>
          <w:tcPr>
            <w:tcW w:w="2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8"/>
                <w:lang w:val="en-US"/>
              </w:rPr>
            </w:pPr>
            <w:r>
              <w:rPr>
                <w:rFonts w:cs="Arial"/>
                <w:i/>
                <w:iCs/>
                <w:sz w:val="28"/>
                <w:szCs w:val="18"/>
              </w:rPr>
              <w:t>蕭嘉兒</w:t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8"/>
                <w:lang w:val="en-US" w:eastAsia="en-US"/>
              </w:rPr>
            </w:pPr>
            <w:r>
              <w:rPr>
                <w:rFonts w:cs="Arial" w:ascii="Monotype Corsiva" w:hAnsi="Monotype Corsiva"/>
                <w:i/>
                <w:i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87630" distR="114935" simplePos="0" locked="0" layoutInCell="1" allowOverlap="1" relativeHeight="13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-29845</wp:posOffset>
                      </wp:positionV>
                      <wp:extent cx="1327150" cy="372745"/>
                      <wp:effectExtent l="0" t="0" r="571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7320" cy="37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587">
                                    <a:moveTo>
                                      <a:pt x="1211" y="116"/>
                                    </a:moveTo>
                                    <a:cubicBezTo>
                                      <a:pt x="869" y="0"/>
                                      <a:pt x="1028" y="47"/>
                                      <a:pt x="219" y="116"/>
                                    </a:cubicBezTo>
                                    <a:cubicBezTo>
                                      <a:pt x="192" y="118"/>
                                      <a:pt x="256" y="155"/>
                                      <a:pt x="276" y="172"/>
                                    </a:cubicBezTo>
                                    <a:cubicBezTo>
                                      <a:pt x="339" y="226"/>
                                      <a:pt x="403" y="259"/>
                                      <a:pt x="481" y="284"/>
                                    </a:cubicBezTo>
                                    <a:cubicBezTo>
                                      <a:pt x="549" y="352"/>
                                      <a:pt x="484" y="300"/>
                                      <a:pt x="593" y="341"/>
                                    </a:cubicBezTo>
                                    <a:cubicBezTo>
                                      <a:pt x="701" y="382"/>
                                      <a:pt x="639" y="382"/>
                                      <a:pt x="762" y="415"/>
                                    </a:cubicBezTo>
                                    <a:cubicBezTo>
                                      <a:pt x="840" y="436"/>
                                      <a:pt x="925" y="452"/>
                                      <a:pt x="1005" y="471"/>
                                    </a:cubicBezTo>
                                    <a:cubicBezTo>
                                      <a:pt x="775" y="587"/>
                                      <a:pt x="907" y="548"/>
                                      <a:pt x="481" y="528"/>
                                    </a:cubicBezTo>
                                    <a:cubicBezTo>
                                      <a:pt x="445" y="518"/>
                                      <a:pt x="278" y="471"/>
                                      <a:pt x="238" y="453"/>
                                    </a:cubicBezTo>
                                    <a:cubicBezTo>
                                      <a:pt x="217" y="444"/>
                                      <a:pt x="203" y="424"/>
                                      <a:pt x="182" y="415"/>
                                    </a:cubicBezTo>
                                    <a:cubicBezTo>
                                      <a:pt x="140" y="397"/>
                                      <a:pt x="94" y="393"/>
                                      <a:pt x="51" y="378"/>
                                    </a:cubicBezTo>
                                    <a:cubicBezTo>
                                      <a:pt x="199" y="328"/>
                                      <a:pt x="0" y="384"/>
                                      <a:pt x="182" y="378"/>
                                    </a:cubicBezTo>
                                    <a:cubicBezTo>
                                      <a:pt x="338" y="373"/>
                                      <a:pt x="494" y="357"/>
                                      <a:pt x="650" y="341"/>
                                    </a:cubicBezTo>
                                    <a:cubicBezTo>
                                      <a:pt x="737" y="332"/>
                                      <a:pt x="911" y="303"/>
                                      <a:pt x="911" y="303"/>
                                    </a:cubicBezTo>
                                    <a:cubicBezTo>
                                      <a:pt x="924" y="316"/>
                                      <a:pt x="943" y="324"/>
                                      <a:pt x="949" y="341"/>
                                    </a:cubicBezTo>
                                    <a:cubicBezTo>
                                      <a:pt x="962" y="376"/>
                                      <a:pt x="940" y="426"/>
                                      <a:pt x="967" y="453"/>
                                    </a:cubicBezTo>
                                    <a:cubicBezTo>
                                      <a:pt x="985" y="471"/>
                                      <a:pt x="1017" y="441"/>
                                      <a:pt x="1042" y="434"/>
                                    </a:cubicBezTo>
                                    <a:cubicBezTo>
                                      <a:pt x="1129" y="409"/>
                                      <a:pt x="1217" y="384"/>
                                      <a:pt x="1304" y="359"/>
                                    </a:cubicBezTo>
                                    <a:cubicBezTo>
                                      <a:pt x="1486" y="308"/>
                                      <a:pt x="1581" y="332"/>
                                      <a:pt x="1828" y="322"/>
                                    </a:cubicBezTo>
                                    <a:cubicBezTo>
                                      <a:pt x="1834" y="341"/>
                                      <a:pt x="1827" y="375"/>
                                      <a:pt x="1846" y="378"/>
                                    </a:cubicBezTo>
                                    <a:cubicBezTo>
                                      <a:pt x="2029" y="406"/>
                                      <a:pt x="2022" y="405"/>
                                      <a:pt x="2090" y="34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90,587" path="m1211,116c869,0,1028,47,219,116c192,118,256,155,276,172c339,226,403,259,481,284c549,352,484,300,593,341c701,382,639,382,762,415c840,436,925,452,1005,471c775,587,907,548,481,528c445,518,278,471,238,453c217,444,203,424,182,415c140,397,94,393,51,378c199,328,0,384,182,378c338,373,494,357,650,341c737,332,911,303,911,303c924,316,943,324,949,341c962,376,940,426,967,453c985,471,1017,441,1042,434c1129,409,1217,384,1304,359c1486,308,1581,332,1828,322c1834,341,1827,375,1846,378c2029,406,2022,405,2090,341e" stroked="t" o:allowincell="t" style="position:absolute;margin-left:16.7pt;margin-top:-2.35pt;width:104.45pt;height:29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8"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sz w:val="28"/>
              </w:rPr>
              <w:t>財政部主管</w:t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sz w:val="28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8"/>
                <w:lang w:val="en-US"/>
              </w:rPr>
              <w:t>6</w:t>
            </w:r>
          </w:p>
        </w:tc>
        <w:tc>
          <w:tcPr>
            <w:tcW w:w="2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8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sz w:val="28"/>
                <w:lang w:val="en-US"/>
              </w:rPr>
              <w:t>馮培聰</w:t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Monotype Corsiva" w:hAnsi="Monotype Corsiva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2395" distR="114935" simplePos="0" locked="0" layoutInCell="1" allowOverlap="1" relativeHeight="14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298450</wp:posOffset>
                      </wp:positionV>
                      <wp:extent cx="1424940" cy="438785"/>
                      <wp:effectExtent l="0" t="0" r="571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4880" cy="43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4" h="691">
                                    <a:moveTo>
                                      <a:pt x="262" y="236"/>
                                    </a:moveTo>
                                    <a:cubicBezTo>
                                      <a:pt x="281" y="255"/>
                                      <a:pt x="292" y="288"/>
                                      <a:pt x="318" y="292"/>
                                    </a:cubicBezTo>
                                    <a:cubicBezTo>
                                      <a:pt x="458" y="315"/>
                                      <a:pt x="460" y="298"/>
                                      <a:pt x="524" y="236"/>
                                    </a:cubicBezTo>
                                    <a:cubicBezTo>
                                      <a:pt x="598" y="0"/>
                                      <a:pt x="562" y="506"/>
                                      <a:pt x="505" y="591"/>
                                    </a:cubicBezTo>
                                    <a:cubicBezTo>
                                      <a:pt x="471" y="642"/>
                                      <a:pt x="332" y="664"/>
                                      <a:pt x="281" y="684"/>
                                    </a:cubicBezTo>
                                    <a:cubicBezTo>
                                      <a:pt x="194" y="678"/>
                                      <a:pt x="103" y="691"/>
                                      <a:pt x="19" y="666"/>
                                    </a:cubicBezTo>
                                    <a:cubicBezTo>
                                      <a:pt x="0" y="660"/>
                                      <a:pt x="24" y="625"/>
                                      <a:pt x="37" y="610"/>
                                    </a:cubicBezTo>
                                    <a:cubicBezTo>
                                      <a:pt x="99" y="535"/>
                                      <a:pt x="154" y="550"/>
                                      <a:pt x="243" y="516"/>
                                    </a:cubicBezTo>
                                    <a:cubicBezTo>
                                      <a:pt x="377" y="464"/>
                                      <a:pt x="467" y="402"/>
                                      <a:pt x="617" y="385"/>
                                    </a:cubicBezTo>
                                    <a:cubicBezTo>
                                      <a:pt x="778" y="366"/>
                                      <a:pt x="1103" y="348"/>
                                      <a:pt x="1103" y="348"/>
                                    </a:cubicBezTo>
                                    <a:cubicBezTo>
                                      <a:pt x="1058" y="333"/>
                                      <a:pt x="1018" y="306"/>
                                      <a:pt x="973" y="292"/>
                                    </a:cubicBezTo>
                                    <a:cubicBezTo>
                                      <a:pt x="936" y="281"/>
                                      <a:pt x="898" y="279"/>
                                      <a:pt x="860" y="273"/>
                                    </a:cubicBezTo>
                                    <a:cubicBezTo>
                                      <a:pt x="810" y="279"/>
                                      <a:pt x="740" y="251"/>
                                      <a:pt x="711" y="292"/>
                                    </a:cubicBezTo>
                                    <a:cubicBezTo>
                                      <a:pt x="642" y="391"/>
                                      <a:pt x="717" y="448"/>
                                      <a:pt x="767" y="497"/>
                                    </a:cubicBezTo>
                                    <a:cubicBezTo>
                                      <a:pt x="854" y="491"/>
                                      <a:pt x="942" y="489"/>
                                      <a:pt x="1029" y="479"/>
                                    </a:cubicBezTo>
                                    <a:cubicBezTo>
                                      <a:pt x="1049" y="477"/>
                                      <a:pt x="1085" y="460"/>
                                      <a:pt x="1085" y="460"/>
                                    </a:cubicBezTo>
                                    <a:cubicBezTo>
                                      <a:pt x="1104" y="466"/>
                                      <a:pt x="1123" y="488"/>
                                      <a:pt x="1141" y="479"/>
                                    </a:cubicBezTo>
                                    <a:cubicBezTo>
                                      <a:pt x="1180" y="459"/>
                                      <a:pt x="1192" y="398"/>
                                      <a:pt x="1234" y="385"/>
                                    </a:cubicBezTo>
                                    <a:cubicBezTo>
                                      <a:pt x="1253" y="379"/>
                                      <a:pt x="1271" y="373"/>
                                      <a:pt x="1290" y="367"/>
                                    </a:cubicBezTo>
                                    <a:cubicBezTo>
                                      <a:pt x="1296" y="410"/>
                                      <a:pt x="1267" y="483"/>
                                      <a:pt x="1309" y="497"/>
                                    </a:cubicBezTo>
                                    <a:cubicBezTo>
                                      <a:pt x="1351" y="511"/>
                                      <a:pt x="1372" y="435"/>
                                      <a:pt x="1403" y="404"/>
                                    </a:cubicBezTo>
                                    <a:cubicBezTo>
                                      <a:pt x="1419" y="388"/>
                                      <a:pt x="1440" y="379"/>
                                      <a:pt x="1459" y="367"/>
                                    </a:cubicBezTo>
                                    <a:cubicBezTo>
                                      <a:pt x="1526" y="468"/>
                                      <a:pt x="1542" y="443"/>
                                      <a:pt x="1664" y="423"/>
                                    </a:cubicBezTo>
                                    <a:cubicBezTo>
                                      <a:pt x="1807" y="375"/>
                                      <a:pt x="1816" y="392"/>
                                      <a:pt x="1683" y="367"/>
                                    </a:cubicBezTo>
                                    <a:cubicBezTo>
                                      <a:pt x="1658" y="373"/>
                                      <a:pt x="1624" y="364"/>
                                      <a:pt x="1608" y="385"/>
                                    </a:cubicBezTo>
                                    <a:cubicBezTo>
                                      <a:pt x="1596" y="401"/>
                                      <a:pt x="1608" y="437"/>
                                      <a:pt x="1627" y="441"/>
                                    </a:cubicBezTo>
                                    <a:cubicBezTo>
                                      <a:pt x="1682" y="452"/>
                                      <a:pt x="1739" y="429"/>
                                      <a:pt x="1795" y="423"/>
                                    </a:cubicBezTo>
                                    <a:cubicBezTo>
                                      <a:pt x="1958" y="312"/>
                                      <a:pt x="1738" y="479"/>
                                      <a:pt x="1870" y="497"/>
                                    </a:cubicBezTo>
                                    <a:cubicBezTo>
                                      <a:pt x="1994" y="514"/>
                                      <a:pt x="2119" y="497"/>
                                      <a:pt x="2244" y="4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44,691" path="m262,236c281,255,292,288,318,292c458,315,460,298,524,236c598,0,562,506,505,591c471,642,332,664,281,684c194,678,103,691,19,666c0,660,24,625,37,610c99,535,154,550,243,516c377,464,467,402,617,385c778,366,1103,348,1103,348c1058,333,1018,306,973,292c936,281,898,279,860,273c810,279,740,251,711,292c642,391,717,448,767,497c854,491,942,489,1029,479c1049,477,1085,460,1085,460c1104,466,1123,488,1141,479c1180,459,1192,398,1234,385c1253,379,1271,373,1290,367c1296,410,1267,483,1309,497c1351,511,1372,435,1403,404c1419,388,1440,379,1459,367c1526,468,1542,443,1664,423c1807,375,1816,392,1683,367c1658,373,1624,364,1608,385c1596,401,1608,437,1627,441c1682,452,1739,429,1795,423c1958,312,1738,479,1870,497c1994,514,2119,497,2244,497e" stroked="t" o:allowincell="t" style="position:absolute;margin-left:11.3pt;margin-top:23.5pt;width:112.15pt;height:34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98425</wp:posOffset>
                      </wp:positionV>
                      <wp:extent cx="1123950" cy="24765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0" h="390">
                                    <a:moveTo>
                                      <a:pt x="0" y="0"/>
                                    </a:moveTo>
                                    <a:cubicBezTo>
                                      <a:pt x="315" y="73"/>
                                      <a:pt x="482" y="135"/>
                                      <a:pt x="795" y="135"/>
                                    </a:cubicBezTo>
                                    <a:cubicBezTo>
                                      <a:pt x="836" y="135"/>
                                      <a:pt x="716" y="112"/>
                                      <a:pt x="675" y="105"/>
                                    </a:cubicBezTo>
                                    <a:cubicBezTo>
                                      <a:pt x="569" y="87"/>
                                      <a:pt x="467" y="60"/>
                                      <a:pt x="360" y="45"/>
                                    </a:cubicBezTo>
                                    <a:cubicBezTo>
                                      <a:pt x="330" y="50"/>
                                      <a:pt x="295" y="42"/>
                                      <a:pt x="270" y="60"/>
                                    </a:cubicBezTo>
                                    <a:cubicBezTo>
                                      <a:pt x="253" y="72"/>
                                      <a:pt x="258" y="100"/>
                                      <a:pt x="255" y="120"/>
                                    </a:cubicBezTo>
                                    <a:cubicBezTo>
                                      <a:pt x="226" y="323"/>
                                      <a:pt x="260" y="211"/>
                                      <a:pt x="225" y="315"/>
                                    </a:cubicBezTo>
                                    <a:cubicBezTo>
                                      <a:pt x="203" y="283"/>
                                      <a:pt x="172" y="257"/>
                                      <a:pt x="150" y="225"/>
                                    </a:cubicBezTo>
                                    <a:cubicBezTo>
                                      <a:pt x="141" y="212"/>
                                      <a:pt x="149" y="188"/>
                                      <a:pt x="135" y="180"/>
                                    </a:cubicBezTo>
                                    <a:cubicBezTo>
                                      <a:pt x="109" y="165"/>
                                      <a:pt x="15" y="165"/>
                                      <a:pt x="45" y="165"/>
                                    </a:cubicBezTo>
                                    <a:cubicBezTo>
                                      <a:pt x="160" y="165"/>
                                      <a:pt x="275" y="187"/>
                                      <a:pt x="390" y="195"/>
                                    </a:cubicBezTo>
                                    <a:cubicBezTo>
                                      <a:pt x="701" y="171"/>
                                      <a:pt x="538" y="129"/>
                                      <a:pt x="585" y="270"/>
                                    </a:cubicBezTo>
                                    <a:cubicBezTo>
                                      <a:pt x="605" y="265"/>
                                      <a:pt x="625" y="261"/>
                                      <a:pt x="645" y="255"/>
                                    </a:cubicBezTo>
                                    <a:cubicBezTo>
                                      <a:pt x="660" y="251"/>
                                      <a:pt x="679" y="229"/>
                                      <a:pt x="690" y="240"/>
                                    </a:cubicBezTo>
                                    <a:cubicBezTo>
                                      <a:pt x="701" y="251"/>
                                      <a:pt x="680" y="270"/>
                                      <a:pt x="675" y="285"/>
                                    </a:cubicBezTo>
                                    <a:cubicBezTo>
                                      <a:pt x="685" y="300"/>
                                      <a:pt x="687" y="330"/>
                                      <a:pt x="705" y="330"/>
                                    </a:cubicBezTo>
                                    <a:cubicBezTo>
                                      <a:pt x="726" y="330"/>
                                      <a:pt x="734" y="299"/>
                                      <a:pt x="750" y="285"/>
                                    </a:cubicBezTo>
                                    <a:cubicBezTo>
                                      <a:pt x="789" y="253"/>
                                      <a:pt x="795" y="255"/>
                                      <a:pt x="840" y="240"/>
                                    </a:cubicBezTo>
                                    <a:cubicBezTo>
                                      <a:pt x="845" y="255"/>
                                      <a:pt x="839" y="283"/>
                                      <a:pt x="855" y="285"/>
                                    </a:cubicBezTo>
                                    <a:cubicBezTo>
                                      <a:pt x="880" y="288"/>
                                      <a:pt x="978" y="254"/>
                                      <a:pt x="1020" y="240"/>
                                    </a:cubicBezTo>
                                    <a:cubicBezTo>
                                      <a:pt x="1020" y="240"/>
                                      <a:pt x="930" y="200"/>
                                      <a:pt x="930" y="240"/>
                                    </a:cubicBezTo>
                                    <a:cubicBezTo>
                                      <a:pt x="930" y="266"/>
                                      <a:pt x="1029" y="283"/>
                                      <a:pt x="1035" y="285"/>
                                    </a:cubicBezTo>
                                    <a:cubicBezTo>
                                      <a:pt x="1050" y="295"/>
                                      <a:pt x="1073" y="298"/>
                                      <a:pt x="1080" y="315"/>
                                    </a:cubicBezTo>
                                    <a:cubicBezTo>
                                      <a:pt x="1095" y="353"/>
                                      <a:pt x="1037" y="379"/>
                                      <a:pt x="1020" y="390"/>
                                    </a:cubicBezTo>
                                    <a:cubicBezTo>
                                      <a:pt x="944" y="377"/>
                                      <a:pt x="870" y="360"/>
                                      <a:pt x="795" y="345"/>
                                    </a:cubicBezTo>
                                    <a:cubicBezTo>
                                      <a:pt x="847" y="190"/>
                                      <a:pt x="1175" y="297"/>
                                      <a:pt x="1245" y="300"/>
                                    </a:cubicBezTo>
                                    <a:cubicBezTo>
                                      <a:pt x="1325" y="309"/>
                                      <a:pt x="1404" y="330"/>
                                      <a:pt x="1485" y="330"/>
                                    </a:cubicBezTo>
                                    <a:cubicBezTo>
                                      <a:pt x="1580" y="330"/>
                                      <a:pt x="1770" y="315"/>
                                      <a:pt x="1770" y="3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70,390" path="m0,0c315,73,482,135,795,135c836,135,716,112,675,105c569,87,467,60,360,45c330,50,295,42,270,60c253,72,258,100,255,120c226,323,260,211,225,315c203,283,172,257,150,225c141,212,149,188,135,180c109,165,15,165,45,165c160,165,275,187,390,195c701,171,538,129,585,270c605,265,625,261,645,255c660,251,679,229,690,240c701,251,680,270,675,285c685,300,687,330,705,330c726,330,734,299,750,285c789,253,795,255,840,240c845,255,839,283,855,285c880,288,978,254,1020,240c1020,240,930,200,930,240c930,266,1029,283,1035,285c1050,295,1073,298,1080,315c1095,353,1037,379,1020,390c944,377,870,360,795,345c847,190,1175,297,1245,300c1325,309,1404,330,1485,330c1580,330,1770,315,1770,315e" stroked="t" o:allowincell="t" style="position:absolute;margin-left:23.3pt;margin-top:7.75pt;width:88.45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8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sz w:val="28"/>
                <w:lang w:val="en-US"/>
              </w:rPr>
              <w:t>行政部經理</w:t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sz w:val="28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8"/>
                <w:lang w:val="en-US"/>
              </w:rPr>
              <w:t>7</w:t>
            </w:r>
          </w:p>
        </w:tc>
        <w:tc>
          <w:tcPr>
            <w:tcW w:w="2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8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sz w:val="28"/>
                <w:lang w:val="en-US"/>
              </w:rPr>
              <w:t>馬茵志</w:t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8"/>
                <w:lang w:val="en-US"/>
              </w:rPr>
            </w:pPr>
            <w:r>
              <w:rPr>
                <w:rFonts w:cs="Arial" w:ascii="Monotype Corsiva" w:hAnsi="Monotype Corsiva"/>
                <w:i/>
                <w:iCs/>
                <w:sz w:val="28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8"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sz w:val="28"/>
                <w:lang w:val="en-US"/>
              </w:rPr>
              <w:t>銷售及</w:t>
            </w:r>
            <w:r>
              <w:rPr>
                <w:rFonts w:ascii="Monotype Corsiva" w:hAnsi="Monotype Corsiva" w:cs="Monotype Corsiva"/>
                <w:i/>
                <w:iCs/>
                <w:sz w:val="28"/>
              </w:rPr>
              <w:t>市場</w:t>
            </w:r>
            <w:r>
              <w:rPr>
                <w:rFonts w:ascii="Monotype Corsiva" w:hAnsi="Monotype Corsiva" w:cs="Arial"/>
                <w:i/>
                <w:iCs/>
                <w:sz w:val="28"/>
                <w:lang w:val="en-US"/>
              </w:rPr>
              <w:t>部經理</w:t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sz w:val="28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8"/>
                <w:lang w:val="en-US"/>
              </w:rPr>
              <w:t>8</w:t>
            </w:r>
          </w:p>
        </w:tc>
        <w:tc>
          <w:tcPr>
            <w:tcW w:w="2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8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sz w:val="28"/>
                <w:lang w:val="en-US"/>
              </w:rPr>
              <w:t>周鍾有</w:t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Monotype Corsiva" w:hAnsi="Monotype Corsiva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Monotype Corsiva" w:hAnsi="Monotype Corsiva"/>
                <w:i/>
                <w:iCs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00660</wp:posOffset>
                  </wp:positionH>
                  <wp:positionV relativeFrom="paragraph">
                    <wp:posOffset>-635</wp:posOffset>
                  </wp:positionV>
                  <wp:extent cx="1200150" cy="314325"/>
                  <wp:effectExtent l="0" t="0" r="0" b="0"/>
                  <wp:wrapTight wrapText="bothSides">
                    <wp:wrapPolygon edited="0">
                      <wp:start x="12854" y="649"/>
                      <wp:lineTo x="7027" y="1957"/>
                      <wp:lineTo x="169" y="7193"/>
                      <wp:lineTo x="-168" y="18979"/>
                      <wp:lineTo x="341" y="20937"/>
                      <wp:lineTo x="2569" y="20937"/>
                      <wp:lineTo x="4284" y="20937"/>
                      <wp:lineTo x="11484" y="20937"/>
                      <wp:lineTo x="20569" y="15707"/>
                      <wp:lineTo x="20397" y="11121"/>
                      <wp:lineTo x="21600" y="5229"/>
                      <wp:lineTo x="21255" y="4578"/>
                      <wp:lineTo x="13541" y="649"/>
                      <wp:lineTo x="12854" y="649"/>
                    </wp:wrapPolygon>
                  </wp:wrapTight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8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sz w:val="28"/>
                <w:lang w:val="en-US"/>
              </w:rPr>
              <w:t>人事部經理</w:t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sz w:val="28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8"/>
                <w:lang w:val="en-US"/>
              </w:rPr>
              <w:t>9</w:t>
            </w:r>
          </w:p>
        </w:tc>
        <w:tc>
          <w:tcPr>
            <w:tcW w:w="2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8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sz w:val="28"/>
                <w:lang w:val="en-US"/>
              </w:rPr>
              <w:t>陶以琳</w:t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8"/>
                <w:lang w:val="en-US" w:eastAsia="en-US"/>
              </w:rPr>
            </w:pPr>
            <w:r>
              <w:rPr>
                <w:rFonts w:cs="Arial" w:ascii="Monotype Corsiva" w:hAnsi="Monotype Corsiva"/>
                <w:i/>
                <w:i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1760" simplePos="0" locked="0" layoutInCell="1" allowOverlap="1" relativeHeight="17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69215</wp:posOffset>
                      </wp:positionV>
                      <wp:extent cx="963930" cy="266065"/>
                      <wp:effectExtent l="508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080" cy="26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8" h="419">
                                    <a:moveTo>
                                      <a:pt x="0" y="146"/>
                                    </a:moveTo>
                                    <a:cubicBezTo>
                                      <a:pt x="331" y="134"/>
                                      <a:pt x="662" y="126"/>
                                      <a:pt x="992" y="109"/>
                                    </a:cubicBezTo>
                                    <a:cubicBezTo>
                                      <a:pt x="1024" y="107"/>
                                      <a:pt x="1068" y="116"/>
                                      <a:pt x="1085" y="90"/>
                                    </a:cubicBezTo>
                                    <a:cubicBezTo>
                                      <a:pt x="1097" y="71"/>
                                      <a:pt x="1050" y="61"/>
                                      <a:pt x="1029" y="53"/>
                                    </a:cubicBezTo>
                                    <a:cubicBezTo>
                                      <a:pt x="975" y="33"/>
                                      <a:pt x="917" y="29"/>
                                      <a:pt x="861" y="15"/>
                                    </a:cubicBezTo>
                                    <a:cubicBezTo>
                                      <a:pt x="653" y="45"/>
                                      <a:pt x="660" y="0"/>
                                      <a:pt x="748" y="352"/>
                                    </a:cubicBezTo>
                                    <a:cubicBezTo>
                                      <a:pt x="753" y="371"/>
                                      <a:pt x="787" y="343"/>
                                      <a:pt x="805" y="333"/>
                                    </a:cubicBezTo>
                                    <a:cubicBezTo>
                                      <a:pt x="844" y="311"/>
                                      <a:pt x="917" y="258"/>
                                      <a:pt x="917" y="258"/>
                                    </a:cubicBezTo>
                                    <a:cubicBezTo>
                                      <a:pt x="917" y="258"/>
                                      <a:pt x="904" y="295"/>
                                      <a:pt x="898" y="314"/>
                                    </a:cubicBezTo>
                                    <a:cubicBezTo>
                                      <a:pt x="923" y="320"/>
                                      <a:pt x="949" y="323"/>
                                      <a:pt x="973" y="333"/>
                                    </a:cubicBezTo>
                                    <a:cubicBezTo>
                                      <a:pt x="994" y="342"/>
                                      <a:pt x="1007" y="367"/>
                                      <a:pt x="1029" y="370"/>
                                    </a:cubicBezTo>
                                    <a:cubicBezTo>
                                      <a:pt x="1054" y="374"/>
                                      <a:pt x="1079" y="358"/>
                                      <a:pt x="1104" y="352"/>
                                    </a:cubicBezTo>
                                    <a:cubicBezTo>
                                      <a:pt x="1123" y="364"/>
                                      <a:pt x="1138" y="387"/>
                                      <a:pt x="1160" y="389"/>
                                    </a:cubicBezTo>
                                    <a:cubicBezTo>
                                      <a:pt x="1328" y="407"/>
                                      <a:pt x="1227" y="324"/>
                                      <a:pt x="1309" y="408"/>
                                    </a:cubicBezTo>
                                    <a:cubicBezTo>
                                      <a:pt x="1371" y="402"/>
                                      <a:pt x="1441" y="419"/>
                                      <a:pt x="1496" y="389"/>
                                    </a:cubicBezTo>
                                    <a:cubicBezTo>
                                      <a:pt x="1518" y="377"/>
                                      <a:pt x="1495" y="334"/>
                                      <a:pt x="1478" y="314"/>
                                    </a:cubicBezTo>
                                    <a:cubicBezTo>
                                      <a:pt x="1454" y="286"/>
                                      <a:pt x="1415" y="277"/>
                                      <a:pt x="1384" y="258"/>
                                    </a:cubicBezTo>
                                    <a:cubicBezTo>
                                      <a:pt x="1289" y="199"/>
                                      <a:pt x="1319" y="188"/>
                                      <a:pt x="1197" y="165"/>
                                    </a:cubicBezTo>
                                    <a:cubicBezTo>
                                      <a:pt x="1185" y="184"/>
                                      <a:pt x="1160" y="199"/>
                                      <a:pt x="1160" y="221"/>
                                    </a:cubicBezTo>
                                    <a:cubicBezTo>
                                      <a:pt x="1160" y="243"/>
                                      <a:pt x="1187" y="257"/>
                                      <a:pt x="1197" y="277"/>
                                    </a:cubicBezTo>
                                    <a:cubicBezTo>
                                      <a:pt x="1206" y="295"/>
                                      <a:pt x="1209" y="315"/>
                                      <a:pt x="1216" y="333"/>
                                    </a:cubicBezTo>
                                    <a:cubicBezTo>
                                      <a:pt x="1221" y="346"/>
                                      <a:pt x="1229" y="358"/>
                                      <a:pt x="1235" y="3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18,419" path="m0,146c331,134,662,126,992,109c1024,107,1068,116,1085,90c1097,71,1050,61,1029,53c975,33,917,29,861,15c653,45,660,0,748,352c753,371,787,343,805,333c844,311,917,258,917,258c917,258,904,295,898,314c923,320,949,323,973,333c994,342,1007,367,1029,370c1054,374,1079,358,1104,352c1123,364,1138,387,1160,389c1328,407,1227,324,1309,408c1371,402,1441,419,1496,389c1518,377,1495,334,1478,314c1454,286,1415,277,1384,258c1289,199,1319,188,1197,165c1185,184,1160,199,1160,221c1160,243,1187,257,1197,277c1206,295,1209,315,1216,333c1221,346,1229,358,1235,370e" stroked="t" o:allowincell="t" style="position:absolute;margin-left:25.7pt;margin-top:5.45pt;width:75.85pt;height:20.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8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sz w:val="28"/>
                <w:lang w:val="en-US"/>
              </w:rPr>
              <w:t>人事部</w:t>
            </w:r>
            <w:r>
              <w:rPr>
                <w:rFonts w:ascii="Monotype Corsiva" w:hAnsi="Monotype Corsiva" w:cs="Monotype Corsiva"/>
                <w:i/>
                <w:iCs/>
                <w:sz w:val="28"/>
              </w:rPr>
              <w:t>主任</w:t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sz w:val="28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8"/>
                <w:lang w:val="en-US"/>
              </w:rPr>
              <w:t>10</w:t>
            </w:r>
          </w:p>
        </w:tc>
        <w:tc>
          <w:tcPr>
            <w:tcW w:w="2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8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sz w:val="28"/>
                <w:lang w:val="en-US"/>
              </w:rPr>
              <w:t>廖發傑</w:t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Monotype Corsiva" w:hAnsi="Monotype Corsiva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8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62230</wp:posOffset>
                      </wp:positionV>
                      <wp:extent cx="986790" cy="238125"/>
                      <wp:effectExtent l="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676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4" h="375">
                                    <a:moveTo>
                                      <a:pt x="684" y="0"/>
                                    </a:moveTo>
                                    <a:cubicBezTo>
                                      <a:pt x="645" y="59"/>
                                      <a:pt x="618" y="90"/>
                                      <a:pt x="564" y="135"/>
                                    </a:cubicBezTo>
                                    <a:cubicBezTo>
                                      <a:pt x="548" y="149"/>
                                      <a:pt x="538" y="170"/>
                                      <a:pt x="519" y="180"/>
                                    </a:cubicBezTo>
                                    <a:cubicBezTo>
                                      <a:pt x="402" y="245"/>
                                      <a:pt x="242" y="254"/>
                                      <a:pt x="114" y="270"/>
                                    </a:cubicBezTo>
                                    <a:cubicBezTo>
                                      <a:pt x="99" y="275"/>
                                      <a:pt x="83" y="292"/>
                                      <a:pt x="69" y="285"/>
                                    </a:cubicBezTo>
                                    <a:cubicBezTo>
                                      <a:pt x="0" y="251"/>
                                      <a:pt x="114" y="195"/>
                                      <a:pt x="114" y="195"/>
                                    </a:cubicBezTo>
                                    <a:cubicBezTo>
                                      <a:pt x="157" y="178"/>
                                      <a:pt x="205" y="180"/>
                                      <a:pt x="249" y="165"/>
                                    </a:cubicBezTo>
                                    <a:cubicBezTo>
                                      <a:pt x="274" y="173"/>
                                      <a:pt x="324" y="186"/>
                                      <a:pt x="339" y="210"/>
                                    </a:cubicBezTo>
                                    <a:cubicBezTo>
                                      <a:pt x="413" y="329"/>
                                      <a:pt x="314" y="286"/>
                                      <a:pt x="429" y="315"/>
                                    </a:cubicBezTo>
                                    <a:cubicBezTo>
                                      <a:pt x="504" y="304"/>
                                      <a:pt x="568" y="294"/>
                                      <a:pt x="639" y="270"/>
                                    </a:cubicBezTo>
                                    <a:cubicBezTo>
                                      <a:pt x="658" y="251"/>
                                      <a:pt x="692" y="204"/>
                                      <a:pt x="729" y="210"/>
                                    </a:cubicBezTo>
                                    <a:cubicBezTo>
                                      <a:pt x="747" y="213"/>
                                      <a:pt x="757" y="234"/>
                                      <a:pt x="774" y="240"/>
                                    </a:cubicBezTo>
                                    <a:cubicBezTo>
                                      <a:pt x="798" y="249"/>
                                      <a:pt x="824" y="250"/>
                                      <a:pt x="849" y="255"/>
                                    </a:cubicBezTo>
                                    <a:cubicBezTo>
                                      <a:pt x="874" y="250"/>
                                      <a:pt x="899" y="233"/>
                                      <a:pt x="924" y="240"/>
                                    </a:cubicBezTo>
                                    <a:cubicBezTo>
                                      <a:pt x="941" y="245"/>
                                      <a:pt x="941" y="272"/>
                                      <a:pt x="954" y="285"/>
                                    </a:cubicBezTo>
                                    <a:cubicBezTo>
                                      <a:pt x="967" y="298"/>
                                      <a:pt x="984" y="305"/>
                                      <a:pt x="999" y="315"/>
                                    </a:cubicBezTo>
                                    <a:cubicBezTo>
                                      <a:pt x="1039" y="310"/>
                                      <a:pt x="1080" y="311"/>
                                      <a:pt x="1119" y="300"/>
                                    </a:cubicBezTo>
                                    <a:cubicBezTo>
                                      <a:pt x="1136" y="295"/>
                                      <a:pt x="1147" y="266"/>
                                      <a:pt x="1164" y="270"/>
                                    </a:cubicBezTo>
                                    <a:cubicBezTo>
                                      <a:pt x="1179" y="274"/>
                                      <a:pt x="1169" y="303"/>
                                      <a:pt x="1179" y="315"/>
                                    </a:cubicBezTo>
                                    <a:cubicBezTo>
                                      <a:pt x="1211" y="355"/>
                                      <a:pt x="1284" y="364"/>
                                      <a:pt x="1329" y="375"/>
                                    </a:cubicBezTo>
                                    <a:cubicBezTo>
                                      <a:pt x="1404" y="370"/>
                                      <a:pt x="1554" y="360"/>
                                      <a:pt x="1554" y="3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54,375" path="m684,0c645,59,618,90,564,135c548,149,538,170,519,180c402,245,242,254,114,270c99,275,83,292,69,285c0,251,114,195,114,195c157,178,205,180,249,165c274,173,324,186,339,210c413,329,314,286,429,315c504,304,568,294,639,270c658,251,692,204,729,210c747,213,757,234,774,240c798,249,824,250,849,255c874,250,899,233,924,240c941,245,941,272,954,285c967,298,984,305,999,315c1039,310,1080,311,1119,300c1136,295,1147,266,1164,270c1179,274,1169,303,1179,315c1211,355,1284,364,1329,375c1404,370,1554,360,1554,360e" stroked="t" o:allowincell="t" style="position:absolute;margin-left:7.1pt;margin-top:4.9pt;width:77.65pt;height:18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8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sz w:val="28"/>
                <w:lang w:val="en-US"/>
              </w:rPr>
              <w:t>工程部經理</w:t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sz w:val="28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8"/>
                <w:lang w:val="en-US"/>
              </w:rPr>
              <w:t>11</w:t>
            </w:r>
          </w:p>
        </w:tc>
        <w:tc>
          <w:tcPr>
            <w:tcW w:w="2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8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sz w:val="28"/>
                <w:lang w:val="en-US"/>
              </w:rPr>
              <w:t>毛麗芝</w:t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Monotype Corsiva" w:hAnsi="Monotype Corsiva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59690</wp:posOffset>
                      </wp:positionV>
                      <wp:extent cx="361950" cy="250825"/>
                      <wp:effectExtent l="5080" t="5715" r="5715" b="127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5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395">
                                    <a:moveTo>
                                      <a:pt x="0" y="0"/>
                                    </a:moveTo>
                                    <a:cubicBezTo>
                                      <a:pt x="15" y="90"/>
                                      <a:pt x="16" y="183"/>
                                      <a:pt x="45" y="270"/>
                                    </a:cubicBezTo>
                                    <a:cubicBezTo>
                                      <a:pt x="50" y="305"/>
                                      <a:pt x="44" y="343"/>
                                      <a:pt x="60" y="375"/>
                                    </a:cubicBezTo>
                                    <a:cubicBezTo>
                                      <a:pt x="67" y="389"/>
                                      <a:pt x="75" y="346"/>
                                      <a:pt x="75" y="330"/>
                                    </a:cubicBezTo>
                                    <a:cubicBezTo>
                                      <a:pt x="75" y="290"/>
                                      <a:pt x="66" y="250"/>
                                      <a:pt x="60" y="210"/>
                                    </a:cubicBezTo>
                                    <a:cubicBezTo>
                                      <a:pt x="56" y="185"/>
                                      <a:pt x="27" y="153"/>
                                      <a:pt x="45" y="135"/>
                                    </a:cubicBezTo>
                                    <a:cubicBezTo>
                                      <a:pt x="63" y="117"/>
                                      <a:pt x="95" y="145"/>
                                      <a:pt x="120" y="150"/>
                                    </a:cubicBezTo>
                                    <a:cubicBezTo>
                                      <a:pt x="135" y="140"/>
                                      <a:pt x="147" y="122"/>
                                      <a:pt x="165" y="120"/>
                                    </a:cubicBezTo>
                                    <a:cubicBezTo>
                                      <a:pt x="323" y="100"/>
                                      <a:pt x="224" y="268"/>
                                      <a:pt x="255" y="375"/>
                                    </a:cubicBezTo>
                                    <a:cubicBezTo>
                                      <a:pt x="261" y="395"/>
                                      <a:pt x="295" y="385"/>
                                      <a:pt x="315" y="390"/>
                                    </a:cubicBezTo>
                                    <a:cubicBezTo>
                                      <a:pt x="445" y="374"/>
                                      <a:pt x="483" y="395"/>
                                      <a:pt x="525" y="270"/>
                                    </a:cubicBezTo>
                                    <a:cubicBezTo>
                                      <a:pt x="510" y="260"/>
                                      <a:pt x="498" y="242"/>
                                      <a:pt x="480" y="240"/>
                                    </a:cubicBezTo>
                                    <a:cubicBezTo>
                                      <a:pt x="420" y="233"/>
                                      <a:pt x="325" y="252"/>
                                      <a:pt x="405" y="345"/>
                                    </a:cubicBezTo>
                                    <a:cubicBezTo>
                                      <a:pt x="422" y="364"/>
                                      <a:pt x="455" y="355"/>
                                      <a:pt x="480" y="360"/>
                                    </a:cubicBezTo>
                                    <a:cubicBezTo>
                                      <a:pt x="539" y="340"/>
                                      <a:pt x="509" y="345"/>
                                      <a:pt x="570" y="3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70,395" path="m0,0c15,90,16,183,45,270c50,305,44,343,60,375c67,389,75,346,75,330c75,290,66,250,60,210c56,185,27,153,45,135c63,117,95,145,120,150c135,140,147,122,165,120c323,100,224,268,255,375c261,395,295,385,315,390c445,374,483,395,525,270c510,260,498,242,480,240c420,233,325,252,405,345c422,364,455,355,480,360c539,340,509,345,570,345e" stroked="t" o:allowincell="t" style="position:absolute;margin-left:35.3pt;margin-top:4.7pt;width:28.45pt;height:19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8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sz w:val="28"/>
                <w:lang w:val="en-US"/>
              </w:rPr>
              <w:t>採購部經理</w:t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sz w:val="28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8"/>
                <w:lang w:val="en-US"/>
              </w:rPr>
              <w:t>12</w:t>
            </w:r>
          </w:p>
        </w:tc>
        <w:tc>
          <w:tcPr>
            <w:tcW w:w="2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8"/>
                <w:lang w:val="en-US"/>
              </w:rPr>
            </w:pPr>
            <w:bookmarkStart w:id="0" w:name="OLE_LINK2"/>
            <w:r>
              <w:rPr>
                <w:rFonts w:ascii="Monotype Corsiva" w:hAnsi="Monotype Corsiva" w:cs="Arial"/>
                <w:i/>
                <w:iCs/>
                <w:sz w:val="28"/>
                <w:lang w:val="en-US"/>
              </w:rPr>
              <w:t>劉善亨</w:t>
            </w:r>
            <w:bookmarkEnd w:id="0"/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8"/>
                <w:lang w:val="en-US" w:eastAsia="en-US"/>
              </w:rPr>
            </w:pPr>
            <w:r>
              <w:rPr>
                <w:rFonts w:cs="Arial" w:ascii="Monotype Corsiva" w:hAnsi="Monotype Corsiva"/>
                <w:i/>
                <w:i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06045" distR="114935" simplePos="0" locked="0" layoutInCell="1" allowOverlap="1" relativeHeight="20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-34290</wp:posOffset>
                      </wp:positionV>
                      <wp:extent cx="1074420" cy="394970"/>
                      <wp:effectExtent l="0" t="5080" r="571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4600" cy="39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6" h="772">
                                    <a:moveTo>
                                      <a:pt x="556" y="0"/>
                                    </a:moveTo>
                                    <a:cubicBezTo>
                                      <a:pt x="550" y="56"/>
                                      <a:pt x="553" y="114"/>
                                      <a:pt x="538" y="169"/>
                                    </a:cubicBezTo>
                                    <a:cubicBezTo>
                                      <a:pt x="505" y="292"/>
                                      <a:pt x="384" y="406"/>
                                      <a:pt x="294" y="487"/>
                                    </a:cubicBezTo>
                                    <a:cubicBezTo>
                                      <a:pt x="246" y="530"/>
                                      <a:pt x="204" y="556"/>
                                      <a:pt x="145" y="580"/>
                                    </a:cubicBezTo>
                                    <a:cubicBezTo>
                                      <a:pt x="108" y="595"/>
                                      <a:pt x="0" y="640"/>
                                      <a:pt x="33" y="618"/>
                                    </a:cubicBezTo>
                                    <a:cubicBezTo>
                                      <a:pt x="70" y="593"/>
                                      <a:pt x="102" y="557"/>
                                      <a:pt x="145" y="543"/>
                                    </a:cubicBezTo>
                                    <a:cubicBezTo>
                                      <a:pt x="182" y="530"/>
                                      <a:pt x="257" y="505"/>
                                      <a:pt x="257" y="505"/>
                                    </a:cubicBezTo>
                                    <a:cubicBezTo>
                                      <a:pt x="394" y="511"/>
                                      <a:pt x="532" y="509"/>
                                      <a:pt x="668" y="524"/>
                                    </a:cubicBezTo>
                                    <a:cubicBezTo>
                                      <a:pt x="745" y="532"/>
                                      <a:pt x="817" y="568"/>
                                      <a:pt x="893" y="580"/>
                                    </a:cubicBezTo>
                                    <a:cubicBezTo>
                                      <a:pt x="867" y="505"/>
                                      <a:pt x="837" y="475"/>
                                      <a:pt x="762" y="449"/>
                                    </a:cubicBezTo>
                                    <a:cubicBezTo>
                                      <a:pt x="737" y="475"/>
                                      <a:pt x="641" y="553"/>
                                      <a:pt x="743" y="599"/>
                                    </a:cubicBezTo>
                                    <a:cubicBezTo>
                                      <a:pt x="800" y="625"/>
                                      <a:pt x="868" y="586"/>
                                      <a:pt x="930" y="580"/>
                                    </a:cubicBezTo>
                                    <a:cubicBezTo>
                                      <a:pt x="955" y="586"/>
                                      <a:pt x="979" y="599"/>
                                      <a:pt x="1005" y="599"/>
                                    </a:cubicBezTo>
                                    <a:cubicBezTo>
                                      <a:pt x="1107" y="599"/>
                                      <a:pt x="1066" y="537"/>
                                      <a:pt x="1099" y="636"/>
                                    </a:cubicBezTo>
                                    <a:cubicBezTo>
                                      <a:pt x="1161" y="630"/>
                                      <a:pt x="1224" y="608"/>
                                      <a:pt x="1286" y="618"/>
                                    </a:cubicBezTo>
                                    <a:cubicBezTo>
                                      <a:pt x="1308" y="622"/>
                                      <a:pt x="1309" y="657"/>
                                      <a:pt x="1323" y="674"/>
                                    </a:cubicBezTo>
                                    <a:cubicBezTo>
                                      <a:pt x="1340" y="694"/>
                                      <a:pt x="1360" y="711"/>
                                      <a:pt x="1379" y="730"/>
                                    </a:cubicBezTo>
                                    <a:cubicBezTo>
                                      <a:pt x="1656" y="717"/>
                                      <a:pt x="1845" y="772"/>
                                      <a:pt x="1996" y="543"/>
                                    </a:cubicBezTo>
                                    <a:cubicBezTo>
                                      <a:pt x="1956" y="482"/>
                                      <a:pt x="1959" y="509"/>
                                      <a:pt x="1959" y="46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96,772" path="m556,0c550,56,553,114,538,169c505,292,384,406,294,487c246,530,204,556,145,580c108,595,0,640,33,618c70,593,102,557,145,543c182,530,257,505,257,505c394,511,532,509,668,524c745,532,817,568,893,580c867,505,837,475,762,449c737,475,641,553,743,599c800,625,868,586,930,580c955,586,979,599,1005,599c1107,599,1066,537,1099,636c1161,630,1224,608,1286,618c1308,622,1309,657,1323,674c1340,694,1360,711,1379,730c1656,717,1845,772,1996,543c1956,482,1959,509,1959,468e" stroked="t" o:allowincell="t" style="position:absolute;margin-left:16.7pt;margin-top:-2.7pt;width:84.55pt;height:31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8"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sz w:val="28"/>
              </w:rPr>
              <w:t>品管部工程師</w:t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sz w:val="28"/>
                <w:lang w:val="en-US"/>
              </w:rPr>
            </w:pPr>
            <w:r>
              <w:rPr>
                <w:rFonts w:cs="Monotype Corsiva" w:ascii="Monotype Corsiva" w:hAnsi="Monotype Corsiva"/>
                <w:sz w:val="28"/>
                <w:lang w:val="en-US"/>
              </w:rPr>
              <w:t>13</w:t>
            </w:r>
          </w:p>
        </w:tc>
        <w:tc>
          <w:tcPr>
            <w:tcW w:w="2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8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sz w:val="28"/>
                <w:lang w:val="en-US"/>
              </w:rPr>
              <w:t>黃偉亞</w:t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8"/>
                <w:lang w:val="en-US" w:eastAsia="en-US"/>
              </w:rPr>
            </w:pPr>
            <w:r>
              <w:rPr>
                <w:rFonts w:cs="Arial" w:ascii="Monotype Corsiva" w:hAnsi="Monotype Corsiva"/>
                <w:i/>
                <w:i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89535" simplePos="0" locked="0" layoutInCell="1" allowOverlap="1" relativeHeight="21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-12065</wp:posOffset>
                      </wp:positionV>
                      <wp:extent cx="1063625" cy="330200"/>
                      <wp:effectExtent l="0" t="3175" r="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3800" cy="33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0" h="959">
                                    <a:moveTo>
                                      <a:pt x="897" y="6"/>
                                    </a:moveTo>
                                    <a:cubicBezTo>
                                      <a:pt x="887" y="99"/>
                                      <a:pt x="847" y="215"/>
                                      <a:pt x="878" y="305"/>
                                    </a:cubicBezTo>
                                    <a:cubicBezTo>
                                      <a:pt x="947" y="293"/>
                                      <a:pt x="1018" y="290"/>
                                      <a:pt x="1084" y="268"/>
                                    </a:cubicBezTo>
                                    <a:cubicBezTo>
                                      <a:pt x="1114" y="258"/>
                                      <a:pt x="1131" y="226"/>
                                      <a:pt x="1158" y="211"/>
                                    </a:cubicBezTo>
                                    <a:cubicBezTo>
                                      <a:pt x="1187" y="195"/>
                                      <a:pt x="1221" y="186"/>
                                      <a:pt x="1252" y="174"/>
                                    </a:cubicBezTo>
                                    <a:cubicBezTo>
                                      <a:pt x="1286" y="75"/>
                                      <a:pt x="1249" y="156"/>
                                      <a:pt x="1327" y="62"/>
                                    </a:cubicBezTo>
                                    <a:cubicBezTo>
                                      <a:pt x="1341" y="45"/>
                                      <a:pt x="1342" y="6"/>
                                      <a:pt x="1364" y="6"/>
                                    </a:cubicBezTo>
                                    <a:cubicBezTo>
                                      <a:pt x="1384" y="6"/>
                                      <a:pt x="1350" y="43"/>
                                      <a:pt x="1345" y="62"/>
                                    </a:cubicBezTo>
                                    <a:cubicBezTo>
                                      <a:pt x="1338" y="87"/>
                                      <a:pt x="1333" y="112"/>
                                      <a:pt x="1327" y="137"/>
                                    </a:cubicBezTo>
                                    <a:cubicBezTo>
                                      <a:pt x="1351" y="234"/>
                                      <a:pt x="1328" y="249"/>
                                      <a:pt x="1476" y="193"/>
                                    </a:cubicBezTo>
                                    <a:cubicBezTo>
                                      <a:pt x="1518" y="177"/>
                                      <a:pt x="1589" y="118"/>
                                      <a:pt x="1589" y="118"/>
                                    </a:cubicBezTo>
                                    <a:cubicBezTo>
                                      <a:pt x="1595" y="93"/>
                                      <a:pt x="1596" y="66"/>
                                      <a:pt x="1607" y="43"/>
                                    </a:cubicBezTo>
                                    <a:cubicBezTo>
                                      <a:pt x="1615" y="27"/>
                                      <a:pt x="1628" y="0"/>
                                      <a:pt x="1645" y="6"/>
                                    </a:cubicBezTo>
                                    <a:cubicBezTo>
                                      <a:pt x="1664" y="12"/>
                                      <a:pt x="1677" y="48"/>
                                      <a:pt x="1663" y="62"/>
                                    </a:cubicBezTo>
                                    <a:cubicBezTo>
                                      <a:pt x="1649" y="76"/>
                                      <a:pt x="1626" y="49"/>
                                      <a:pt x="1607" y="43"/>
                                    </a:cubicBezTo>
                                    <a:cubicBezTo>
                                      <a:pt x="1589" y="98"/>
                                      <a:pt x="1563" y="152"/>
                                      <a:pt x="1607" y="211"/>
                                    </a:cubicBezTo>
                                    <a:cubicBezTo>
                                      <a:pt x="1618" y="225"/>
                                      <a:pt x="1632" y="186"/>
                                      <a:pt x="1645" y="174"/>
                                    </a:cubicBezTo>
                                    <a:cubicBezTo>
                                      <a:pt x="1710" y="272"/>
                                      <a:pt x="1713" y="281"/>
                                      <a:pt x="1832" y="305"/>
                                    </a:cubicBezTo>
                                    <a:cubicBezTo>
                                      <a:pt x="1917" y="283"/>
                                      <a:pt x="1936" y="305"/>
                                      <a:pt x="1888" y="193"/>
                                    </a:cubicBezTo>
                                    <a:cubicBezTo>
                                      <a:pt x="1881" y="177"/>
                                      <a:pt x="1866" y="163"/>
                                      <a:pt x="1850" y="155"/>
                                    </a:cubicBezTo>
                                    <a:cubicBezTo>
                                      <a:pt x="1815" y="137"/>
                                      <a:pt x="1703" y="100"/>
                                      <a:pt x="1738" y="118"/>
                                    </a:cubicBezTo>
                                    <a:cubicBezTo>
                                      <a:pt x="1927" y="212"/>
                                      <a:pt x="2050" y="246"/>
                                      <a:pt x="2262" y="268"/>
                                    </a:cubicBezTo>
                                    <a:cubicBezTo>
                                      <a:pt x="2278" y="264"/>
                                      <a:pt x="2388" y="259"/>
                                      <a:pt x="2355" y="193"/>
                                    </a:cubicBezTo>
                                    <a:cubicBezTo>
                                      <a:pt x="2346" y="175"/>
                                      <a:pt x="2318" y="180"/>
                                      <a:pt x="2299" y="174"/>
                                    </a:cubicBezTo>
                                    <a:cubicBezTo>
                                      <a:pt x="2173" y="429"/>
                                      <a:pt x="2430" y="878"/>
                                      <a:pt x="2093" y="959"/>
                                    </a:cubicBezTo>
                                    <a:cubicBezTo>
                                      <a:pt x="1856" y="934"/>
                                      <a:pt x="1617" y="928"/>
                                      <a:pt x="1383" y="885"/>
                                    </a:cubicBezTo>
                                    <a:cubicBezTo>
                                      <a:pt x="944" y="804"/>
                                      <a:pt x="545" y="587"/>
                                      <a:pt x="130" y="436"/>
                                    </a:cubicBezTo>
                                    <a:cubicBezTo>
                                      <a:pt x="105" y="411"/>
                                      <a:pt x="76" y="389"/>
                                      <a:pt x="55" y="361"/>
                                    </a:cubicBezTo>
                                    <a:cubicBezTo>
                                      <a:pt x="38" y="339"/>
                                      <a:pt x="0" y="307"/>
                                      <a:pt x="18" y="286"/>
                                    </a:cubicBezTo>
                                    <a:cubicBezTo>
                                      <a:pt x="47" y="251"/>
                                      <a:pt x="105" y="261"/>
                                      <a:pt x="149" y="249"/>
                                    </a:cubicBezTo>
                                    <a:cubicBezTo>
                                      <a:pt x="685" y="255"/>
                                      <a:pt x="1221" y="257"/>
                                      <a:pt x="1757" y="268"/>
                                    </a:cubicBezTo>
                                    <a:cubicBezTo>
                                      <a:pt x="1813" y="269"/>
                                      <a:pt x="2112" y="343"/>
                                      <a:pt x="2112" y="2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30,959" path="m897,6c887,99,847,215,878,305c947,293,1018,290,1084,268c1114,258,1131,226,1158,211c1187,195,1221,186,1252,174c1286,75,1249,156,1327,62c1341,45,1342,6,1364,6c1384,6,1350,43,1345,62c1338,87,1333,112,1327,137c1351,234,1328,249,1476,193c1518,177,1589,118,1589,118c1595,93,1596,66,1607,43c1615,27,1628,0,1645,6c1664,12,1677,48,1663,62c1649,76,1626,49,1607,43c1589,98,1563,152,1607,211c1618,225,1632,186,1645,174c1710,272,1713,281,1832,305c1917,283,1936,305,1888,193c1881,177,1866,163,1850,155c1815,137,1703,100,1738,118c1927,212,2050,246,2262,268c2278,264,2388,259,2355,193c2346,175,2318,180,2299,174c2173,429,2430,878,2093,959c1856,934,1617,928,1383,885c944,804,545,587,130,436c105,411,76,389,55,361c38,339,0,307,18,286c47,251,105,261,149,249c685,255,1221,257,1757,268c1813,269,2112,343,2112,249e" stroked="t" o:allowincell="t" style="position:absolute;margin-left:16.7pt;margin-top:-0.95pt;width:83.7pt;height:25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8"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sz w:val="28"/>
              </w:rPr>
              <w:t>設施部工程師</w:t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sz w:val="28"/>
                <w:lang w:val="en-US"/>
              </w:rPr>
            </w:pPr>
            <w:r>
              <w:rPr>
                <w:rFonts w:cs="Monotype Corsiva" w:ascii="Monotype Corsiva" w:hAnsi="Monotype Corsiva"/>
                <w:sz w:val="28"/>
                <w:lang w:val="en-US"/>
              </w:rPr>
              <w:t>14</w:t>
            </w:r>
          </w:p>
        </w:tc>
        <w:tc>
          <w:tcPr>
            <w:tcW w:w="2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8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sz w:val="28"/>
                <w:lang w:val="en-US"/>
              </w:rPr>
              <w:t>林美恩</w:t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8"/>
                <w:lang w:val="en-US" w:eastAsia="en-US"/>
              </w:rPr>
            </w:pPr>
            <w:r>
              <w:rPr>
                <w:rFonts w:cs="Arial" w:ascii="Monotype Corsiva" w:hAnsi="Monotype Corsiva"/>
                <w:i/>
                <w:i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86360" distR="111760" simplePos="0" locked="0" layoutInCell="1" allowOverlap="1" relativeHeight="22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12395</wp:posOffset>
                      </wp:positionV>
                      <wp:extent cx="1443990" cy="271780"/>
                      <wp:effectExtent l="0" t="381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3960" cy="27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4" h="428">
                                    <a:moveTo>
                                      <a:pt x="484" y="20"/>
                                    </a:moveTo>
                                    <a:cubicBezTo>
                                      <a:pt x="378" y="120"/>
                                      <a:pt x="288" y="240"/>
                                      <a:pt x="166" y="320"/>
                                    </a:cubicBezTo>
                                    <a:cubicBezTo>
                                      <a:pt x="0" y="428"/>
                                      <a:pt x="64" y="205"/>
                                      <a:pt x="73" y="189"/>
                                    </a:cubicBezTo>
                                    <a:cubicBezTo>
                                      <a:pt x="83" y="172"/>
                                      <a:pt x="110" y="176"/>
                                      <a:pt x="129" y="170"/>
                                    </a:cubicBezTo>
                                    <a:cubicBezTo>
                                      <a:pt x="227" y="72"/>
                                      <a:pt x="282" y="93"/>
                                      <a:pt x="428" y="76"/>
                                    </a:cubicBezTo>
                                    <a:cubicBezTo>
                                      <a:pt x="453" y="70"/>
                                      <a:pt x="477" y="58"/>
                                      <a:pt x="503" y="58"/>
                                    </a:cubicBezTo>
                                    <a:cubicBezTo>
                                      <a:pt x="665" y="58"/>
                                      <a:pt x="827" y="90"/>
                                      <a:pt x="989" y="76"/>
                                    </a:cubicBezTo>
                                    <a:cubicBezTo>
                                      <a:pt x="1011" y="74"/>
                                      <a:pt x="970" y="34"/>
                                      <a:pt x="952" y="20"/>
                                    </a:cubicBezTo>
                                    <a:cubicBezTo>
                                      <a:pt x="937" y="8"/>
                                      <a:pt x="915" y="8"/>
                                      <a:pt x="896" y="2"/>
                                    </a:cubicBezTo>
                                    <a:cubicBezTo>
                                      <a:pt x="852" y="8"/>
                                      <a:pt x="805" y="0"/>
                                      <a:pt x="765" y="20"/>
                                    </a:cubicBezTo>
                                    <a:cubicBezTo>
                                      <a:pt x="731" y="37"/>
                                      <a:pt x="748" y="116"/>
                                      <a:pt x="765" y="133"/>
                                    </a:cubicBezTo>
                                    <a:cubicBezTo>
                                      <a:pt x="779" y="147"/>
                                      <a:pt x="802" y="145"/>
                                      <a:pt x="821" y="151"/>
                                    </a:cubicBezTo>
                                    <a:cubicBezTo>
                                      <a:pt x="907" y="134"/>
                                      <a:pt x="956" y="124"/>
                                      <a:pt x="1027" y="76"/>
                                    </a:cubicBezTo>
                                    <a:cubicBezTo>
                                      <a:pt x="1198" y="120"/>
                                      <a:pt x="1134" y="143"/>
                                      <a:pt x="1232" y="76"/>
                                    </a:cubicBezTo>
                                    <a:cubicBezTo>
                                      <a:pt x="1301" y="145"/>
                                      <a:pt x="1328" y="137"/>
                                      <a:pt x="1419" y="114"/>
                                    </a:cubicBezTo>
                                    <a:cubicBezTo>
                                      <a:pt x="1432" y="101"/>
                                      <a:pt x="1440" y="70"/>
                                      <a:pt x="1457" y="76"/>
                                    </a:cubicBezTo>
                                    <a:cubicBezTo>
                                      <a:pt x="1491" y="87"/>
                                      <a:pt x="1497" y="144"/>
                                      <a:pt x="1532" y="151"/>
                                    </a:cubicBezTo>
                                    <a:cubicBezTo>
                                      <a:pt x="1563" y="157"/>
                                      <a:pt x="1594" y="164"/>
                                      <a:pt x="1625" y="170"/>
                                    </a:cubicBezTo>
                                    <a:cubicBezTo>
                                      <a:pt x="1669" y="164"/>
                                      <a:pt x="1716" y="169"/>
                                      <a:pt x="1756" y="151"/>
                                    </a:cubicBezTo>
                                    <a:cubicBezTo>
                                      <a:pt x="1776" y="142"/>
                                      <a:pt x="1779" y="112"/>
                                      <a:pt x="1793" y="95"/>
                                    </a:cubicBezTo>
                                    <a:cubicBezTo>
                                      <a:pt x="1804" y="81"/>
                                      <a:pt x="1818" y="70"/>
                                      <a:pt x="1831" y="58"/>
                                    </a:cubicBezTo>
                                    <a:cubicBezTo>
                                      <a:pt x="1856" y="83"/>
                                      <a:pt x="1877" y="113"/>
                                      <a:pt x="1906" y="133"/>
                                    </a:cubicBezTo>
                                    <a:cubicBezTo>
                                      <a:pt x="1976" y="180"/>
                                      <a:pt x="2071" y="182"/>
                                      <a:pt x="2149" y="207"/>
                                    </a:cubicBezTo>
                                    <a:cubicBezTo>
                                      <a:pt x="2274" y="187"/>
                                      <a:pt x="2261" y="227"/>
                                      <a:pt x="2261" y="15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74,428" path="m484,20c378,120,288,240,166,320c0,428,64,205,73,189c83,172,110,176,129,170c227,72,282,93,428,76c453,70,477,58,503,58c665,58,827,90,989,76c1011,74,970,34,952,20c937,8,915,8,896,2c852,8,805,0,765,20c731,37,748,116,765,133c779,147,802,145,821,151c907,134,956,124,1027,76c1198,120,1134,143,1232,76c1301,145,1328,137,1419,114c1432,101,1440,70,1457,76c1491,87,1497,144,1532,151c1563,157,1594,164,1625,170c1669,164,1716,169,1756,151c1776,142,1779,112,1793,95c1804,81,1818,70,1831,58c1856,83,1877,113,1906,133c1976,180,2071,182,2149,207c2274,187,2261,227,2261,151e" stroked="t" o:allowincell="t" style="position:absolute;margin-left:7.7pt;margin-top:8.85pt;width:113.65pt;height:21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8"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sz w:val="28"/>
              </w:rPr>
              <w:t>採購部主任</w:t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sz w:val="28"/>
                <w:lang w:val="en-US"/>
              </w:rPr>
            </w:pPr>
            <w:r>
              <w:rPr>
                <w:rFonts w:cs="Monotype Corsiva" w:ascii="Monotype Corsiva" w:hAnsi="Monotype Corsiva"/>
                <w:sz w:val="28"/>
                <w:lang w:val="en-US"/>
              </w:rPr>
              <w:t>15</w:t>
            </w:r>
          </w:p>
        </w:tc>
        <w:tc>
          <w:tcPr>
            <w:tcW w:w="2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8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sz w:val="28"/>
                <w:lang w:val="en-US"/>
              </w:rPr>
              <w:t>陳興西</w:t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8"/>
                <w:lang w:val="en-US" w:eastAsia="en-US"/>
              </w:rPr>
            </w:pPr>
            <w:r>
              <w:rPr>
                <w:rFonts w:cs="Arial" w:ascii="Monotype Corsiva" w:hAnsi="Monotype Corsiva"/>
                <w:i/>
                <w:i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-10160</wp:posOffset>
                      </wp:positionV>
                      <wp:extent cx="1282700" cy="370840"/>
                      <wp:effectExtent l="5080" t="0" r="5715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37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584">
                                    <a:moveTo>
                                      <a:pt x="505" y="264"/>
                                    </a:moveTo>
                                    <a:cubicBezTo>
                                      <a:pt x="415" y="0"/>
                                      <a:pt x="110" y="220"/>
                                      <a:pt x="0" y="358"/>
                                    </a:cubicBezTo>
                                    <a:cubicBezTo>
                                      <a:pt x="12" y="389"/>
                                      <a:pt x="13" y="427"/>
                                      <a:pt x="37" y="451"/>
                                    </a:cubicBezTo>
                                    <a:cubicBezTo>
                                      <a:pt x="55" y="469"/>
                                      <a:pt x="86" y="470"/>
                                      <a:pt x="112" y="470"/>
                                    </a:cubicBezTo>
                                    <a:cubicBezTo>
                                      <a:pt x="268" y="470"/>
                                      <a:pt x="424" y="457"/>
                                      <a:pt x="580" y="451"/>
                                    </a:cubicBezTo>
                                    <a:cubicBezTo>
                                      <a:pt x="605" y="426"/>
                                      <a:pt x="633" y="404"/>
                                      <a:pt x="655" y="377"/>
                                    </a:cubicBezTo>
                                    <a:cubicBezTo>
                                      <a:pt x="683" y="342"/>
                                      <a:pt x="729" y="264"/>
                                      <a:pt x="729" y="264"/>
                                    </a:cubicBezTo>
                                    <a:cubicBezTo>
                                      <a:pt x="710" y="258"/>
                                      <a:pt x="693" y="246"/>
                                      <a:pt x="673" y="246"/>
                                    </a:cubicBezTo>
                                    <a:cubicBezTo>
                                      <a:pt x="544" y="246"/>
                                      <a:pt x="567" y="305"/>
                                      <a:pt x="486" y="377"/>
                                    </a:cubicBezTo>
                                    <a:cubicBezTo>
                                      <a:pt x="453" y="407"/>
                                      <a:pt x="411" y="426"/>
                                      <a:pt x="374" y="451"/>
                                    </a:cubicBezTo>
                                    <a:cubicBezTo>
                                      <a:pt x="368" y="470"/>
                                      <a:pt x="366" y="491"/>
                                      <a:pt x="355" y="508"/>
                                    </a:cubicBezTo>
                                    <a:cubicBezTo>
                                      <a:pt x="304" y="584"/>
                                      <a:pt x="259" y="551"/>
                                      <a:pt x="355" y="582"/>
                                    </a:cubicBezTo>
                                    <a:cubicBezTo>
                                      <a:pt x="457" y="549"/>
                                      <a:pt x="555" y="528"/>
                                      <a:pt x="655" y="489"/>
                                    </a:cubicBezTo>
                                    <a:cubicBezTo>
                                      <a:pt x="777" y="531"/>
                                      <a:pt x="878" y="452"/>
                                      <a:pt x="991" y="414"/>
                                    </a:cubicBezTo>
                                    <a:cubicBezTo>
                                      <a:pt x="997" y="433"/>
                                      <a:pt x="1010" y="470"/>
                                      <a:pt x="1010" y="470"/>
                                    </a:cubicBezTo>
                                    <a:cubicBezTo>
                                      <a:pt x="1124" y="395"/>
                                      <a:pt x="1013" y="441"/>
                                      <a:pt x="1103" y="508"/>
                                    </a:cubicBezTo>
                                    <a:cubicBezTo>
                                      <a:pt x="1135" y="532"/>
                                      <a:pt x="1216" y="545"/>
                                      <a:pt x="1216" y="545"/>
                                    </a:cubicBezTo>
                                    <a:cubicBezTo>
                                      <a:pt x="1235" y="539"/>
                                      <a:pt x="1257" y="538"/>
                                      <a:pt x="1272" y="526"/>
                                    </a:cubicBezTo>
                                    <a:cubicBezTo>
                                      <a:pt x="1289" y="512"/>
                                      <a:pt x="1295" y="487"/>
                                      <a:pt x="1309" y="470"/>
                                    </a:cubicBezTo>
                                    <a:cubicBezTo>
                                      <a:pt x="1320" y="456"/>
                                      <a:pt x="1334" y="445"/>
                                      <a:pt x="1347" y="433"/>
                                    </a:cubicBezTo>
                                    <a:cubicBezTo>
                                      <a:pt x="1428" y="514"/>
                                      <a:pt x="1441" y="517"/>
                                      <a:pt x="1552" y="489"/>
                                    </a:cubicBezTo>
                                    <a:cubicBezTo>
                                      <a:pt x="1565" y="476"/>
                                      <a:pt x="1572" y="451"/>
                                      <a:pt x="1590" y="451"/>
                                    </a:cubicBezTo>
                                    <a:cubicBezTo>
                                      <a:pt x="1613" y="451"/>
                                      <a:pt x="1628" y="476"/>
                                      <a:pt x="1646" y="489"/>
                                    </a:cubicBezTo>
                                    <a:cubicBezTo>
                                      <a:pt x="1671" y="507"/>
                                      <a:pt x="1696" y="526"/>
                                      <a:pt x="1721" y="545"/>
                                    </a:cubicBezTo>
                                    <a:cubicBezTo>
                                      <a:pt x="1802" y="539"/>
                                      <a:pt x="1884" y="541"/>
                                      <a:pt x="1964" y="526"/>
                                    </a:cubicBezTo>
                                    <a:cubicBezTo>
                                      <a:pt x="1986" y="522"/>
                                      <a:pt x="2020" y="489"/>
                                      <a:pt x="2020" y="4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20,584" path="m505,264c415,0,110,220,0,358c12,389,13,427,37,451c55,469,86,470,112,470c268,470,424,457,580,451c605,426,633,404,655,377c683,342,729,264,729,264c710,258,693,246,673,246c544,246,567,305,486,377c453,407,411,426,374,451c368,470,366,491,355,508c304,584,259,551,355,582c457,549,555,528,655,489c777,531,878,452,991,414c997,433,1010,470,1010,470c1124,395,1013,441,1103,508c1135,532,1216,545,1216,545c1235,539,1257,538,1272,526c1289,512,1295,487,1309,470c1320,456,1334,445,1347,433c1428,514,1441,517,1552,489c1565,476,1572,451,1590,451c1613,451,1628,476,1646,489c1671,507,1696,526,1721,545c1802,539,1884,541,1964,526c1986,522,2020,489,2020,489e" stroked="t" o:allowincell="t" style="position:absolute;margin-left:16.7pt;margin-top:-0.8pt;width:100.95pt;height:29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8"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sz w:val="28"/>
              </w:rPr>
              <w:t>行政部主任</w:t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sz w:val="28"/>
                <w:lang w:val="en-US"/>
              </w:rPr>
            </w:pPr>
            <w:r>
              <w:rPr>
                <w:rFonts w:cs="Monotype Corsiva" w:ascii="Monotype Corsiva" w:hAnsi="Monotype Corsiva"/>
                <w:sz w:val="28"/>
                <w:lang w:val="en-US"/>
              </w:rPr>
              <w:t>16</w:t>
            </w:r>
          </w:p>
        </w:tc>
        <w:tc>
          <w:tcPr>
            <w:tcW w:w="22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8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sz w:val="28"/>
                <w:lang w:val="en-US"/>
              </w:rPr>
              <w:t>周馬明</w:t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8"/>
                <w:lang w:val="en-US" w:eastAsia="en-US"/>
              </w:rPr>
            </w:pPr>
            <w:r>
              <w:rPr>
                <w:rFonts w:cs="Arial" w:ascii="Monotype Corsiva" w:hAnsi="Monotype Corsiva"/>
                <w:i/>
                <w:i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30480</wp:posOffset>
                      </wp:positionV>
                      <wp:extent cx="1116330" cy="338455"/>
                      <wp:effectExtent l="5080" t="0" r="571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360" cy="33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8" h="533">
                                    <a:moveTo>
                                      <a:pt x="449" y="44"/>
                                    </a:moveTo>
                                    <a:cubicBezTo>
                                      <a:pt x="201" y="59"/>
                                      <a:pt x="78" y="0"/>
                                      <a:pt x="0" y="231"/>
                                    </a:cubicBezTo>
                                    <a:cubicBezTo>
                                      <a:pt x="13" y="262"/>
                                      <a:pt x="16" y="299"/>
                                      <a:pt x="38" y="325"/>
                                    </a:cubicBezTo>
                                    <a:cubicBezTo>
                                      <a:pt x="51" y="340"/>
                                      <a:pt x="74" y="344"/>
                                      <a:pt x="94" y="343"/>
                                    </a:cubicBezTo>
                                    <a:cubicBezTo>
                                      <a:pt x="188" y="338"/>
                                      <a:pt x="281" y="318"/>
                                      <a:pt x="374" y="306"/>
                                    </a:cubicBezTo>
                                    <a:cubicBezTo>
                                      <a:pt x="634" y="176"/>
                                      <a:pt x="520" y="221"/>
                                      <a:pt x="711" y="156"/>
                                    </a:cubicBezTo>
                                    <a:cubicBezTo>
                                      <a:pt x="736" y="131"/>
                                      <a:pt x="779" y="116"/>
                                      <a:pt x="786" y="82"/>
                                    </a:cubicBezTo>
                                    <a:cubicBezTo>
                                      <a:pt x="790" y="63"/>
                                      <a:pt x="749" y="60"/>
                                      <a:pt x="730" y="63"/>
                                    </a:cubicBezTo>
                                    <a:cubicBezTo>
                                      <a:pt x="708" y="67"/>
                                      <a:pt x="692" y="88"/>
                                      <a:pt x="673" y="100"/>
                                    </a:cubicBezTo>
                                    <a:cubicBezTo>
                                      <a:pt x="607" y="201"/>
                                      <a:pt x="516" y="280"/>
                                      <a:pt x="449" y="381"/>
                                    </a:cubicBezTo>
                                    <a:cubicBezTo>
                                      <a:pt x="468" y="387"/>
                                      <a:pt x="487" y="408"/>
                                      <a:pt x="505" y="399"/>
                                    </a:cubicBezTo>
                                    <a:cubicBezTo>
                                      <a:pt x="586" y="358"/>
                                      <a:pt x="597" y="289"/>
                                      <a:pt x="655" y="231"/>
                                    </a:cubicBezTo>
                                    <a:cubicBezTo>
                                      <a:pt x="671" y="215"/>
                                      <a:pt x="692" y="206"/>
                                      <a:pt x="711" y="194"/>
                                    </a:cubicBezTo>
                                    <a:cubicBezTo>
                                      <a:pt x="727" y="227"/>
                                      <a:pt x="746" y="286"/>
                                      <a:pt x="786" y="306"/>
                                    </a:cubicBezTo>
                                    <a:cubicBezTo>
                                      <a:pt x="821" y="323"/>
                                      <a:pt x="898" y="343"/>
                                      <a:pt x="898" y="343"/>
                                    </a:cubicBezTo>
                                    <a:cubicBezTo>
                                      <a:pt x="942" y="331"/>
                                      <a:pt x="986" y="319"/>
                                      <a:pt x="1029" y="306"/>
                                    </a:cubicBezTo>
                                    <a:cubicBezTo>
                                      <a:pt x="1048" y="300"/>
                                      <a:pt x="1071" y="273"/>
                                      <a:pt x="1085" y="287"/>
                                    </a:cubicBezTo>
                                    <a:cubicBezTo>
                                      <a:pt x="1098" y="300"/>
                                      <a:pt x="1060" y="312"/>
                                      <a:pt x="1048" y="325"/>
                                    </a:cubicBezTo>
                                    <a:cubicBezTo>
                                      <a:pt x="1049" y="327"/>
                                      <a:pt x="1072" y="533"/>
                                      <a:pt x="1160" y="381"/>
                                    </a:cubicBezTo>
                                    <a:cubicBezTo>
                                      <a:pt x="1230" y="259"/>
                                      <a:pt x="1040" y="210"/>
                                      <a:pt x="973" y="194"/>
                                    </a:cubicBezTo>
                                    <a:cubicBezTo>
                                      <a:pt x="863" y="138"/>
                                      <a:pt x="758" y="118"/>
                                      <a:pt x="636" y="100"/>
                                    </a:cubicBezTo>
                                    <a:cubicBezTo>
                                      <a:pt x="555" y="88"/>
                                      <a:pt x="393" y="63"/>
                                      <a:pt x="393" y="63"/>
                                    </a:cubicBezTo>
                                    <a:cubicBezTo>
                                      <a:pt x="324" y="69"/>
                                      <a:pt x="238" y="36"/>
                                      <a:pt x="187" y="82"/>
                                    </a:cubicBezTo>
                                    <a:cubicBezTo>
                                      <a:pt x="150" y="115"/>
                                      <a:pt x="187" y="185"/>
                                      <a:pt x="206" y="231"/>
                                    </a:cubicBezTo>
                                    <a:cubicBezTo>
                                      <a:pt x="214" y="252"/>
                                      <a:pt x="242" y="258"/>
                                      <a:pt x="262" y="269"/>
                                    </a:cubicBezTo>
                                    <a:cubicBezTo>
                                      <a:pt x="345" y="316"/>
                                      <a:pt x="433" y="321"/>
                                      <a:pt x="524" y="343"/>
                                    </a:cubicBezTo>
                                    <a:cubicBezTo>
                                      <a:pt x="810" y="332"/>
                                      <a:pt x="946" y="375"/>
                                      <a:pt x="1160" y="269"/>
                                    </a:cubicBezTo>
                                    <a:cubicBezTo>
                                      <a:pt x="1172" y="288"/>
                                      <a:pt x="1178" y="313"/>
                                      <a:pt x="1197" y="325"/>
                                    </a:cubicBezTo>
                                    <a:cubicBezTo>
                                      <a:pt x="1250" y="360"/>
                                      <a:pt x="1294" y="338"/>
                                      <a:pt x="1347" y="325"/>
                                    </a:cubicBezTo>
                                    <a:cubicBezTo>
                                      <a:pt x="1372" y="312"/>
                                      <a:pt x="1394" y="287"/>
                                      <a:pt x="1422" y="287"/>
                                    </a:cubicBezTo>
                                    <a:cubicBezTo>
                                      <a:pt x="1536" y="287"/>
                                      <a:pt x="1643" y="343"/>
                                      <a:pt x="1758" y="34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8,533" path="m449,44c201,59,78,0,0,231c13,262,16,299,38,325c51,340,74,344,94,343c188,338,281,318,374,306c634,176,520,221,711,156c736,131,779,116,786,82c790,63,749,60,730,63c708,67,692,88,673,100c607,201,516,280,449,381c468,387,487,408,505,399c586,358,597,289,655,231c671,215,692,206,711,194c727,227,746,286,786,306c821,323,898,343,898,343c942,331,986,319,1029,306c1048,300,1071,273,1085,287c1098,300,1060,312,1048,325c1049,327,1072,533,1160,381c1230,259,1040,210,973,194c863,138,758,118,636,100c555,88,393,63,393,63c324,69,238,36,187,82c150,115,187,185,206,231c214,252,242,258,262,269c345,316,433,321,524,343c810,332,946,375,1160,269c1172,288,1178,313,1197,325c1250,360,1294,338,1347,325c1372,312,1394,287,1422,287c1536,287,1643,343,1758,343e" stroked="t" o:allowincell="t" style="position:absolute;margin-left:16.7pt;margin-top:2.4pt;width:87.85pt;height:26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8"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sz w:val="28"/>
              </w:rPr>
              <w:t>生產部工程師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caps w:val="false"/>
              <w:smallCaps w:val="false"/>
              <w:sz w:val="20"/>
            </w:rPr>
            <w:t>第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8"/>
      <w:gridCol w:w="3920"/>
      <w:gridCol w:w="2880"/>
    </w:tblGrid>
    <w:tr>
      <w:trPr/>
      <w:tc>
        <w:tcPr>
          <w:tcW w:w="23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sz w:val="20"/>
            </w:rPr>
          </w:pPr>
          <w:r>
            <w:rPr>
              <w:sz w:val="22"/>
              <w:lang w:val="en-US"/>
            </w:rPr>
            <w:t>香港綠色</w:t>
          </w:r>
          <w:r>
            <w:rPr>
              <w:sz w:val="22"/>
              <w:lang w:val="en-US"/>
            </w:rPr>
            <w:t>線</w:t>
          </w:r>
          <w:r>
            <w:rPr>
              <w:sz w:val="22"/>
              <w:lang w:val="en-US"/>
            </w:rPr>
            <w:t>路板公司</w:t>
          </w:r>
        </w:p>
      </w:tc>
      <w:tc>
        <w:tcPr>
          <w:tcW w:w="39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del w:id="0" w:author="Administrator" w:date="2005-07-03T17:20:00Z">
            <w:r>
              <w:rPr>
                <w:b/>
                <w:bCs/>
                <w:caps w:val="false"/>
                <w:smallCaps w:val="false"/>
                <w:sz w:val="28"/>
                <w:lang w:val="en-US"/>
              </w:rPr>
              <w:delText>環境管理</w:delText>
            </w:r>
          </w:del>
          <w:del w:id="1" w:author="Administrator" w:date="2005-07-03T17:20:00Z">
            <w:r>
              <w:rPr>
                <w:b/>
                <w:bCs/>
                <w:caps w:val="false"/>
                <w:smallCaps w:val="false"/>
                <w:sz w:val="28"/>
                <w:lang w:val="en-US"/>
              </w:rPr>
              <w:delText>體</w:delText>
            </w:r>
          </w:del>
          <w:del w:id="2" w:author="Administrator" w:date="2005-07-03T17:20:00Z">
            <w:r>
              <w:rPr>
                <w:b/>
                <w:bCs/>
                <w:caps w:val="false"/>
                <w:smallCaps w:val="false"/>
                <w:sz w:val="28"/>
                <w:lang w:val="en-US"/>
              </w:rPr>
              <w:delText>糸</w:delText>
            </w:r>
          </w:del>
          <w:r>
            <w:rPr>
              <w:b/>
              <w:bCs/>
              <w:caps w:val="false"/>
              <w:smallCaps w:val="false"/>
              <w:sz w:val="28"/>
              <w:lang w:val="en-US"/>
            </w:rPr>
            <w:t>培訓出席記錄</w:t>
          </w:r>
        </w:p>
      </w:tc>
      <w:tc>
        <w:tcPr>
          <w:tcW w:w="28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表格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EP03-02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Symbol" w:hAnsi="Symbol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Verdana" w:hAnsi="Verdana" w:cs="Verdana"/>
      <w:sz w:val="22"/>
    </w:rPr>
  </w:style>
  <w:style w:type="character" w:styleId="WW8Num12z0">
    <w:name w:val="WW8Num12z0"/>
    <w:qFormat/>
    <w:rPr>
      <w:rFonts w:ascii="Arial" w:hAnsi="Arial" w:cs="Arial"/>
      <w:b/>
      <w:i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cs="Arial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Arial" w:hAnsi="Arial" w:cs="Arial"/>
      <w:b/>
      <w:i w:val="false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9:21:00Z</dcterms:created>
  <dc:creator>CNG</dc:creator>
  <dc:description/>
  <dc:language>en-US</dc:language>
  <cp:lastModifiedBy>Syuen</cp:lastModifiedBy>
  <cp:lastPrinted>2005-07-10T12:04:00Z</cp:lastPrinted>
  <dcterms:modified xsi:type="dcterms:W3CDTF">2005-08-11T07:08:00Z</dcterms:modified>
  <cp:revision>7</cp:revision>
  <dc:subject/>
  <dc:title>Procedure</dc:title>
</cp:coreProperties>
</file>