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0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>
                <w:rFonts w:ascii="Monotype Corsiva" w:hAnsi="Monotype Corsiva" w:cs="Monotype Corsiva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圖形電鍍生產線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在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附近洩漏化學品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WWP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員工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廖深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再注滿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濟量缸時，十公升稀釋鹽酸有滿溢情況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立即清理現場</w:t>
            </w:r>
            <w:r>
              <w:rPr>
                <w:rFonts w:ascii="Monotype Corsiva" w:hAnsi="Monotype Corsiva" w:cs="Monotype Corsiva"/>
                <w:i/>
                <w:iCs/>
              </w:rPr>
              <w:t>，清洗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溢出的</w:t>
            </w:r>
            <w:r>
              <w:rPr>
                <w:rFonts w:ascii="Monotype Corsiva" w:hAnsi="Monotype Corsiva" w:cs="Monotype Corsiva"/>
                <w:i/>
                <w:iCs/>
              </w:rPr>
              <w:t>酸到適當的廢水渠，然後收集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廢水處理廠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處理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</w:t>
            </w:r>
          </w:p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使用手泵裝置再注滿化學液體的工序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袁志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生產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800</wp:posOffset>
                      </wp:positionV>
                      <wp:extent cx="1210945" cy="304800"/>
                      <wp:effectExtent l="5715" t="5080" r="508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566">
                                    <a:moveTo>
                                      <a:pt x="0" y="0"/>
                                    </a:moveTo>
                                    <a:cubicBezTo>
                                      <a:pt x="48" y="73"/>
                                      <a:pt x="87" y="122"/>
                                      <a:pt x="168" y="150"/>
                                    </a:cubicBezTo>
                                    <a:cubicBezTo>
                                      <a:pt x="380" y="132"/>
                                      <a:pt x="378" y="173"/>
                                      <a:pt x="467" y="38"/>
                                    </a:cubicBezTo>
                                    <a:cubicBezTo>
                                      <a:pt x="460" y="149"/>
                                      <a:pt x="495" y="387"/>
                                      <a:pt x="374" y="486"/>
                                    </a:cubicBezTo>
                                    <a:cubicBezTo>
                                      <a:pt x="337" y="517"/>
                                      <a:pt x="220" y="544"/>
                                      <a:pt x="168" y="561"/>
                                    </a:cubicBezTo>
                                    <a:cubicBezTo>
                                      <a:pt x="143" y="555"/>
                                      <a:pt x="103" y="566"/>
                                      <a:pt x="93" y="542"/>
                                    </a:cubicBezTo>
                                    <a:cubicBezTo>
                                      <a:pt x="66" y="476"/>
                                      <a:pt x="206" y="424"/>
                                      <a:pt x="243" y="412"/>
                                    </a:cubicBezTo>
                                    <a:cubicBezTo>
                                      <a:pt x="343" y="310"/>
                                      <a:pt x="496" y="268"/>
                                      <a:pt x="635" y="243"/>
                                    </a:cubicBezTo>
                                    <a:cubicBezTo>
                                      <a:pt x="666" y="237"/>
                                      <a:pt x="697" y="230"/>
                                      <a:pt x="729" y="225"/>
                                    </a:cubicBezTo>
                                    <a:cubicBezTo>
                                      <a:pt x="779" y="217"/>
                                      <a:pt x="879" y="206"/>
                                      <a:pt x="879" y="206"/>
                                    </a:cubicBezTo>
                                    <a:cubicBezTo>
                                      <a:pt x="885" y="225"/>
                                      <a:pt x="883" y="248"/>
                                      <a:pt x="897" y="262"/>
                                    </a:cubicBezTo>
                                    <a:cubicBezTo>
                                      <a:pt x="938" y="303"/>
                                      <a:pt x="1061" y="265"/>
                                      <a:pt x="1084" y="262"/>
                                    </a:cubicBezTo>
                                    <a:cubicBezTo>
                                      <a:pt x="1097" y="274"/>
                                      <a:pt x="1105" y="296"/>
                                      <a:pt x="1122" y="299"/>
                                    </a:cubicBezTo>
                                    <a:cubicBezTo>
                                      <a:pt x="1147" y="303"/>
                                      <a:pt x="1171" y="281"/>
                                      <a:pt x="1196" y="281"/>
                                    </a:cubicBezTo>
                                    <a:cubicBezTo>
                                      <a:pt x="1216" y="281"/>
                                      <a:pt x="1234" y="293"/>
                                      <a:pt x="1253" y="299"/>
                                    </a:cubicBezTo>
                                    <a:cubicBezTo>
                                      <a:pt x="1278" y="293"/>
                                      <a:pt x="1316" y="304"/>
                                      <a:pt x="1327" y="281"/>
                                    </a:cubicBezTo>
                                    <a:cubicBezTo>
                                      <a:pt x="1336" y="263"/>
                                      <a:pt x="1289" y="253"/>
                                      <a:pt x="1271" y="262"/>
                                    </a:cubicBezTo>
                                    <a:cubicBezTo>
                                      <a:pt x="1253" y="271"/>
                                      <a:pt x="1259" y="299"/>
                                      <a:pt x="1253" y="318"/>
                                    </a:cubicBezTo>
                                    <a:cubicBezTo>
                                      <a:pt x="1314" y="359"/>
                                      <a:pt x="1331" y="388"/>
                                      <a:pt x="1421" y="337"/>
                                    </a:cubicBezTo>
                                    <a:cubicBezTo>
                                      <a:pt x="1438" y="327"/>
                                      <a:pt x="1434" y="300"/>
                                      <a:pt x="1440" y="281"/>
                                    </a:cubicBezTo>
                                    <a:cubicBezTo>
                                      <a:pt x="1508" y="303"/>
                                      <a:pt x="1577" y="314"/>
                                      <a:pt x="1645" y="337"/>
                                    </a:cubicBezTo>
                                    <a:cubicBezTo>
                                      <a:pt x="1734" y="326"/>
                                      <a:pt x="1907" y="317"/>
                                      <a:pt x="1907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7,566" path="m0,0c48,73,87,122,168,150c380,132,378,173,467,38c460,149,495,387,374,486c337,517,220,544,168,561c143,555,103,566,93,542c66,476,206,424,243,412c343,310,496,268,635,243c666,237,697,230,729,225c779,217,879,206,879,206c885,225,883,248,897,262c938,303,1061,265,1084,262c1097,274,1105,296,1122,299c1147,303,1171,281,1196,281c1216,281,1234,293,1253,299c1278,293,1316,304,1327,281c1336,263,1289,253,1271,262c1253,271,1259,299,1253,318c1314,359,1331,388,1421,337c1438,327,1434,300,1440,281c1508,303,1577,314,1645,337c1734,326,1907,317,1907,187e" stroked="t" o:allowincell="t" style="position:absolute;margin-left:11.05pt;margin-top:4pt;width:95.3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2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陳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及安全經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0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香港綠色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8:00Z</dcterms:created>
  <dc:creator>CNG</dc:creator>
  <dc:description/>
  <dc:language>en-US</dc:language>
  <cp:lastModifiedBy>Syuen</cp:lastModifiedBy>
  <cp:lastPrinted>2003-12-01T10:49:00Z</cp:lastPrinted>
  <dcterms:modified xsi:type="dcterms:W3CDTF">2005-07-07T10:24:00Z</dcterms:modified>
  <cp:revision>6</cp:revision>
  <dc:subject/>
  <dc:title>Procedure</dc:title>
</cp:coreProperties>
</file>