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174"/>
        <w:gridCol w:w="1346"/>
        <w:gridCol w:w="16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環境管理代表管理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毛麗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黃偉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八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3.1, 4.3.2, 4.3.3, 4.3.4, 4.3.4, 4.4.1, 4.4.3 4.4.4, 4.5.1, 4.5.3, 4.5.4, 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M-01, O&amp;T-2006, EAR-01, LR-01, EP-01, EP-02, EP-06, EP-07, EP-08, EP-09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生產部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生產線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袁志明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黃志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陳興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八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3.1, 4.3.2, 4.3.3, 4.3.4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AR-01, LR-02, EM-01, EP-03, EP-04, EP-05, EP-06, EP-07, EP-08, EI-03 to 08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工程部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廖發傑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鍾敬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林美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八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3.1, 4.3.2, 4.3.3, 4.3.4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AR-01, LR-02, EM-01, EP-03, EP-04, EP-05, EP-06, EP-07, EP-08, EI-03 to 08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行政部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馮培聰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周鍾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陶以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八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M-01, EP-03, EP-04, EP-05, EP-06, EP-07, EP-08, EI-01, EI-09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人事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周鍾有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毛麗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黃偉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八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M-01, EP-03, EP-04, EP-05, EP-06, EP-07, EP-08, EI-0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設施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鍾敬賢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袁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周馬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九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3.1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M-01, EP-03, EP-04, EP-05, EP-06, EP-07, EP-08, EI-01, EAR-0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品管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黃志中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馮培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林美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九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M-01, EP-03, EP-04, EP-05, EP-06, EP-07, EP-08, EI-0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採購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毛麗芝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馬茵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陳興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九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 xml:space="preserve">EM-01, EP-03, EP-04, EP-05, EP-06, EP-07, EP-08, EI-01, EI-02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銷售及市場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馬茵志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廖發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bookmarkStart w:id="0" w:name="OLE_LINK2"/>
            <w:r>
              <w:rPr>
                <w:rFonts w:ascii="Monotype Corsiva" w:hAnsi="Monotype Corsiva" w:cs="Arial"/>
                <w:i/>
                <w:iCs/>
                <w:sz w:val="20"/>
                <w:lang w:val="en-US"/>
              </w:rPr>
              <w:t>劉善亨</w:t>
            </w:r>
            <w:bookmarkEnd w:id="0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</w:rPr>
              <w:t>二月九日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0"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4.2, 4.4.1, 4.4.2, 4.4.3, 4.4.5, 4.4.6, 4.4.7, 4.5.1, 4.5.2, 4.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EM-01, EP-03, EP-04, EP-05, EP-06, EP-07, EP-08, EI-01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8:00Z</dcterms:created>
  <dc:creator>CNG</dc:creator>
  <dc:description/>
  <dc:language>en-US</dc:language>
  <cp:lastModifiedBy>Syuen</cp:lastModifiedBy>
  <dcterms:modified xsi:type="dcterms:W3CDTF">2005-08-05T01:37:00Z</dcterms:modified>
  <cp:revision>6</cp:revision>
  <dc:subject/>
  <dc:title>Procedure</dc:title>
</cp:coreProperties>
</file>