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i/>
                <w:i/>
                <w:iCs/>
                <w:szCs w:val="20"/>
              </w:rPr>
            </w:pPr>
            <w:r>
              <w:rPr>
                <w:rFonts w:ascii="Monotype Corsiva" w:hAnsi="Monotype Corsiva" w:cs="Monotype Corsiva"/>
                <w:i/>
                <w:iCs/>
                <w:szCs w:val="20"/>
              </w:rPr>
              <w:t>行政部門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  <w:szCs w:val="20"/>
              </w:rPr>
              <w:t>二零零</w:t>
            </w:r>
            <w:r>
              <w:rPr>
                <w:rFonts w:ascii="Monotype Corsiva" w:hAnsi="Monotype Corsiva" w:cs="Monotype Corsiva"/>
                <w:i/>
                <w:iCs/>
                <w:szCs w:val="20"/>
                <w:lang w:val="en-US"/>
              </w:rPr>
              <w:t>六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年二月八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馮培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周鍾有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及</w:t>
            </w: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陶以琳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政策是否更新、批核及分發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政策發現更新、批核及分發到辦公室其他部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政策是否適當的張貼在辦公室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巡視辦公室周圍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在辦公室、走廊及樓梯等發現政策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政策是否通知所有員工，接見員工確保他們意識及知道政策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接見方芝娜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及滿意她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環境管理體系意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政策是否在香港綠色線路板公司的網址更新及公開下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香港綠色線路板公司的網址內政策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檢查及更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9:00Z</dcterms:created>
  <dc:creator>CNG</dc:creator>
  <dc:description/>
  <dc:language>en-US</dc:language>
  <cp:lastModifiedBy>Syuen</cp:lastModifiedBy>
  <dcterms:modified xsi:type="dcterms:W3CDTF">2005-08-05T01:37:00Z</dcterms:modified>
  <cp:revision>6</cp:revision>
  <dc:subject/>
  <dc:title>Procedure</dc:title>
</cp:coreProperties>
</file>