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3/4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  <w:lang w:eastAsia="zh-TW"/>
              </w:rPr>
              <w:t>黃明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陳發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王倪品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袁志明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場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廖發傑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程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馮培聰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周鍾有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val="en-US"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人事部經理</w:t>
            </w:r>
            <w:r>
              <w:rPr>
                <w:rFonts w:cs="Arial" w:ascii="Monotype Corsiva" w:hAnsi="Monotype Corsiva"/>
                <w:i/>
                <w:iCs/>
                <w:lang w:val="en-US"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鍾敬賢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設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毛麗芝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採購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3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、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上午</w:t>
      </w:r>
      <w:r>
        <w:rPr>
          <w:i/>
          <w:iCs/>
          <w:lang w:eastAsia="zh-TW"/>
        </w:rPr>
        <w:t>11:3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lang w:eastAsia="zh-TW"/>
            </w:rPr>
            <w:t>第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mallCaps/>
              <w:lang w:eastAsia="zh-TW"/>
            </w:rPr>
            <w:t>頁，共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mallCaps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lang w:eastAsia="zh-TW"/>
            </w:rPr>
          </w:pPr>
          <w:r>
            <w:rPr>
              <w:smallCaps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香港綠色線路板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4:00Z</dcterms:created>
  <dc:creator>Syuen</dc:creator>
  <dc:description/>
  <dc:language>en-US</dc:language>
  <cp:lastModifiedBy>syuen</cp:lastModifiedBy>
  <cp:lastPrinted>2005-08-12T12:17:00Z</cp:lastPrinted>
  <dcterms:modified xsi:type="dcterms:W3CDTF">2005-08-12T04:23:00Z</dcterms:modified>
  <cp:revision>10</cp:revision>
  <dc:subject/>
  <dc:title>管理層評審會議記錄 (概要)</dc:title>
</cp:coreProperties>
</file>