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課</w:t>
      </w:r>
      <w:r>
        <w:rPr>
          <w:b/>
          <w:bCs/>
          <w:color w:val="000000"/>
          <w:sz w:val="24"/>
          <w:lang w:val="en-US"/>
        </w:rPr>
        <w:t>題</w:t>
      </w:r>
      <w:r>
        <w:rPr>
          <w:b/>
          <w:bCs/>
          <w:color w:val="000000"/>
          <w:sz w:val="24"/>
          <w:lang w:val="en-US"/>
        </w:rPr>
        <w:t>：</w:t>
      </w:r>
      <w:r>
        <w:rPr>
          <w:i/>
          <w:iCs/>
        </w:rPr>
        <w:t>環境管理體系之執行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日期：</w:t>
      </w:r>
      <w:r>
        <w:rPr>
          <w:i/>
          <w:iCs/>
        </w:rPr>
        <w:t>2006</w:t>
      </w:r>
      <w:r>
        <w:rPr>
          <w:i/>
          <w:iCs/>
        </w:rPr>
        <w:t>年</w:t>
      </w:r>
      <w:r>
        <w:rPr>
          <w:i/>
          <w:iCs/>
        </w:rPr>
        <w:t>1</w:t>
      </w:r>
      <w:r>
        <w:rPr>
          <w:i/>
          <w:iCs/>
        </w:rPr>
        <w:t>月</w:t>
      </w:r>
      <w:r>
        <w:rPr>
          <w:i/>
          <w:iCs/>
        </w:rPr>
        <w:t>6</w:t>
      </w:r>
      <w:r>
        <w:rPr>
          <w:i/>
          <w:iCs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時間：</w:t>
      </w:r>
      <w:r>
        <w:rPr>
          <w:i/>
          <w:iCs/>
        </w:rPr>
        <w:t>0930 – 1230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object w:dxaOrig="638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8.1pt;width:117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647368" r:id="rId2"/>
        </w:object>
      </w:r>
      <w:r>
        <w:rPr>
          <w:b/>
          <w:bCs/>
          <w:color w:val="000000"/>
          <w:sz w:val="24"/>
          <w:lang w:val="en-US"/>
        </w:rPr>
        <w:t>場地：</w:t>
      </w:r>
      <w:r>
        <w:rPr>
          <w:i/>
          <w:iCs/>
        </w:rPr>
        <w:t>培訓</w:t>
      </w:r>
      <w:r>
        <w:rPr>
          <w:i/>
          <w:iCs/>
        </w:rPr>
        <w:t>會議室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地下</w:t>
      </w:r>
      <w:r>
        <w:rPr>
          <w:i/>
          <w:iCs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color w:val="000000"/>
          <w:sz w:val="24"/>
          <w:lang w:val="en-US"/>
        </w:rPr>
        <w:t>指導員：</w:t>
      </w:r>
      <w:r>
        <w:rPr>
          <w:i/>
          <w:iCs/>
          <w:color w:val="000000"/>
          <w:lang w:val="en-US"/>
        </w:rPr>
        <w:t>陳偉強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環境及安全經理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/ </w:t>
      </w:r>
      <w:r>
        <w:rPr>
          <w:i/>
          <w:iCs/>
        </w:rPr>
        <w:t>環境管理代表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674"/>
        <w:gridCol w:w="3420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object w:dxaOrig="2115" w:dyaOrig="8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7pt;margin-top:4.2pt;width:105.75pt;height:44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14513163" r:id="rId4"/>
              </w:objec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簽署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職位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u w:val="single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周聲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1060</wp:posOffset>
                      </wp:positionV>
                      <wp:extent cx="16002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67.8pt;width:125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sz w:val="24"/>
              </w:rPr>
              <w:t>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/>
                <w:i/>
                <w:iCs/>
                <w:sz w:val="24"/>
              </w:rPr>
              <w:t>邱亞莊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8100</wp:posOffset>
                      </wp:positionV>
                      <wp:extent cx="1210945" cy="304800"/>
                      <wp:effectExtent l="5715" t="5080" r="508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7" h="566">
                                    <a:moveTo>
                                      <a:pt x="0" y="0"/>
                                    </a:moveTo>
                                    <a:cubicBezTo>
                                      <a:pt x="48" y="73"/>
                                      <a:pt x="87" y="122"/>
                                      <a:pt x="168" y="150"/>
                                    </a:cubicBezTo>
                                    <a:cubicBezTo>
                                      <a:pt x="380" y="132"/>
                                      <a:pt x="378" y="173"/>
                                      <a:pt x="467" y="38"/>
                                    </a:cubicBezTo>
                                    <a:cubicBezTo>
                                      <a:pt x="460" y="149"/>
                                      <a:pt x="495" y="387"/>
                                      <a:pt x="374" y="486"/>
                                    </a:cubicBezTo>
                                    <a:cubicBezTo>
                                      <a:pt x="337" y="517"/>
                                      <a:pt x="220" y="544"/>
                                      <a:pt x="168" y="561"/>
                                    </a:cubicBezTo>
                                    <a:cubicBezTo>
                                      <a:pt x="143" y="555"/>
                                      <a:pt x="103" y="566"/>
                                      <a:pt x="93" y="542"/>
                                    </a:cubicBezTo>
                                    <a:cubicBezTo>
                                      <a:pt x="66" y="476"/>
                                      <a:pt x="206" y="424"/>
                                      <a:pt x="243" y="412"/>
                                    </a:cubicBezTo>
                                    <a:cubicBezTo>
                                      <a:pt x="343" y="310"/>
                                      <a:pt x="496" y="268"/>
                                      <a:pt x="635" y="243"/>
                                    </a:cubicBezTo>
                                    <a:cubicBezTo>
                                      <a:pt x="666" y="237"/>
                                      <a:pt x="697" y="230"/>
                                      <a:pt x="729" y="225"/>
                                    </a:cubicBezTo>
                                    <a:cubicBezTo>
                                      <a:pt x="779" y="217"/>
                                      <a:pt x="879" y="206"/>
                                      <a:pt x="879" y="206"/>
                                    </a:cubicBezTo>
                                    <a:cubicBezTo>
                                      <a:pt x="885" y="225"/>
                                      <a:pt x="883" y="248"/>
                                      <a:pt x="897" y="262"/>
                                    </a:cubicBezTo>
                                    <a:cubicBezTo>
                                      <a:pt x="938" y="303"/>
                                      <a:pt x="1061" y="265"/>
                                      <a:pt x="1084" y="262"/>
                                    </a:cubicBezTo>
                                    <a:cubicBezTo>
                                      <a:pt x="1097" y="274"/>
                                      <a:pt x="1105" y="296"/>
                                      <a:pt x="1122" y="299"/>
                                    </a:cubicBezTo>
                                    <a:cubicBezTo>
                                      <a:pt x="1147" y="303"/>
                                      <a:pt x="1171" y="281"/>
                                      <a:pt x="1196" y="281"/>
                                    </a:cubicBezTo>
                                    <a:cubicBezTo>
                                      <a:pt x="1216" y="281"/>
                                      <a:pt x="1234" y="293"/>
                                      <a:pt x="1253" y="299"/>
                                    </a:cubicBezTo>
                                    <a:cubicBezTo>
                                      <a:pt x="1278" y="293"/>
                                      <a:pt x="1316" y="304"/>
                                      <a:pt x="1327" y="281"/>
                                    </a:cubicBezTo>
                                    <a:cubicBezTo>
                                      <a:pt x="1336" y="263"/>
                                      <a:pt x="1289" y="253"/>
                                      <a:pt x="1271" y="262"/>
                                    </a:cubicBezTo>
                                    <a:cubicBezTo>
                                      <a:pt x="1253" y="271"/>
                                      <a:pt x="1259" y="299"/>
                                      <a:pt x="1253" y="318"/>
                                    </a:cubicBezTo>
                                    <a:cubicBezTo>
                                      <a:pt x="1314" y="359"/>
                                      <a:pt x="1331" y="388"/>
                                      <a:pt x="1421" y="337"/>
                                    </a:cubicBezTo>
                                    <a:cubicBezTo>
                                      <a:pt x="1438" y="327"/>
                                      <a:pt x="1434" y="300"/>
                                      <a:pt x="1440" y="281"/>
                                    </a:cubicBezTo>
                                    <a:cubicBezTo>
                                      <a:pt x="1508" y="303"/>
                                      <a:pt x="1577" y="314"/>
                                      <a:pt x="1645" y="337"/>
                                    </a:cubicBezTo>
                                    <a:cubicBezTo>
                                      <a:pt x="1734" y="326"/>
                                      <a:pt x="1907" y="317"/>
                                      <a:pt x="1907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7,566" path="m0,0c48,73,87,122,168,150c380,132,378,173,467,38c460,149,495,387,374,486c337,517,220,544,168,561c143,555,103,566,93,542c66,476,206,424,243,412c343,310,496,268,635,243c666,237,697,230,729,225c779,217,879,206,879,206c885,225,883,248,897,262c938,303,1061,265,1084,262c1097,274,1105,296,1122,299c1147,303,1171,281,1196,281c1216,281,1234,293,1253,299c1278,293,1316,304,1327,281c1336,263,1289,253,1271,262c1253,271,1259,299,1253,318c1314,359,1331,388,1421,337c1438,327,1434,300,1440,281c1508,303,1577,314,1645,337c1734,326,1907,317,1907,187e" stroked="t" o:allowincell="t" style="position:absolute;margin-left:26.4pt;margin-top:3pt;width:95.3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生產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鍾國基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0795</wp:posOffset>
                      </wp:positionV>
                      <wp:extent cx="1017905" cy="302895"/>
                      <wp:effectExtent l="5715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777">
                                    <a:moveTo>
                                      <a:pt x="392" y="48"/>
                                    </a:moveTo>
                                    <a:cubicBezTo>
                                      <a:pt x="120" y="23"/>
                                      <a:pt x="246" y="0"/>
                                      <a:pt x="93" y="104"/>
                                    </a:cubicBezTo>
                                    <a:cubicBezTo>
                                      <a:pt x="48" y="172"/>
                                      <a:pt x="19" y="230"/>
                                      <a:pt x="0" y="309"/>
                                    </a:cubicBezTo>
                                    <a:cubicBezTo>
                                      <a:pt x="6" y="347"/>
                                      <a:pt x="5" y="386"/>
                                      <a:pt x="18" y="422"/>
                                    </a:cubicBezTo>
                                    <a:cubicBezTo>
                                      <a:pt x="53" y="517"/>
                                      <a:pt x="290" y="554"/>
                                      <a:pt x="374" y="571"/>
                                    </a:cubicBezTo>
                                    <a:cubicBezTo>
                                      <a:pt x="474" y="565"/>
                                      <a:pt x="575" y="573"/>
                                      <a:pt x="673" y="552"/>
                                    </a:cubicBezTo>
                                    <a:cubicBezTo>
                                      <a:pt x="699" y="547"/>
                                      <a:pt x="709" y="513"/>
                                      <a:pt x="729" y="496"/>
                                    </a:cubicBezTo>
                                    <a:cubicBezTo>
                                      <a:pt x="854" y="392"/>
                                      <a:pt x="707" y="557"/>
                                      <a:pt x="860" y="365"/>
                                    </a:cubicBezTo>
                                    <a:cubicBezTo>
                                      <a:pt x="850" y="253"/>
                                      <a:pt x="903" y="107"/>
                                      <a:pt x="785" y="178"/>
                                    </a:cubicBezTo>
                                    <a:cubicBezTo>
                                      <a:pt x="770" y="187"/>
                                      <a:pt x="760" y="203"/>
                                      <a:pt x="748" y="216"/>
                                    </a:cubicBezTo>
                                    <a:cubicBezTo>
                                      <a:pt x="723" y="288"/>
                                      <a:pt x="678" y="340"/>
                                      <a:pt x="635" y="403"/>
                                    </a:cubicBezTo>
                                    <a:cubicBezTo>
                                      <a:pt x="629" y="428"/>
                                      <a:pt x="609" y="454"/>
                                      <a:pt x="617" y="478"/>
                                    </a:cubicBezTo>
                                    <a:cubicBezTo>
                                      <a:pt x="624" y="499"/>
                                      <a:pt x="651" y="512"/>
                                      <a:pt x="673" y="515"/>
                                    </a:cubicBezTo>
                                    <a:cubicBezTo>
                                      <a:pt x="772" y="531"/>
                                      <a:pt x="872" y="528"/>
                                      <a:pt x="972" y="534"/>
                                    </a:cubicBezTo>
                                    <a:cubicBezTo>
                                      <a:pt x="1126" y="584"/>
                                      <a:pt x="1201" y="565"/>
                                      <a:pt x="1383" y="552"/>
                                    </a:cubicBezTo>
                                    <a:cubicBezTo>
                                      <a:pt x="1256" y="511"/>
                                      <a:pt x="1218" y="519"/>
                                      <a:pt x="1066" y="534"/>
                                    </a:cubicBezTo>
                                    <a:cubicBezTo>
                                      <a:pt x="1053" y="553"/>
                                      <a:pt x="1032" y="568"/>
                                      <a:pt x="1028" y="590"/>
                                    </a:cubicBezTo>
                                    <a:cubicBezTo>
                                      <a:pt x="1015" y="669"/>
                                      <a:pt x="1105" y="629"/>
                                      <a:pt x="1028" y="721"/>
                                    </a:cubicBezTo>
                                    <a:cubicBezTo>
                                      <a:pt x="1011" y="741"/>
                                      <a:pt x="926" y="767"/>
                                      <a:pt x="897" y="777"/>
                                    </a:cubicBezTo>
                                    <a:cubicBezTo>
                                      <a:pt x="695" y="758"/>
                                      <a:pt x="577" y="757"/>
                                      <a:pt x="467" y="590"/>
                                    </a:cubicBezTo>
                                    <a:cubicBezTo>
                                      <a:pt x="497" y="473"/>
                                      <a:pt x="574" y="441"/>
                                      <a:pt x="691" y="403"/>
                                    </a:cubicBezTo>
                                    <a:cubicBezTo>
                                      <a:pt x="802" y="367"/>
                                      <a:pt x="916" y="341"/>
                                      <a:pt x="1028" y="309"/>
                                    </a:cubicBezTo>
                                    <a:cubicBezTo>
                                      <a:pt x="1091" y="291"/>
                                      <a:pt x="1150" y="259"/>
                                      <a:pt x="1215" y="253"/>
                                    </a:cubicBezTo>
                                    <a:cubicBezTo>
                                      <a:pt x="1719" y="203"/>
                                      <a:pt x="1464" y="216"/>
                                      <a:pt x="1982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2,777" path="m392,48c120,23,246,0,93,104c48,172,19,230,0,309c6,347,5,386,18,422c53,517,290,554,374,571c474,565,575,573,673,552c699,547,709,513,729,496c854,392,707,557,860,365c850,253,903,107,785,178c770,187,760,203,748,216c723,288,678,340,635,403c629,428,609,454,617,478c624,499,651,512,673,515c772,531,872,528,972,534c1126,584,1201,565,1383,552c1256,511,1218,519,1066,534c1053,553,1032,568,1028,590c1015,669,1105,629,1028,721c1011,741,926,767,897,777c695,758,577,757,467,590c497,473,574,441,691,403c802,367,916,341,1028,309c1091,291,1150,259,1215,253c1719,203,1464,216,1982,216e" stroked="t" o:allowincell="t" style="position:absolute;margin-left:35.25pt;margin-top:-0.85pt;width:80.1pt;height:2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設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王佰全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3505</wp:posOffset>
                      </wp:positionV>
                      <wp:extent cx="1044575" cy="278130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278280"/>
                                <a:chOff x="0" y="0"/>
                                <a:chExt cx="104472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542">
                                      <a:moveTo>
                                        <a:pt x="0" y="38"/>
                                      </a:moveTo>
                                      <a:cubicBezTo>
                                        <a:pt x="12" y="156"/>
                                        <a:pt x="25" y="275"/>
                                        <a:pt x="37" y="393"/>
                                      </a:cubicBezTo>
                                      <a:cubicBezTo>
                                        <a:pt x="42" y="444"/>
                                        <a:pt x="74" y="542"/>
                                        <a:pt x="74" y="542"/>
                                      </a:cubicBezTo>
                                      <a:cubicBezTo>
                                        <a:pt x="99" y="530"/>
                                        <a:pt x="129" y="525"/>
                                        <a:pt x="149" y="505"/>
                                      </a:cubicBezTo>
                                      <a:cubicBezTo>
                                        <a:pt x="163" y="491"/>
                                        <a:pt x="158" y="466"/>
                                        <a:pt x="168" y="449"/>
                                      </a:cubicBezTo>
                                      <a:cubicBezTo>
                                        <a:pt x="195" y="403"/>
                                        <a:pt x="231" y="363"/>
                                        <a:pt x="261" y="318"/>
                                      </a:cubicBezTo>
                                      <a:cubicBezTo>
                                        <a:pt x="289" y="180"/>
                                        <a:pt x="262" y="252"/>
                                        <a:pt x="355" y="112"/>
                                      </a:cubicBezTo>
                                      <a:cubicBezTo>
                                        <a:pt x="367" y="93"/>
                                        <a:pt x="392" y="56"/>
                                        <a:pt x="392" y="56"/>
                                      </a:cubicBezTo>
                                      <a:cubicBezTo>
                                        <a:pt x="405" y="175"/>
                                        <a:pt x="414" y="294"/>
                                        <a:pt x="430" y="412"/>
                                      </a:cubicBezTo>
                                      <a:cubicBezTo>
                                        <a:pt x="433" y="431"/>
                                        <a:pt x="433" y="456"/>
                                        <a:pt x="448" y="468"/>
                                      </a:cubicBezTo>
                                      <a:cubicBezTo>
                                        <a:pt x="468" y="484"/>
                                        <a:pt x="498" y="480"/>
                                        <a:pt x="523" y="486"/>
                                      </a:cubicBezTo>
                                      <a:cubicBezTo>
                                        <a:pt x="579" y="474"/>
                                        <a:pt x="641" y="477"/>
                                        <a:pt x="691" y="449"/>
                                      </a:cubicBezTo>
                                      <a:cubicBezTo>
                                        <a:pt x="745" y="419"/>
                                        <a:pt x="778" y="362"/>
                                        <a:pt x="822" y="318"/>
                                      </a:cubicBezTo>
                                      <a:cubicBezTo>
                                        <a:pt x="835" y="306"/>
                                        <a:pt x="860" y="281"/>
                                        <a:pt x="860" y="281"/>
                                      </a:cubicBezTo>
                                      <a:cubicBezTo>
                                        <a:pt x="919" y="162"/>
                                        <a:pt x="953" y="141"/>
                                        <a:pt x="9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1760"/>
                                  <a:ext cx="891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939">
                                      <a:moveTo>
                                        <a:pt x="599" y="244"/>
                                      </a:moveTo>
                                      <a:cubicBezTo>
                                        <a:pt x="580" y="238"/>
                                        <a:pt x="561" y="218"/>
                                        <a:pt x="543" y="225"/>
                                      </a:cubicBezTo>
                                      <a:cubicBezTo>
                                        <a:pt x="480" y="250"/>
                                        <a:pt x="512" y="301"/>
                                        <a:pt x="524" y="337"/>
                                      </a:cubicBezTo>
                                      <a:cubicBezTo>
                                        <a:pt x="549" y="331"/>
                                        <a:pt x="579" y="334"/>
                                        <a:pt x="599" y="318"/>
                                      </a:cubicBezTo>
                                      <a:cubicBezTo>
                                        <a:pt x="672" y="260"/>
                                        <a:pt x="551" y="239"/>
                                        <a:pt x="674" y="281"/>
                                      </a:cubicBezTo>
                                      <a:cubicBezTo>
                                        <a:pt x="693" y="269"/>
                                        <a:pt x="708" y="248"/>
                                        <a:pt x="730" y="244"/>
                                      </a:cubicBezTo>
                                      <a:cubicBezTo>
                                        <a:pt x="802" y="232"/>
                                        <a:pt x="782" y="280"/>
                                        <a:pt x="805" y="318"/>
                                      </a:cubicBezTo>
                                      <a:cubicBezTo>
                                        <a:pt x="831" y="362"/>
                                        <a:pt x="852" y="359"/>
                                        <a:pt x="898" y="374"/>
                                      </a:cubicBezTo>
                                      <a:cubicBezTo>
                                        <a:pt x="969" y="357"/>
                                        <a:pt x="1015" y="351"/>
                                        <a:pt x="1067" y="300"/>
                                      </a:cubicBezTo>
                                      <a:cubicBezTo>
                                        <a:pt x="1062" y="315"/>
                                        <a:pt x="1021" y="397"/>
                                        <a:pt x="1067" y="412"/>
                                      </a:cubicBezTo>
                                      <a:cubicBezTo>
                                        <a:pt x="1084" y="417"/>
                                        <a:pt x="1092" y="387"/>
                                        <a:pt x="1104" y="374"/>
                                      </a:cubicBezTo>
                                      <a:cubicBezTo>
                                        <a:pt x="1154" y="475"/>
                                        <a:pt x="1176" y="546"/>
                                        <a:pt x="1198" y="655"/>
                                      </a:cubicBezTo>
                                      <a:cubicBezTo>
                                        <a:pt x="1204" y="742"/>
                                        <a:pt x="1228" y="830"/>
                                        <a:pt x="1216" y="917"/>
                                      </a:cubicBezTo>
                                      <a:cubicBezTo>
                                        <a:pt x="1213" y="937"/>
                                        <a:pt x="1179" y="939"/>
                                        <a:pt x="1160" y="936"/>
                                      </a:cubicBezTo>
                                      <a:cubicBezTo>
                                        <a:pt x="1138" y="932"/>
                                        <a:pt x="1124" y="908"/>
                                        <a:pt x="1104" y="898"/>
                                      </a:cubicBezTo>
                                      <a:cubicBezTo>
                                        <a:pt x="1037" y="864"/>
                                        <a:pt x="967" y="836"/>
                                        <a:pt x="898" y="805"/>
                                      </a:cubicBezTo>
                                      <a:cubicBezTo>
                                        <a:pt x="868" y="791"/>
                                        <a:pt x="835" y="782"/>
                                        <a:pt x="805" y="767"/>
                                      </a:cubicBezTo>
                                      <a:cubicBezTo>
                                        <a:pt x="772" y="751"/>
                                        <a:pt x="744" y="727"/>
                                        <a:pt x="711" y="711"/>
                                      </a:cubicBezTo>
                                      <a:cubicBezTo>
                                        <a:pt x="658" y="685"/>
                                        <a:pt x="520" y="636"/>
                                        <a:pt x="468" y="599"/>
                                      </a:cubicBezTo>
                                      <a:cubicBezTo>
                                        <a:pt x="415" y="562"/>
                                        <a:pt x="231" y="415"/>
                                        <a:pt x="169" y="337"/>
                                      </a:cubicBezTo>
                                      <a:cubicBezTo>
                                        <a:pt x="0" y="125"/>
                                        <a:pt x="190" y="321"/>
                                        <a:pt x="75" y="206"/>
                                      </a:cubicBezTo>
                                      <a:cubicBezTo>
                                        <a:pt x="69" y="181"/>
                                        <a:pt x="37" y="148"/>
                                        <a:pt x="57" y="131"/>
                                      </a:cubicBezTo>
                                      <a:cubicBezTo>
                                        <a:pt x="86" y="107"/>
                                        <a:pt x="322" y="76"/>
                                        <a:pt x="356" y="75"/>
                                      </a:cubicBezTo>
                                      <a:cubicBezTo>
                                        <a:pt x="699" y="64"/>
                                        <a:pt x="1042" y="63"/>
                                        <a:pt x="1385" y="57"/>
                                      </a:cubicBezTo>
                                      <a:cubicBezTo>
                                        <a:pt x="1391" y="38"/>
                                        <a:pt x="1403" y="0"/>
                                        <a:pt x="14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15pt;width:82.25pt;height:21.9pt" coordorigin="648,163" coordsize="1645,438">
                      <v:shape id="shape_0" coordsize="953,542" path="m0,38c12,156,25,275,37,393c42,444,74,542,74,542c99,530,129,525,149,505c163,491,158,466,168,449c195,403,231,363,261,318c289,180,262,252,355,112c367,93,392,56,392,56c405,175,414,294,430,412c433,431,433,456,448,468c468,484,498,480,523,486c579,474,641,477,691,449c745,419,778,362,822,318c835,306,860,281,860,281c919,162,953,141,953,0e" stroked="t" o:allowincell="t" style="position:absolute;left:648;top:163;width:952;height:2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3,939" path="m599,244c580,238,561,218,543,225c480,250,512,301,524,337c549,331,579,334,599,318c672,260,551,239,674,281c693,269,708,248,730,244c802,232,782,280,805,318c831,362,852,359,898,374c969,357,1015,351,1067,300c1062,315,1021,397,1067,412c1084,417,1092,387,1104,374c1154,475,1176,546,1198,655c1204,742,1228,830,1216,917c1213,937,1179,939,1160,936c1138,932,1124,908,1104,898c1037,864,967,836,898,805c868,791,835,782,805,767c772,751,744,727,711,711c658,685,520,636,468,599c415,562,231,415,169,337c0,125,190,321,75,206c69,181,37,148,57,131c86,107,322,76,356,75c699,64,1042,63,1385,57c1391,38,1403,0,1403,0e" stroked="t" o:allowincell="t" style="position:absolute;left:890;top:229;width:1402;height:3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1769" w:dyaOrig="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65pt;margin-top:16.95pt;width:88.5pt;height:38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2864363" r:id="rId6"/>
              </w:objec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品質監控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萬潔英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財務主管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方恩健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98450</wp:posOffset>
                      </wp:positionV>
                      <wp:extent cx="1424940" cy="438785"/>
                      <wp:effectExtent l="0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4" h="691">
                                    <a:moveTo>
                                      <a:pt x="262" y="236"/>
                                    </a:moveTo>
                                    <a:cubicBezTo>
                                      <a:pt x="281" y="255"/>
                                      <a:pt x="292" y="288"/>
                                      <a:pt x="318" y="292"/>
                                    </a:cubicBezTo>
                                    <a:cubicBezTo>
                                      <a:pt x="458" y="315"/>
                                      <a:pt x="460" y="298"/>
                                      <a:pt x="524" y="236"/>
                                    </a:cubicBezTo>
                                    <a:cubicBezTo>
                                      <a:pt x="598" y="0"/>
                                      <a:pt x="562" y="506"/>
                                      <a:pt x="505" y="591"/>
                                    </a:cubicBezTo>
                                    <a:cubicBezTo>
                                      <a:pt x="471" y="642"/>
                                      <a:pt x="332" y="664"/>
                                      <a:pt x="281" y="684"/>
                                    </a:cubicBezTo>
                                    <a:cubicBezTo>
                                      <a:pt x="194" y="678"/>
                                      <a:pt x="103" y="691"/>
                                      <a:pt x="19" y="666"/>
                                    </a:cubicBezTo>
                                    <a:cubicBezTo>
                                      <a:pt x="0" y="660"/>
                                      <a:pt x="24" y="625"/>
                                      <a:pt x="37" y="610"/>
                                    </a:cubicBezTo>
                                    <a:cubicBezTo>
                                      <a:pt x="99" y="535"/>
                                      <a:pt x="154" y="550"/>
                                      <a:pt x="243" y="516"/>
                                    </a:cubicBezTo>
                                    <a:cubicBezTo>
                                      <a:pt x="377" y="464"/>
                                      <a:pt x="467" y="402"/>
                                      <a:pt x="617" y="385"/>
                                    </a:cubicBezTo>
                                    <a:cubicBezTo>
                                      <a:pt x="778" y="366"/>
                                      <a:pt x="1103" y="348"/>
                                      <a:pt x="1103" y="348"/>
                                    </a:cubicBezTo>
                                    <a:cubicBezTo>
                                      <a:pt x="1058" y="333"/>
                                      <a:pt x="1018" y="306"/>
                                      <a:pt x="973" y="292"/>
                                    </a:cubicBezTo>
                                    <a:cubicBezTo>
                                      <a:pt x="936" y="281"/>
                                      <a:pt x="898" y="279"/>
                                      <a:pt x="860" y="273"/>
                                    </a:cubicBezTo>
                                    <a:cubicBezTo>
                                      <a:pt x="810" y="279"/>
                                      <a:pt x="740" y="251"/>
                                      <a:pt x="711" y="292"/>
                                    </a:cubicBezTo>
                                    <a:cubicBezTo>
                                      <a:pt x="642" y="391"/>
                                      <a:pt x="717" y="448"/>
                                      <a:pt x="767" y="497"/>
                                    </a:cubicBezTo>
                                    <a:cubicBezTo>
                                      <a:pt x="854" y="491"/>
                                      <a:pt x="942" y="489"/>
                                      <a:pt x="1029" y="479"/>
                                    </a:cubicBezTo>
                                    <a:cubicBezTo>
                                      <a:pt x="1049" y="477"/>
                                      <a:pt x="1085" y="460"/>
                                      <a:pt x="1085" y="460"/>
                                    </a:cubicBezTo>
                                    <a:cubicBezTo>
                                      <a:pt x="1104" y="466"/>
                                      <a:pt x="1123" y="488"/>
                                      <a:pt x="1141" y="479"/>
                                    </a:cubicBezTo>
                                    <a:cubicBezTo>
                                      <a:pt x="1180" y="459"/>
                                      <a:pt x="1192" y="398"/>
                                      <a:pt x="1234" y="385"/>
                                    </a:cubicBezTo>
                                    <a:cubicBezTo>
                                      <a:pt x="1253" y="379"/>
                                      <a:pt x="1271" y="373"/>
                                      <a:pt x="1290" y="367"/>
                                    </a:cubicBezTo>
                                    <a:cubicBezTo>
                                      <a:pt x="1296" y="410"/>
                                      <a:pt x="1267" y="483"/>
                                      <a:pt x="1309" y="497"/>
                                    </a:cubicBezTo>
                                    <a:cubicBezTo>
                                      <a:pt x="1351" y="511"/>
                                      <a:pt x="1372" y="435"/>
                                      <a:pt x="1403" y="404"/>
                                    </a:cubicBezTo>
                                    <a:cubicBezTo>
                                      <a:pt x="1419" y="388"/>
                                      <a:pt x="1440" y="379"/>
                                      <a:pt x="1459" y="367"/>
                                    </a:cubicBezTo>
                                    <a:cubicBezTo>
                                      <a:pt x="1526" y="468"/>
                                      <a:pt x="1542" y="443"/>
                                      <a:pt x="1664" y="423"/>
                                    </a:cubicBezTo>
                                    <a:cubicBezTo>
                                      <a:pt x="1807" y="375"/>
                                      <a:pt x="1816" y="392"/>
                                      <a:pt x="1683" y="367"/>
                                    </a:cubicBezTo>
                                    <a:cubicBezTo>
                                      <a:pt x="1658" y="373"/>
                                      <a:pt x="1624" y="364"/>
                                      <a:pt x="1608" y="385"/>
                                    </a:cubicBezTo>
                                    <a:cubicBezTo>
                                      <a:pt x="1596" y="401"/>
                                      <a:pt x="1608" y="437"/>
                                      <a:pt x="1627" y="441"/>
                                    </a:cubicBezTo>
                                    <a:cubicBezTo>
                                      <a:pt x="1682" y="452"/>
                                      <a:pt x="1739" y="429"/>
                                      <a:pt x="1795" y="423"/>
                                    </a:cubicBezTo>
                                    <a:cubicBezTo>
                                      <a:pt x="1958" y="312"/>
                                      <a:pt x="1738" y="479"/>
                                      <a:pt x="1870" y="497"/>
                                    </a:cubicBezTo>
                                    <a:cubicBezTo>
                                      <a:pt x="1994" y="514"/>
                                      <a:pt x="2119" y="497"/>
                                      <a:pt x="2244" y="4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4,691" path="m262,236c281,255,292,288,318,292c458,315,460,298,524,236c598,0,562,506,505,591c471,642,332,664,281,684c194,678,103,691,19,666c0,660,24,625,37,610c99,535,154,550,243,516c377,464,467,402,617,385c778,366,1103,348,1103,348c1058,333,1018,306,973,292c936,281,898,279,860,273c810,279,740,251,711,292c642,391,717,448,767,497c854,491,942,489,1029,479c1049,477,1085,460,1085,460c1104,466,1123,488,1141,479c1180,459,1192,398,1234,385c1253,379,1271,373,1290,367c1296,410,1267,483,1309,497c1351,511,1372,435,1403,404c1419,388,1440,379,1459,367c1526,468,1542,443,1664,423c1807,375,1816,392,1683,367c1658,373,1624,364,1608,385c1596,401,1608,437,1627,441c1682,452,1739,429,1795,423c1958,312,1738,479,1870,497c1994,514,2119,497,2244,497e" stroked="t" o:allowincell="t" style="position:absolute;margin-left:11.3pt;margin-top:23.5pt;width:112.15pt;height:3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98425</wp:posOffset>
                      </wp:positionV>
                      <wp:extent cx="112395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390">
                                    <a:moveTo>
                                      <a:pt x="0" y="0"/>
                                    </a:moveTo>
                                    <a:cubicBezTo>
                                      <a:pt x="315" y="73"/>
                                      <a:pt x="482" y="135"/>
                                      <a:pt x="795" y="135"/>
                                    </a:cubicBezTo>
                                    <a:cubicBezTo>
                                      <a:pt x="836" y="135"/>
                                      <a:pt x="716" y="112"/>
                                      <a:pt x="675" y="105"/>
                                    </a:cubicBezTo>
                                    <a:cubicBezTo>
                                      <a:pt x="569" y="87"/>
                                      <a:pt x="467" y="60"/>
                                      <a:pt x="360" y="45"/>
                                    </a:cubicBezTo>
                                    <a:cubicBezTo>
                                      <a:pt x="330" y="50"/>
                                      <a:pt x="295" y="42"/>
                                      <a:pt x="270" y="60"/>
                                    </a:cubicBezTo>
                                    <a:cubicBezTo>
                                      <a:pt x="253" y="72"/>
                                      <a:pt x="258" y="100"/>
                                      <a:pt x="255" y="120"/>
                                    </a:cubicBezTo>
                                    <a:cubicBezTo>
                                      <a:pt x="226" y="323"/>
                                      <a:pt x="260" y="211"/>
                                      <a:pt x="225" y="315"/>
                                    </a:cubicBezTo>
                                    <a:cubicBezTo>
                                      <a:pt x="203" y="283"/>
                                      <a:pt x="172" y="257"/>
                                      <a:pt x="150" y="225"/>
                                    </a:cubicBezTo>
                                    <a:cubicBezTo>
                                      <a:pt x="141" y="212"/>
                                      <a:pt x="149" y="188"/>
                                      <a:pt x="135" y="180"/>
                                    </a:cubicBezTo>
                                    <a:cubicBezTo>
                                      <a:pt x="109" y="165"/>
                                      <a:pt x="15" y="165"/>
                                      <a:pt x="45" y="165"/>
                                    </a:cubicBezTo>
                                    <a:cubicBezTo>
                                      <a:pt x="160" y="165"/>
                                      <a:pt x="275" y="187"/>
                                      <a:pt x="390" y="195"/>
                                    </a:cubicBezTo>
                                    <a:cubicBezTo>
                                      <a:pt x="701" y="171"/>
                                      <a:pt x="538" y="129"/>
                                      <a:pt x="585" y="270"/>
                                    </a:cubicBezTo>
                                    <a:cubicBezTo>
                                      <a:pt x="605" y="265"/>
                                      <a:pt x="625" y="261"/>
                                      <a:pt x="645" y="255"/>
                                    </a:cubicBezTo>
                                    <a:cubicBezTo>
                                      <a:pt x="660" y="251"/>
                                      <a:pt x="679" y="229"/>
                                      <a:pt x="690" y="240"/>
                                    </a:cubicBezTo>
                                    <a:cubicBezTo>
                                      <a:pt x="701" y="251"/>
                                      <a:pt x="680" y="270"/>
                                      <a:pt x="675" y="285"/>
                                    </a:cubicBezTo>
                                    <a:cubicBezTo>
                                      <a:pt x="685" y="300"/>
                                      <a:pt x="687" y="330"/>
                                      <a:pt x="705" y="330"/>
                                    </a:cubicBezTo>
                                    <a:cubicBezTo>
                                      <a:pt x="726" y="330"/>
                                      <a:pt x="734" y="299"/>
                                      <a:pt x="750" y="285"/>
                                    </a:cubicBezTo>
                                    <a:cubicBezTo>
                                      <a:pt x="789" y="253"/>
                                      <a:pt x="795" y="255"/>
                                      <a:pt x="840" y="240"/>
                                    </a:cubicBezTo>
                                    <a:cubicBezTo>
                                      <a:pt x="845" y="255"/>
                                      <a:pt x="839" y="283"/>
                                      <a:pt x="855" y="285"/>
                                    </a:cubicBezTo>
                                    <a:cubicBezTo>
                                      <a:pt x="880" y="288"/>
                                      <a:pt x="978" y="254"/>
                                      <a:pt x="1020" y="240"/>
                                    </a:cubicBezTo>
                                    <a:cubicBezTo>
                                      <a:pt x="1020" y="240"/>
                                      <a:pt x="930" y="200"/>
                                      <a:pt x="930" y="240"/>
                                    </a:cubicBezTo>
                                    <a:cubicBezTo>
                                      <a:pt x="930" y="266"/>
                                      <a:pt x="1029" y="283"/>
                                      <a:pt x="1035" y="285"/>
                                    </a:cubicBezTo>
                                    <a:cubicBezTo>
                                      <a:pt x="1050" y="295"/>
                                      <a:pt x="1073" y="298"/>
                                      <a:pt x="1080" y="315"/>
                                    </a:cubicBezTo>
                                    <a:cubicBezTo>
                                      <a:pt x="1095" y="353"/>
                                      <a:pt x="1037" y="379"/>
                                      <a:pt x="1020" y="390"/>
                                    </a:cubicBezTo>
                                    <a:cubicBezTo>
                                      <a:pt x="944" y="377"/>
                                      <a:pt x="870" y="360"/>
                                      <a:pt x="795" y="345"/>
                                    </a:cubicBezTo>
                                    <a:cubicBezTo>
                                      <a:pt x="847" y="190"/>
                                      <a:pt x="1175" y="297"/>
                                      <a:pt x="1245" y="300"/>
                                    </a:cubicBezTo>
                                    <a:cubicBezTo>
                                      <a:pt x="1325" y="309"/>
                                      <a:pt x="1404" y="330"/>
                                      <a:pt x="1485" y="330"/>
                                    </a:cubicBezTo>
                                    <a:cubicBezTo>
                                      <a:pt x="1580" y="330"/>
                                      <a:pt x="1770" y="315"/>
                                      <a:pt x="177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390" path="m0,0c315,73,482,135,795,135c836,135,716,112,675,105c569,87,467,60,360,45c330,50,295,42,270,60c253,72,258,100,255,120c226,323,260,211,225,315c203,283,172,257,150,225c141,212,149,188,135,180c109,165,15,165,45,165c160,165,275,187,390,195c701,171,538,129,585,270c605,265,625,261,645,255c660,251,679,229,690,240c701,251,680,270,675,285c685,300,687,330,705,330c726,330,734,299,750,285c789,253,795,255,840,240c845,255,839,283,855,285c880,288,978,254,1020,240c1020,240,930,200,930,240c930,266,1029,283,1035,285c1050,295,1073,298,1080,315c1095,353,1037,379,1020,390c944,377,870,360,795,345c847,190,1175,297,1245,300c1325,309,1404,330,1485,330c1580,330,1770,315,1770,315e" stroked="t" o:allowincell="t" style="position:absolute;margin-left:23.3pt;margin-top:7.75pt;width:88.4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行政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袁應芝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銷售及市場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陳志勇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83845</wp:posOffset>
                      </wp:positionV>
                      <wp:extent cx="1074420" cy="394970"/>
                      <wp:effectExtent l="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772">
                                    <a:moveTo>
                                      <a:pt x="556" y="0"/>
                                    </a:moveTo>
                                    <a:cubicBezTo>
                                      <a:pt x="550" y="56"/>
                                      <a:pt x="553" y="114"/>
                                      <a:pt x="538" y="169"/>
                                    </a:cubicBezTo>
                                    <a:cubicBezTo>
                                      <a:pt x="505" y="292"/>
                                      <a:pt x="384" y="406"/>
                                      <a:pt x="294" y="487"/>
                                    </a:cubicBezTo>
                                    <a:cubicBezTo>
                                      <a:pt x="246" y="530"/>
                                      <a:pt x="204" y="556"/>
                                      <a:pt x="145" y="580"/>
                                    </a:cubicBezTo>
                                    <a:cubicBezTo>
                                      <a:pt x="108" y="595"/>
                                      <a:pt x="0" y="640"/>
                                      <a:pt x="33" y="618"/>
                                    </a:cubicBezTo>
                                    <a:cubicBezTo>
                                      <a:pt x="70" y="593"/>
                                      <a:pt x="102" y="557"/>
                                      <a:pt x="145" y="543"/>
                                    </a:cubicBezTo>
                                    <a:cubicBezTo>
                                      <a:pt x="182" y="530"/>
                                      <a:pt x="257" y="505"/>
                                      <a:pt x="257" y="505"/>
                                    </a:cubicBezTo>
                                    <a:cubicBezTo>
                                      <a:pt x="394" y="511"/>
                                      <a:pt x="532" y="509"/>
                                      <a:pt x="668" y="524"/>
                                    </a:cubicBezTo>
                                    <a:cubicBezTo>
                                      <a:pt x="745" y="532"/>
                                      <a:pt x="817" y="568"/>
                                      <a:pt x="893" y="580"/>
                                    </a:cubicBezTo>
                                    <a:cubicBezTo>
                                      <a:pt x="867" y="505"/>
                                      <a:pt x="837" y="475"/>
                                      <a:pt x="762" y="449"/>
                                    </a:cubicBezTo>
                                    <a:cubicBezTo>
                                      <a:pt x="737" y="475"/>
                                      <a:pt x="641" y="553"/>
                                      <a:pt x="743" y="599"/>
                                    </a:cubicBezTo>
                                    <a:cubicBezTo>
                                      <a:pt x="800" y="625"/>
                                      <a:pt x="868" y="586"/>
                                      <a:pt x="930" y="580"/>
                                    </a:cubicBezTo>
                                    <a:cubicBezTo>
                                      <a:pt x="955" y="586"/>
                                      <a:pt x="979" y="599"/>
                                      <a:pt x="1005" y="599"/>
                                    </a:cubicBezTo>
                                    <a:cubicBezTo>
                                      <a:pt x="1107" y="599"/>
                                      <a:pt x="1066" y="537"/>
                                      <a:pt x="1099" y="636"/>
                                    </a:cubicBezTo>
                                    <a:cubicBezTo>
                                      <a:pt x="1161" y="630"/>
                                      <a:pt x="1224" y="608"/>
                                      <a:pt x="1286" y="618"/>
                                    </a:cubicBezTo>
                                    <a:cubicBezTo>
                                      <a:pt x="1308" y="622"/>
                                      <a:pt x="1309" y="657"/>
                                      <a:pt x="1323" y="674"/>
                                    </a:cubicBezTo>
                                    <a:cubicBezTo>
                                      <a:pt x="1340" y="694"/>
                                      <a:pt x="1360" y="711"/>
                                      <a:pt x="1379" y="730"/>
                                    </a:cubicBezTo>
                                    <a:cubicBezTo>
                                      <a:pt x="1656" y="717"/>
                                      <a:pt x="1845" y="772"/>
                                      <a:pt x="1996" y="543"/>
                                    </a:cubicBezTo>
                                    <a:cubicBezTo>
                                      <a:pt x="1956" y="482"/>
                                      <a:pt x="1959" y="509"/>
                                      <a:pt x="195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6,772" path="m556,0c550,56,553,114,538,169c505,292,384,406,294,487c246,530,204,556,145,580c108,595,0,640,33,618c70,593,102,557,145,543c182,530,257,505,257,505c394,511,532,509,668,524c745,532,817,568,893,580c867,505,837,475,762,449c737,475,641,553,743,599c800,625,868,586,930,580c955,586,979,599,1005,599c1107,599,1066,537,1099,636c1161,630,1224,608,1286,618c1308,622,1309,657,1323,674c1340,694,1360,711,1379,730c1656,717,1845,772,1996,543c1956,482,1959,509,1959,468e" stroked="t" o:allowincell="t" style="position:absolute;margin-left:11.35pt;margin-top:22.35pt;width:84.55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object w:dxaOrig="1409" w:dyaOrig="5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8pt;margin-top:-0.35pt;width:70.5pt;height:27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89259822" r:id="rId8"/>
              </w:objec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9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羅先亨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560" w:dyaOrig="6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.3pt;margin-top:20.35pt;width:78pt;height:32.2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11088220" r:id="rId10"/>
              </w:objec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品質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0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黎發古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129" w:dyaOrig="1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05pt;margin-top:9.65pt;width:106.5pt;height:51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286679785" r:id="rId12"/>
              </w:objec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工程</w:t>
            </w:r>
            <w:r>
              <w:rPr>
                <w:i/>
                <w:iCs/>
                <w:sz w:val="24"/>
              </w:rPr>
              <w:t>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馬力珍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56540</wp:posOffset>
                      </wp:positionV>
                      <wp:extent cx="1282700" cy="370840"/>
                      <wp:effectExtent l="5080" t="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584">
                                    <a:moveTo>
                                      <a:pt x="505" y="264"/>
                                    </a:moveTo>
                                    <a:cubicBezTo>
                                      <a:pt x="415" y="0"/>
                                      <a:pt x="110" y="220"/>
                                      <a:pt x="0" y="358"/>
                                    </a:cubicBezTo>
                                    <a:cubicBezTo>
                                      <a:pt x="12" y="389"/>
                                      <a:pt x="13" y="427"/>
                                      <a:pt x="37" y="451"/>
                                    </a:cubicBezTo>
                                    <a:cubicBezTo>
                                      <a:pt x="55" y="469"/>
                                      <a:pt x="86" y="470"/>
                                      <a:pt x="112" y="470"/>
                                    </a:cubicBezTo>
                                    <a:cubicBezTo>
                                      <a:pt x="268" y="470"/>
                                      <a:pt x="424" y="457"/>
                                      <a:pt x="580" y="451"/>
                                    </a:cubicBezTo>
                                    <a:cubicBezTo>
                                      <a:pt x="605" y="426"/>
                                      <a:pt x="633" y="404"/>
                                      <a:pt x="655" y="377"/>
                                    </a:cubicBezTo>
                                    <a:cubicBezTo>
                                      <a:pt x="683" y="342"/>
                                      <a:pt x="729" y="264"/>
                                      <a:pt x="729" y="264"/>
                                    </a:cubicBezTo>
                                    <a:cubicBezTo>
                                      <a:pt x="710" y="258"/>
                                      <a:pt x="693" y="246"/>
                                      <a:pt x="673" y="246"/>
                                    </a:cubicBezTo>
                                    <a:cubicBezTo>
                                      <a:pt x="544" y="246"/>
                                      <a:pt x="567" y="305"/>
                                      <a:pt x="486" y="377"/>
                                    </a:cubicBezTo>
                                    <a:cubicBezTo>
                                      <a:pt x="453" y="407"/>
                                      <a:pt x="411" y="426"/>
                                      <a:pt x="374" y="451"/>
                                    </a:cubicBezTo>
                                    <a:cubicBezTo>
                                      <a:pt x="368" y="470"/>
                                      <a:pt x="366" y="491"/>
                                      <a:pt x="355" y="508"/>
                                    </a:cubicBezTo>
                                    <a:cubicBezTo>
                                      <a:pt x="304" y="584"/>
                                      <a:pt x="259" y="551"/>
                                      <a:pt x="355" y="582"/>
                                    </a:cubicBezTo>
                                    <a:cubicBezTo>
                                      <a:pt x="457" y="549"/>
                                      <a:pt x="555" y="528"/>
                                      <a:pt x="655" y="489"/>
                                    </a:cubicBezTo>
                                    <a:cubicBezTo>
                                      <a:pt x="777" y="531"/>
                                      <a:pt x="878" y="452"/>
                                      <a:pt x="991" y="414"/>
                                    </a:cubicBezTo>
                                    <a:cubicBezTo>
                                      <a:pt x="997" y="433"/>
                                      <a:pt x="1010" y="470"/>
                                      <a:pt x="1010" y="470"/>
                                    </a:cubicBezTo>
                                    <a:cubicBezTo>
                                      <a:pt x="1124" y="395"/>
                                      <a:pt x="1013" y="441"/>
                                      <a:pt x="1103" y="508"/>
                                    </a:cubicBezTo>
                                    <a:cubicBezTo>
                                      <a:pt x="1135" y="532"/>
                                      <a:pt x="1216" y="545"/>
                                      <a:pt x="1216" y="545"/>
                                    </a:cubicBezTo>
                                    <a:cubicBezTo>
                                      <a:pt x="1235" y="539"/>
                                      <a:pt x="1257" y="538"/>
                                      <a:pt x="1272" y="526"/>
                                    </a:cubicBezTo>
                                    <a:cubicBezTo>
                                      <a:pt x="1289" y="512"/>
                                      <a:pt x="1295" y="487"/>
                                      <a:pt x="1309" y="470"/>
                                    </a:cubicBezTo>
                                    <a:cubicBezTo>
                                      <a:pt x="1320" y="456"/>
                                      <a:pt x="1334" y="445"/>
                                      <a:pt x="1347" y="433"/>
                                    </a:cubicBezTo>
                                    <a:cubicBezTo>
                                      <a:pt x="1428" y="514"/>
                                      <a:pt x="1441" y="517"/>
                                      <a:pt x="1552" y="489"/>
                                    </a:cubicBezTo>
                                    <a:cubicBezTo>
                                      <a:pt x="1565" y="476"/>
                                      <a:pt x="1572" y="451"/>
                                      <a:pt x="1590" y="451"/>
                                    </a:cubicBezTo>
                                    <a:cubicBezTo>
                                      <a:pt x="1613" y="451"/>
                                      <a:pt x="1628" y="476"/>
                                      <a:pt x="1646" y="489"/>
                                    </a:cubicBezTo>
                                    <a:cubicBezTo>
                                      <a:pt x="1671" y="507"/>
                                      <a:pt x="1696" y="526"/>
                                      <a:pt x="1721" y="545"/>
                                    </a:cubicBezTo>
                                    <a:cubicBezTo>
                                      <a:pt x="1802" y="539"/>
                                      <a:pt x="1884" y="541"/>
                                      <a:pt x="1964" y="526"/>
                                    </a:cubicBezTo>
                                    <a:cubicBezTo>
                                      <a:pt x="1986" y="522"/>
                                      <a:pt x="2020" y="489"/>
                                      <a:pt x="2020" y="4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0,584" path="m505,264c415,0,110,220,0,358c12,389,13,427,37,451c55,469,86,470,112,470c268,470,424,457,580,451c605,426,633,404,655,377c683,342,729,264,729,264c710,258,693,246,673,246c544,246,567,305,486,377c453,407,411,426,374,451c368,470,366,491,355,508c304,584,259,551,355,582c457,549,555,528,655,489c777,531,878,452,991,414c997,433,1010,470,1010,470c1124,395,1013,441,1103,508c1135,532,1216,545,1216,545c1235,539,1257,538,1272,526c1289,512,1295,487,1309,470c1320,456,1334,445,1347,433c1428,514,1441,517,1552,489c1565,476,1572,451,1590,451c1613,451,1628,476,1646,489c1671,507,1696,526,1721,545c1802,539,1884,541,1964,526c1986,522,2020,489,2020,489e" stroked="t" o:allowincell="t" style="position:absolute;margin-left:16.7pt;margin-top:20.2pt;width:100.95pt;height:2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生產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陳行星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行政</w:t>
            </w:r>
            <w:r>
              <w:rPr>
                <w:i/>
                <w:iCs/>
                <w:sz w:val="24"/>
              </w:rPr>
              <w:t>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3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黃華亞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2065</wp:posOffset>
                      </wp:positionV>
                      <wp:extent cx="1063625" cy="330200"/>
                      <wp:effectExtent l="0" t="3175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959">
                                    <a:moveTo>
                                      <a:pt x="897" y="6"/>
                                    </a:moveTo>
                                    <a:cubicBezTo>
                                      <a:pt x="887" y="99"/>
                                      <a:pt x="847" y="215"/>
                                      <a:pt x="878" y="305"/>
                                    </a:cubicBezTo>
                                    <a:cubicBezTo>
                                      <a:pt x="947" y="293"/>
                                      <a:pt x="1018" y="290"/>
                                      <a:pt x="1084" y="268"/>
                                    </a:cubicBezTo>
                                    <a:cubicBezTo>
                                      <a:pt x="1114" y="258"/>
                                      <a:pt x="1131" y="226"/>
                                      <a:pt x="1158" y="211"/>
                                    </a:cubicBezTo>
                                    <a:cubicBezTo>
                                      <a:pt x="1187" y="195"/>
                                      <a:pt x="1221" y="186"/>
                                      <a:pt x="1252" y="174"/>
                                    </a:cubicBezTo>
                                    <a:cubicBezTo>
                                      <a:pt x="1286" y="75"/>
                                      <a:pt x="1249" y="156"/>
                                      <a:pt x="1327" y="62"/>
                                    </a:cubicBezTo>
                                    <a:cubicBezTo>
                                      <a:pt x="1341" y="45"/>
                                      <a:pt x="1342" y="6"/>
                                      <a:pt x="1364" y="6"/>
                                    </a:cubicBezTo>
                                    <a:cubicBezTo>
                                      <a:pt x="1384" y="6"/>
                                      <a:pt x="1350" y="43"/>
                                      <a:pt x="1345" y="62"/>
                                    </a:cubicBezTo>
                                    <a:cubicBezTo>
                                      <a:pt x="1338" y="87"/>
                                      <a:pt x="1333" y="112"/>
                                      <a:pt x="1327" y="137"/>
                                    </a:cubicBezTo>
                                    <a:cubicBezTo>
                                      <a:pt x="1351" y="234"/>
                                      <a:pt x="1328" y="249"/>
                                      <a:pt x="1476" y="193"/>
                                    </a:cubicBezTo>
                                    <a:cubicBezTo>
                                      <a:pt x="1518" y="177"/>
                                      <a:pt x="1589" y="118"/>
                                      <a:pt x="1589" y="118"/>
                                    </a:cubicBezTo>
                                    <a:cubicBezTo>
                                      <a:pt x="1595" y="93"/>
                                      <a:pt x="1596" y="66"/>
                                      <a:pt x="1607" y="43"/>
                                    </a:cubicBezTo>
                                    <a:cubicBezTo>
                                      <a:pt x="1615" y="27"/>
                                      <a:pt x="1628" y="0"/>
                                      <a:pt x="1645" y="6"/>
                                    </a:cubicBezTo>
                                    <a:cubicBezTo>
                                      <a:pt x="1664" y="12"/>
                                      <a:pt x="1677" y="48"/>
                                      <a:pt x="1663" y="62"/>
                                    </a:cubicBezTo>
                                    <a:cubicBezTo>
                                      <a:pt x="1649" y="76"/>
                                      <a:pt x="1626" y="49"/>
                                      <a:pt x="1607" y="43"/>
                                    </a:cubicBezTo>
                                    <a:cubicBezTo>
                                      <a:pt x="1589" y="98"/>
                                      <a:pt x="1563" y="152"/>
                                      <a:pt x="1607" y="211"/>
                                    </a:cubicBezTo>
                                    <a:cubicBezTo>
                                      <a:pt x="1618" y="225"/>
                                      <a:pt x="1632" y="186"/>
                                      <a:pt x="1645" y="174"/>
                                    </a:cubicBezTo>
                                    <a:cubicBezTo>
                                      <a:pt x="1710" y="272"/>
                                      <a:pt x="1713" y="281"/>
                                      <a:pt x="1832" y="305"/>
                                    </a:cubicBezTo>
                                    <a:cubicBezTo>
                                      <a:pt x="1917" y="283"/>
                                      <a:pt x="1936" y="305"/>
                                      <a:pt x="1888" y="193"/>
                                    </a:cubicBezTo>
                                    <a:cubicBezTo>
                                      <a:pt x="1881" y="177"/>
                                      <a:pt x="1866" y="163"/>
                                      <a:pt x="1850" y="155"/>
                                    </a:cubicBezTo>
                                    <a:cubicBezTo>
                                      <a:pt x="1815" y="137"/>
                                      <a:pt x="1703" y="100"/>
                                      <a:pt x="1738" y="118"/>
                                    </a:cubicBezTo>
                                    <a:cubicBezTo>
                                      <a:pt x="1927" y="212"/>
                                      <a:pt x="2050" y="246"/>
                                      <a:pt x="2262" y="268"/>
                                    </a:cubicBezTo>
                                    <a:cubicBezTo>
                                      <a:pt x="2278" y="264"/>
                                      <a:pt x="2388" y="259"/>
                                      <a:pt x="2355" y="193"/>
                                    </a:cubicBezTo>
                                    <a:cubicBezTo>
                                      <a:pt x="2346" y="175"/>
                                      <a:pt x="2318" y="180"/>
                                      <a:pt x="2299" y="174"/>
                                    </a:cubicBezTo>
                                    <a:cubicBezTo>
                                      <a:pt x="2173" y="429"/>
                                      <a:pt x="2430" y="878"/>
                                      <a:pt x="2093" y="959"/>
                                    </a:cubicBezTo>
                                    <a:cubicBezTo>
                                      <a:pt x="1856" y="934"/>
                                      <a:pt x="1617" y="928"/>
                                      <a:pt x="1383" y="885"/>
                                    </a:cubicBezTo>
                                    <a:cubicBezTo>
                                      <a:pt x="944" y="804"/>
                                      <a:pt x="545" y="587"/>
                                      <a:pt x="130" y="436"/>
                                    </a:cubicBezTo>
                                    <a:cubicBezTo>
                                      <a:pt x="105" y="411"/>
                                      <a:pt x="76" y="389"/>
                                      <a:pt x="55" y="361"/>
                                    </a:cubicBezTo>
                                    <a:cubicBezTo>
                                      <a:pt x="38" y="339"/>
                                      <a:pt x="0" y="307"/>
                                      <a:pt x="18" y="286"/>
                                    </a:cubicBezTo>
                                    <a:cubicBezTo>
                                      <a:pt x="47" y="251"/>
                                      <a:pt x="105" y="261"/>
                                      <a:pt x="149" y="249"/>
                                    </a:cubicBezTo>
                                    <a:cubicBezTo>
                                      <a:pt x="685" y="255"/>
                                      <a:pt x="1221" y="257"/>
                                      <a:pt x="1757" y="268"/>
                                    </a:cubicBezTo>
                                    <a:cubicBezTo>
                                      <a:pt x="1813" y="269"/>
                                      <a:pt x="2112" y="343"/>
                                      <a:pt x="2112" y="2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0,959" path="m897,6c887,99,847,215,878,305c947,293,1018,290,1084,268c1114,258,1131,226,1158,211c1187,195,1221,186,1252,174c1286,75,1249,156,1327,62c1341,45,1342,6,1364,6c1384,6,1350,43,1345,62c1338,87,1333,112,1327,137c1351,234,1328,249,1476,193c1518,177,1589,118,1589,118c1595,93,1596,66,1607,43c1615,27,1628,0,1645,6c1664,12,1677,48,1663,62c1649,76,1626,49,1607,43c1589,98,1563,152,1607,211c1618,225,1632,186,1645,174c1710,272,1713,281,1832,305c1917,283,1936,305,1888,193c1881,177,1866,163,1850,155c1815,137,1703,100,1738,118c1927,212,2050,246,2262,268c2278,264,2388,259,2355,193c2346,175,2318,180,2299,174c2173,429,2430,878,2093,959c1856,934,1617,928,1383,885c944,804,545,587,130,436c105,411,76,389,55,361c38,339,0,307,18,286c47,251,105,261,149,249c685,255,1221,257,1757,268c1813,269,2112,343,2112,249e" stroked="t" o:allowincell="t" style="position:absolute;margin-left:16.7pt;margin-top:-0.95pt;width:83.7pt;height:2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設施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林敏盈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111760" simplePos="0" locked="0" layoutInCell="1" allowOverlap="1" relativeHeight="1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2395</wp:posOffset>
                      </wp:positionV>
                      <wp:extent cx="1443990" cy="271780"/>
                      <wp:effectExtent l="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428">
                                    <a:moveTo>
                                      <a:pt x="484" y="20"/>
                                    </a:moveTo>
                                    <a:cubicBezTo>
                                      <a:pt x="378" y="120"/>
                                      <a:pt x="288" y="240"/>
                                      <a:pt x="166" y="320"/>
                                    </a:cubicBezTo>
                                    <a:cubicBezTo>
                                      <a:pt x="0" y="428"/>
                                      <a:pt x="64" y="205"/>
                                      <a:pt x="73" y="189"/>
                                    </a:cubicBezTo>
                                    <a:cubicBezTo>
                                      <a:pt x="83" y="172"/>
                                      <a:pt x="110" y="176"/>
                                      <a:pt x="129" y="170"/>
                                    </a:cubicBezTo>
                                    <a:cubicBezTo>
                                      <a:pt x="227" y="72"/>
                                      <a:pt x="282" y="93"/>
                                      <a:pt x="428" y="76"/>
                                    </a:cubicBezTo>
                                    <a:cubicBezTo>
                                      <a:pt x="453" y="70"/>
                                      <a:pt x="477" y="58"/>
                                      <a:pt x="503" y="58"/>
                                    </a:cubicBezTo>
                                    <a:cubicBezTo>
                                      <a:pt x="665" y="58"/>
                                      <a:pt x="827" y="90"/>
                                      <a:pt x="989" y="76"/>
                                    </a:cubicBezTo>
                                    <a:cubicBezTo>
                                      <a:pt x="1011" y="74"/>
                                      <a:pt x="970" y="34"/>
                                      <a:pt x="952" y="20"/>
                                    </a:cubicBezTo>
                                    <a:cubicBezTo>
                                      <a:pt x="937" y="8"/>
                                      <a:pt x="915" y="8"/>
                                      <a:pt x="896" y="2"/>
                                    </a:cubicBezTo>
                                    <a:cubicBezTo>
                                      <a:pt x="852" y="8"/>
                                      <a:pt x="805" y="0"/>
                                      <a:pt x="765" y="20"/>
                                    </a:cubicBezTo>
                                    <a:cubicBezTo>
                                      <a:pt x="731" y="37"/>
                                      <a:pt x="748" y="116"/>
                                      <a:pt x="765" y="133"/>
                                    </a:cubicBezTo>
                                    <a:cubicBezTo>
                                      <a:pt x="779" y="147"/>
                                      <a:pt x="802" y="145"/>
                                      <a:pt x="821" y="151"/>
                                    </a:cubicBezTo>
                                    <a:cubicBezTo>
                                      <a:pt x="907" y="134"/>
                                      <a:pt x="956" y="124"/>
                                      <a:pt x="1027" y="76"/>
                                    </a:cubicBezTo>
                                    <a:cubicBezTo>
                                      <a:pt x="1198" y="120"/>
                                      <a:pt x="1134" y="143"/>
                                      <a:pt x="1232" y="76"/>
                                    </a:cubicBezTo>
                                    <a:cubicBezTo>
                                      <a:pt x="1301" y="145"/>
                                      <a:pt x="1328" y="137"/>
                                      <a:pt x="1419" y="114"/>
                                    </a:cubicBezTo>
                                    <a:cubicBezTo>
                                      <a:pt x="1432" y="101"/>
                                      <a:pt x="1440" y="70"/>
                                      <a:pt x="1457" y="76"/>
                                    </a:cubicBezTo>
                                    <a:cubicBezTo>
                                      <a:pt x="1491" y="87"/>
                                      <a:pt x="1497" y="144"/>
                                      <a:pt x="1532" y="151"/>
                                    </a:cubicBezTo>
                                    <a:cubicBezTo>
                                      <a:pt x="1563" y="157"/>
                                      <a:pt x="1594" y="164"/>
                                      <a:pt x="1625" y="170"/>
                                    </a:cubicBezTo>
                                    <a:cubicBezTo>
                                      <a:pt x="1669" y="164"/>
                                      <a:pt x="1716" y="169"/>
                                      <a:pt x="1756" y="151"/>
                                    </a:cubicBezTo>
                                    <a:cubicBezTo>
                                      <a:pt x="1776" y="142"/>
                                      <a:pt x="1779" y="112"/>
                                      <a:pt x="1793" y="95"/>
                                    </a:cubicBezTo>
                                    <a:cubicBezTo>
                                      <a:pt x="1804" y="81"/>
                                      <a:pt x="1818" y="70"/>
                                      <a:pt x="1831" y="58"/>
                                    </a:cubicBezTo>
                                    <a:cubicBezTo>
                                      <a:pt x="1856" y="83"/>
                                      <a:pt x="1877" y="113"/>
                                      <a:pt x="1906" y="133"/>
                                    </a:cubicBezTo>
                                    <a:cubicBezTo>
                                      <a:pt x="1976" y="180"/>
                                      <a:pt x="2071" y="182"/>
                                      <a:pt x="2149" y="207"/>
                                    </a:cubicBezTo>
                                    <a:cubicBezTo>
                                      <a:pt x="2274" y="187"/>
                                      <a:pt x="2261" y="227"/>
                                      <a:pt x="2261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428" path="m484,20c378,120,288,240,166,320c0,428,64,205,73,189c83,172,110,176,129,170c227,72,282,93,428,76c453,70,477,58,503,58c665,58,827,90,989,76c1011,74,970,34,952,20c937,8,915,8,896,2c852,8,805,0,765,20c731,37,748,116,765,133c779,147,802,145,821,151c907,134,956,124,1027,76c1198,120,1134,143,1232,76c1301,145,1328,137,1419,114c1432,101,1440,70,1457,76c1491,87,1497,144,1532,151c1563,157,1594,164,1625,170c1669,164,1716,169,1756,151c1776,142,1779,112,1793,95c1804,81,1818,70,1831,58c1856,83,1877,113,1906,133c1976,180,2071,182,2149,207c2274,187,2261,227,2261,151e" stroked="t" o:allowincell="t" style="position:absolute;margin-left:7.7pt;margin-top:8.85pt;width:113.65pt;height:2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object w:dxaOrig="1365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5.05pt;margin-top:15.7pt;width:68.25pt;height:39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672993383" r:id="rId14"/>
              </w:objec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採購部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5.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object w:dxaOrig="3750" w:dyaOrig="12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83.05pt;margin-top:22.25pt;width:187.5pt;height:64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520441218" r:id="rId16"/>
              </w:object>
            </w: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吳偉明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會計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6.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唐仲守</w:t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副環境管理代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香港綠色電子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34:00Z</dcterms:created>
  <dc:creator>CNG</dc:creator>
  <dc:description/>
  <dc:language>en-US</dc:language>
  <cp:lastModifiedBy>Syuen</cp:lastModifiedBy>
  <dcterms:modified xsi:type="dcterms:W3CDTF">2005-08-05T02:07:00Z</dcterms:modified>
  <cp:revision>6</cp:revision>
  <dc:subject/>
  <dc:title>Procedure</dc:title>
</cp:coreProperties>
</file>