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2"/>
        <w:gridCol w:w="1608"/>
        <w:gridCol w:w="301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檢查員﹕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object w:dxaOrig="1395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9.85pt;width:69.75pt;height:3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16201636" r:id="rId2"/>
              </w:object>
            </w:r>
            <w:r>
              <w:rPr>
                <w:i/>
                <w:iCs/>
              </w:rPr>
              <w:t>方榮一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日期﹕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  <w:r>
              <w:rPr>
                <w:i/>
                <w:iCs/>
              </w:rPr>
              <w:t>年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</w:rPr>
              <w:t>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簽署﹕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批核人﹕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陳偉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請於適當空格加上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嚴重不符合事宜，需要填寫糾正措施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不滿意，但已立即作出改善，並接受其改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</w:rPr>
              <w:t>注意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: </w:t>
            </w:r>
            <w:r>
              <w:rPr>
                <w:i/>
                <w:sz w:val="20"/>
              </w:rPr>
              <w:t>請參加</w:t>
            </w:r>
            <w:r>
              <w:rPr>
                <w:i/>
                <w:iCs/>
                <w:sz w:val="20"/>
              </w:rPr>
              <w:t>EI-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</w:rPr>
              <w:t>-08</w:t>
            </w:r>
            <w:r>
              <w:rPr>
                <w:i/>
                <w:iCs/>
                <w:sz w:val="20"/>
              </w:rPr>
              <w:t>內訂立的要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60"/>
        <w:gridCol w:w="360"/>
        <w:gridCol w:w="405"/>
        <w:gridCol w:w="629"/>
        <w:gridCol w:w="1503"/>
      </w:tblGrid>
      <w:tr>
        <w:trPr>
          <w:tblHeader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適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固體廢物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如﹕光管、電池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已被分隔開及適當地收集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4"/>
                <w:lang w:val="en-GB" w:eastAsia="zh-TW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zh-TW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4"/>
                <w:lang w:val="en-GB" w:eastAsia="zh-TW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GB"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化學廢物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如﹕固體廢物、包裝廢物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被存放於指定地點、清楚標識及密封</w:t>
            </w:r>
            <w:r>
              <w:rPr>
                <w:rFonts w:cs="Arial"/>
                <w:sz w:val="20"/>
              </w:rPr>
              <w:t>?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有提供次級及貯存地方有足夠的通風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廢物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如﹕含氯溶劑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被存放於指定容器及地點</w:t>
            </w:r>
            <w:r>
              <w:rPr>
                <w:rFonts w:cs="Arial"/>
                <w:sz w:val="20"/>
              </w:rPr>
              <w:t xml:space="preserve">? </w:t>
            </w:r>
            <w:r>
              <w:rPr>
                <w:rFonts w:cs="Arial"/>
                <w:sz w:val="20"/>
              </w:rPr>
              <w:t>狀態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廢物已被適當標識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中文及英文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及密封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保存運輸收據及廢物處理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空氣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冷凍劑保養承判商布根據</w:t>
            </w:r>
            <w:r>
              <w:rPr>
                <w:rFonts w:cs="Arial"/>
                <w:sz w:val="20"/>
                <w:szCs w:val="18"/>
              </w:rPr>
              <w:t>保護臭氧層</w:t>
            </w:r>
            <w:r>
              <w:rPr>
                <w:rFonts w:cs="Arial"/>
                <w:sz w:val="20"/>
                <w:szCs w:val="18"/>
              </w:rPr>
              <w:t>(</w:t>
            </w:r>
            <w:r>
              <w:rPr>
                <w:rFonts w:cs="Arial"/>
                <w:sz w:val="20"/>
                <w:szCs w:val="18"/>
              </w:rPr>
              <w:t>受管制製冷劑</w:t>
            </w:r>
            <w:r>
              <w:rPr>
                <w:rFonts w:cs="Arial"/>
                <w:sz w:val="20"/>
                <w:szCs w:val="18"/>
              </w:rPr>
              <w:t>)</w:t>
            </w:r>
            <w:r>
              <w:rPr>
                <w:rFonts w:cs="Arial"/>
                <w:sz w:val="20"/>
                <w:szCs w:val="18"/>
              </w:rPr>
              <w:t>規例的要求</w:t>
            </w:r>
            <w:r>
              <w:rPr>
                <w:rFonts w:cs="Arial"/>
                <w:sz w:val="20"/>
                <w:lang w:val="en-US"/>
              </w:rPr>
              <w:t>進行維修及保養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通風系統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空氣污染防治系統適當地保養及狀態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不正常之煙冒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氣味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水質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在運行、加油及保養時，是否有在設備下提供滴水盤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廢水管理設備是否正常地運行及狀態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在環境署取得廢水排放牌照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噪音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不正常之噪音從設備及操作過程中發出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有否提供保護設備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如﹕耳塞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給員工並於大量噪音的地方放置牌板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節約資源及物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當不使用時，有否關掉所有電器用品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沒有發現水龍頭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當不使用時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漏水或滴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有否保持良好保養措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化學物品處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有否提供及保持化學一覽表及其資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有提供處理及貯存化學品的培訓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如﹕化學品的特性、應急準備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給有關人員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如﹕員工、店員</w:t>
            </w:r>
            <w:r>
              <w:rPr>
                <w:rFonts w:cs="Arial"/>
                <w:sz w:val="20"/>
              </w:rPr>
              <w:t>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化學品泄漏工具套裝是否保養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物品是否清楚標識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中文及英文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及適當地存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b/>
              <w:bCs/>
              <w:sz w:val="28"/>
              <w:lang w:val="en-US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廠房環境檢查清單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Verdana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4:28:00Z</dcterms:created>
  <dc:creator>CNG</dc:creator>
  <dc:description/>
  <dc:language>en-US</dc:language>
  <cp:lastModifiedBy>Syuen</cp:lastModifiedBy>
  <dcterms:modified xsi:type="dcterms:W3CDTF">2005-07-07T11:01:00Z</dcterms:modified>
  <cp:revision>5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607741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15181191</vt:r8>
  </property>
  <property fmtid="{D5CDD505-2E9C-101B-9397-08002B2CF9AE}" pid="7" name="_ReviewingToolsShownOnce">
    <vt:lpwstr/>
  </property>
</Properties>
</file>