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125"/>
        <w:gridCol w:w="1324"/>
        <w:gridCol w:w="218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趙健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陳己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6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2, 4.3.1, 4.3.2, 4.3.3, 4.3.4, 4.4.1, 4.4.7, 4.5.2, 4.5.4, 4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M-01, EAR-01, LR-01, O&amp;T-2006, Polic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范明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方洪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6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4.2, 4.3.1, 4.3.2, 4.3.3, 4.3.4, 4.4.1, 4.4.2, 4.4.3, 4.4.5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AR-01, LR-02, EM-01, EP-03, EP-04, EP-05, EP-06, EP-07, EP-08, EI-03 to 08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袁廣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羅美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7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2, 4.4.1, 4.4.2, 4.4.3, 4.4.5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EM-01, EP-03, EP-04, EP-05, EP-06, EP-07, EP-08, EI-01, EI-09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人事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趙健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陳己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7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2, 4.4.1, 4.4.2, 4.4.3, 4.4.5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M-01, EP-03, EP-04, EP-05, EP-06, EP-07, EP-08, EI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設施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范明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方洪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4.2, 4.3.1, 4.4.1, 4.4.2, 4.4.3, 4.4.5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M-01, EP-03, EP-04, EP-05, EP-06, EP-07, EP-08, EI-01, EAR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銷售及市場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袁廣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羅美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4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I-01, EM-01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子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5:00Z</dcterms:created>
  <dc:creator>CNG</dc:creator>
  <dc:description/>
  <dc:language>en-US</dc:language>
  <cp:lastModifiedBy>Syuen</cp:lastModifiedBy>
  <dcterms:modified xsi:type="dcterms:W3CDTF">2005-08-05T02:11:00Z</dcterms:modified>
  <cp:revision>6</cp:revision>
  <dc:subject/>
  <dc:title>Procedure</dc:title>
</cp:coreProperties>
</file>