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香港綠色電器公司之公司資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公司名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香港綠色電器公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製造</w:t>
            </w:r>
            <w:r>
              <w:rPr>
                <w:iCs/>
              </w:rPr>
              <w:t>電</w:t>
            </w:r>
            <w:r>
              <w:rPr>
                <w:rFonts w:ascii="sө, mingliu, taipei;Times New Roman" w:hAnsi="sө, mingliu, taipei;Times New Roman" w:cs="sө, mingliu, taipei;Times New Roman"/>
              </w:rPr>
              <w:t>動剃刀</w:t>
            </w:r>
            <w:r>
              <w:rPr>
                <w:iCs/>
              </w:rPr>
              <w:t>及吸塵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iCs/>
              </w:rPr>
              <w:t>電</w:t>
            </w:r>
            <w:r>
              <w:rPr>
                <w:rFonts w:ascii="sө, mingliu, taipei;Times New Roman" w:hAnsi="sө, mingliu, taipei;Times New Roman" w:cs="sө, mingliu, taipei;Times New Roman"/>
              </w:rPr>
              <w:t>動剃刀</w:t>
            </w:r>
            <w:r>
              <w:rPr>
                <w:iCs/>
              </w:rPr>
              <w:t>及吸塵器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主要市場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客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愛比絲電器分銷商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(</w:t>
            </w:r>
            <w:r>
              <w:rPr>
                <w:rFonts w:cs="Arial"/>
                <w:lang w:val="en-US"/>
              </w:rPr>
              <w:t>歐洲</w:t>
            </w:r>
            <w:r>
              <w:rPr>
                <w:rFonts w:cs="Arial"/>
                <w:lang w:val="en-US"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製造塑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</w:rPr>
              <w:t>金屬零件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次級裝配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最後裝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表現測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包裝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送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香港辦公室及工廠﹕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新界葵涌永業街</w:t>
            </w:r>
            <w:r>
              <w:rPr>
                <w:rFonts w:cs="Arial"/>
                <w:lang w:val="en-US"/>
              </w:rPr>
              <w:t>22-26</w:t>
            </w:r>
            <w:r>
              <w:rPr>
                <w:rFonts w:cs="Arial"/>
                <w:lang w:val="en-US"/>
              </w:rPr>
              <w:t>號永豐工業大廈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/>
              </w:rPr>
              <w:t>字樓</w:t>
            </w:r>
            <w:r>
              <w:rPr>
                <w:rFonts w:cs="Arial"/>
                <w:lang w:val="en-US"/>
              </w:rPr>
              <w:t>1-12</w:t>
            </w:r>
            <w:r>
              <w:rPr>
                <w:rFonts w:cs="Arial"/>
                <w:lang w:val="en-US"/>
              </w:rPr>
              <w:t>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0</w:t>
            </w:r>
            <w:r>
              <w:rPr/>
              <w:t>平方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員工數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 xml:space="preserve">60 </w:t>
            </w:r>
            <w:r>
              <w:rPr>
                <w:rFonts w:cs="Arial"/>
                <w:lang w:val="en-US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生產線﹕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金屬射出成型機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金屬打孔機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壓鑄機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焊接鐡</w:t>
            </w:r>
          </w:p>
          <w:p>
            <w:pPr>
              <w:pStyle w:val="Normal"/>
              <w:jc w:val="both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產品送貨﹕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貨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自動螺絲刀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輸送帶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壓縮機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淨化設備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位於葵涌工業區的多層式工業大廈的低層。在同層的鄰近工廠包括貿易公司及印刷公司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運行上的潛在環境影響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廢水的排放是由生產過程及一般使用而產生的。家用</w:t>
            </w:r>
            <w:r>
              <w:rPr>
                <w:rFonts w:ascii="細明體;MingLiU" w:hAnsi="細明體;MingLiU" w:cs="細明體;MingLiU" w:eastAsia="細明體;MingLiU"/>
              </w:rPr>
              <w:t>廢水將被排放到維多利亞港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一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水質控制區。由生產過程產生的廢水應再用及由認可的收集商收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en-US"/>
              </w:rPr>
              <w:t>固體廢物包括一般垃圾、辦公室的廢紙、包裝袋、木卡板、及廢品。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潤滑油、廢化學品容器、廢布碎及淤泥化學廢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焊接過程及設施的空氣排放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生產過程大量用電、用水及使用化學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客戶的特別環境要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愛比絲電器分銷商</w:t>
            </w:r>
            <w:r>
              <w:rPr>
                <w:rFonts w:cs="Arial" w:eastAsia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遵守環境規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  <w:lang w:val="en-US"/>
              </w:rPr>
              <w:t>被要求時，供應商須提供原料的成份及與客戶要求相關的原料秏盡處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有關客戶的特別環境要求的相關環境法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歐洲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he Restriction of Hazardous Substances in Electrical and Electronic Equipment (ROHS) Directive (2002/95/EC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Nickel Free Directive (Directive 94/27/EC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he W</w:t>
            </w:r>
            <w:r>
              <w:rPr>
                <w:rFonts w:cs="Arial"/>
              </w:rPr>
              <w:t>aste Electrical and Electronic Equipment</w:t>
            </w:r>
            <w:r>
              <w:rPr>
                <w:rFonts w:cs="Arial"/>
              </w:rPr>
              <w:t xml:space="preserve"> (WEEE) Directive (</w:t>
            </w:r>
            <w:r>
              <w:rPr>
                <w:rFonts w:cs="Arial"/>
              </w:rPr>
              <w:t>2002/9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/EC)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  <w:lang w:val="en-US"/>
        </w:rPr>
        <w:t>，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並意想說明</w:t>
      </w:r>
      <w:r>
        <w:rPr>
          <w:rFonts w:cs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</w:t>
      </w:r>
      <w:r>
        <w:rPr>
          <w:rFonts w:ascii="Times New Roman" w:hAnsi="Times New Roman" w:cs="Times New Roman"/>
          <w:i/>
          <w:iCs/>
          <w:szCs w:val="27"/>
          <w:lang w:val="en-US"/>
        </w:rPr>
        <w:t>建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和實施</w:t>
      </w:r>
      <w:r>
        <w:rPr>
          <w:rFonts w:cs="Arial"/>
          <w:i/>
          <w:iCs/>
          <w:lang w:val="en-US"/>
        </w:rPr>
        <w:t>。</w:t>
      </w:r>
      <w:r>
        <w:rPr>
          <w:rFonts w:cs="Arial" w:eastAsia="Arial"/>
          <w:i/>
          <w:iCs/>
          <w:lang w:val="en-US"/>
        </w:rPr>
        <w:t xml:space="preserve">  </w:t>
      </w:r>
      <w:r>
        <w:rPr>
          <w:rFonts w:cs="Arial"/>
          <w:i/>
          <w:iCs/>
          <w:lang w:val="en-US"/>
        </w:rPr>
        <w:t>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  <w:r>
        <w:br w:type="page"/>
      </w:r>
    </w:p>
    <w:p>
      <w:pPr>
        <w:pStyle w:val="Normal"/>
        <w:rPr>
          <w:rFonts w:cs="Arial"/>
          <w:smallCaps/>
          <w:lang w:val="en-US"/>
        </w:rPr>
      </w:pPr>
      <w:r>
        <w:rPr>
          <w:rFonts w:cs="Arial"/>
          <w:smallCaps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工廠平面圖</w:t>
      </w:r>
    </w:p>
    <w:p>
      <w:pPr>
        <w:pStyle w:val="Normal"/>
        <w:rPr>
          <w:rFonts w:cs="Arial"/>
          <w:b/>
          <w:b/>
          <w:bCs/>
          <w:sz w:val="32"/>
          <w:szCs w:val="20"/>
          <w:lang w:val="en-US"/>
        </w:rPr>
      </w:pPr>
      <w:r>
        <w:rPr>
          <w:rFonts w:cs="Arial"/>
          <w:b/>
          <w:bCs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32"/>
          <w:szCs w:val="20"/>
          <w:lang w:val="en-US"/>
        </w:rPr>
      </w:pPr>
      <w:r>
        <w:rPr>
          <w:rFonts w:cs="Arial"/>
          <w:b/>
          <w:bCs/>
          <w:sz w:val="32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628900" cy="1959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340">
                              <a:moveTo>
                                <a:pt x="1080" y="0"/>
                              </a:moveTo>
                              <a:lnTo>
                                <a:pt x="0" y="720"/>
                              </a:lnTo>
                              <a:lnTo>
                                <a:pt x="0" y="2340"/>
                              </a:lnTo>
                              <a:lnTo>
                                <a:pt x="3240" y="2340"/>
                              </a:lnTo>
                              <a:lnTo>
                                <a:pt x="3240" y="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340" path="m1080,0l0,720l0,2340l3240,2340l3240,0l1080,0xe" fillcolor="white" stroked="t" o:allowincell="f" style="position:absolute;margin-left:36pt;margin-top:1.15pt;width:206.95pt;height:15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74215</wp:posOffset>
                </wp:positionV>
                <wp:extent cx="2611120" cy="1958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959120"/>
                          <a:chOff x="0" y="0"/>
                          <a:chExt cx="2611080" cy="19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19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160">
                                <a:moveTo>
                                  <a:pt x="900" y="0"/>
                                </a:moveTo>
                                <a:lnTo>
                                  <a:pt x="3780" y="0"/>
                                </a:lnTo>
                                <a:lnTo>
                                  <a:pt x="3780" y="2160"/>
                                </a:lnTo>
                                <a:lnTo>
                                  <a:pt x="1620" y="2160"/>
                                </a:lnTo>
                                <a:lnTo>
                                  <a:pt x="16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44440"/>
                            <a:ext cx="14508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最後裝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5.45pt;width:205.6pt;height:154.25pt" coordorigin="3780,3109" coordsize="4112,3085">
                <v:shape id="shape_0" coordsize="3780,2160" path="m900,0l3780,0l3780,2160l1620,2160l1620,1440l0,1440l0,0l900,0xe" fillcolor="white" stroked="t" o:allowincell="f" style="position:absolute;left:3780;top:3109;width:4111;height:30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6;top:3494;width:2284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最後裝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33190</wp:posOffset>
                </wp:positionV>
                <wp:extent cx="3446145" cy="1224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224360"/>
                          <a:chOff x="0" y="0"/>
                          <a:chExt cx="344628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628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800">
                                <a:moveTo>
                                  <a:pt x="3240" y="0"/>
                                </a:moveTo>
                                <a:lnTo>
                                  <a:pt x="3240" y="900"/>
                                </a:lnTo>
                                <a:lnTo>
                                  <a:pt x="5040" y="900"/>
                                </a:lnTo>
                                <a:lnTo>
                                  <a:pt x="504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43720"/>
                            <a:ext cx="17226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包裝及送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9.7pt;width:271.35pt;height:96.4pt" coordorigin="720,6194" coordsize="5427,1928">
                <v:shape id="shape_0" coordsize="5040,1800" path="m3240,0l3240,900l5040,900l5040,1800l0,1800l0,0l3240,0xe" fillcolor="white" stroked="t" o:allowincell="f" style="position:absolute;left:720;top:6194;width:5426;height:19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106;top:6578;width:271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包裝及送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15485</wp:posOffset>
                </wp:positionV>
                <wp:extent cx="3199765" cy="1557020"/>
                <wp:effectExtent l="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57000"/>
                          <a:chOff x="0" y="0"/>
                          <a:chExt cx="319968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876">
                                <a:moveTo>
                                  <a:pt x="1441" y="575"/>
                                </a:moveTo>
                                <a:cubicBezTo>
                                  <a:pt x="1461" y="456"/>
                                  <a:pt x="1483" y="350"/>
                                  <a:pt x="1521" y="235"/>
                                </a:cubicBezTo>
                                <a:cubicBezTo>
                                  <a:pt x="1536" y="189"/>
                                  <a:pt x="1555" y="130"/>
                                  <a:pt x="1601" y="115"/>
                                </a:cubicBezTo>
                                <a:cubicBezTo>
                                  <a:pt x="1641" y="102"/>
                                  <a:pt x="1686" y="98"/>
                                  <a:pt x="1721" y="75"/>
                                </a:cubicBezTo>
                                <a:cubicBezTo>
                                  <a:pt x="1741" y="62"/>
                                  <a:pt x="1758" y="42"/>
                                  <a:pt x="1781" y="35"/>
                                </a:cubicBezTo>
                                <a:cubicBezTo>
                                  <a:pt x="1826" y="21"/>
                                  <a:pt x="1874" y="22"/>
                                  <a:pt x="1921" y="15"/>
                                </a:cubicBezTo>
                                <a:cubicBezTo>
                                  <a:pt x="2035" y="23"/>
                                  <a:pt x="2161" y="0"/>
                                  <a:pt x="2261" y="55"/>
                                </a:cubicBezTo>
                                <a:cubicBezTo>
                                  <a:pt x="2303" y="78"/>
                                  <a:pt x="2381" y="135"/>
                                  <a:pt x="2381" y="135"/>
                                </a:cubicBezTo>
                                <a:cubicBezTo>
                                  <a:pt x="2496" y="307"/>
                                  <a:pt x="2358" y="89"/>
                                  <a:pt x="2441" y="255"/>
                                </a:cubicBezTo>
                                <a:cubicBezTo>
                                  <a:pt x="2452" y="276"/>
                                  <a:pt x="2471" y="293"/>
                                  <a:pt x="2481" y="315"/>
                                </a:cubicBezTo>
                                <a:cubicBezTo>
                                  <a:pt x="2498" y="354"/>
                                  <a:pt x="2521" y="435"/>
                                  <a:pt x="2521" y="435"/>
                                </a:cubicBezTo>
                                <a:cubicBezTo>
                                  <a:pt x="2542" y="602"/>
                                  <a:pt x="2541" y="541"/>
                                  <a:pt x="2541" y="615"/>
                                </a:cubicBezTo>
                                <a:lnTo>
                                  <a:pt x="2601" y="1875"/>
                                </a:lnTo>
                                <a:lnTo>
                                  <a:pt x="81" y="1875"/>
                                </a:lnTo>
                                <a:cubicBezTo>
                                  <a:pt x="61" y="1868"/>
                                  <a:pt x="23" y="1876"/>
                                  <a:pt x="21" y="1855"/>
                                </a:cubicBezTo>
                                <a:cubicBezTo>
                                  <a:pt x="0" y="1665"/>
                                  <a:pt x="39" y="1420"/>
                                  <a:pt x="101" y="1235"/>
                                </a:cubicBezTo>
                                <a:cubicBezTo>
                                  <a:pt x="114" y="1195"/>
                                  <a:pt x="106" y="1138"/>
                                  <a:pt x="141" y="1115"/>
                                </a:cubicBezTo>
                                <a:cubicBezTo>
                                  <a:pt x="296" y="1012"/>
                                  <a:pt x="215" y="1050"/>
                                  <a:pt x="381" y="995"/>
                                </a:cubicBezTo>
                                <a:cubicBezTo>
                                  <a:pt x="401" y="988"/>
                                  <a:pt x="421" y="982"/>
                                  <a:pt x="441" y="975"/>
                                </a:cubicBezTo>
                                <a:cubicBezTo>
                                  <a:pt x="461" y="968"/>
                                  <a:pt x="501" y="955"/>
                                  <a:pt x="501" y="955"/>
                                </a:cubicBezTo>
                                <a:cubicBezTo>
                                  <a:pt x="594" y="962"/>
                                  <a:pt x="688" y="964"/>
                                  <a:pt x="781" y="975"/>
                                </a:cubicBezTo>
                                <a:cubicBezTo>
                                  <a:pt x="850" y="983"/>
                                  <a:pt x="908" y="1015"/>
                                  <a:pt x="981" y="1015"/>
                                </a:cubicBezTo>
                                <a:lnTo>
                                  <a:pt x="1441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48600"/>
                            <a:ext cx="2285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綠化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5.55pt;width:251.95pt;height:122.6pt" coordorigin="3960,7111" coordsize="5039,2452">
                <v:shape id="shape_0" coordsize="2601,1876" path="m1441,575c1461,456,1483,350,1521,235c1536,189,1555,130,1601,115c1641,102,1686,98,1721,75c1741,62,1758,42,1781,35c1826,21,1874,22,1921,15c2035,23,2161,0,2261,55c2303,78,2381,135,2381,135c2496,307,2358,89,2441,255c2452,276,2471,293,2481,315c2498,354,2521,435,2521,435c2542,602,2541,541,2541,615l2601,1875l81,1875c61,1868,23,1876,21,1855c0,1665,39,1420,101,1235c114,1195,106,1138,141,1115c296,1012,215,1050,381,995c401,988,421,982,441,975c461,968,501,955,501,955c594,962,688,964,781,975c850,983,908,1015,981,1015l1441,575xe" fillcolor="white" stroked="t" o:allowincell="f" style="position:absolute;left:3960;top:7111;width:5038;height:24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038;top:8605;width:359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綠化地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0" cy="367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36pt,3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3932555</wp:posOffset>
                </wp:positionV>
                <wp:extent cx="1107440" cy="12249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736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09.65pt" to="394.55pt,4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3258185</wp:posOffset>
                </wp:positionV>
                <wp:extent cx="16002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75pt;margin-top:256.55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32772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58.05pt" to="396.7pt,2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3277235</wp:posOffset>
                </wp:positionV>
                <wp:extent cx="12573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8.05pt" to="311.2pt,3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5570</wp:posOffset>
                </wp:positionH>
                <wp:positionV relativeFrom="paragraph">
                  <wp:posOffset>4544060</wp:posOffset>
                </wp:positionV>
                <wp:extent cx="1257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1pt;margin-top:357.8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448691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53.3pt" to="210.75pt,4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4985</wp:posOffset>
                </wp:positionV>
                <wp:extent cx="1265555" cy="735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製造塑膠及金屬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57.9pt;mso-wrap-distance-left:9.05pt;mso-wrap-distance-right:9.05pt;mso-wrap-distance-top:0pt;mso-wrap-distance-bottom:0pt;margin-top:40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製造塑膠及金屬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1934210" cy="1968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次級裝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155pt;mso-wrap-distance-left:9.05pt;mso-wrap-distance-right:9.05pt;mso-wrap-distance-top:0pt;mso-wrap-distance-bottom:0pt;margin-top: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次級裝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870585" cy="2782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19.1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2954020</wp:posOffset>
                </wp:positionV>
                <wp:extent cx="73850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8.9pt;mso-wrap-distance-left:9.05pt;mso-wrap-distance-right:9.05pt;mso-wrap-distance-top:0pt;mso-wrap-distance-bottom:0pt;margin-top:232.6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276215</wp:posOffset>
                </wp:positionV>
                <wp:extent cx="1855470" cy="743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58.55pt;mso-wrap-distance-left:9.05pt;mso-wrap-distance-right:9.05pt;mso-wrap-distance-top:0pt;mso-wrap-distance-bottom:0pt;margin-top:41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829685</wp:posOffset>
                </wp:positionV>
                <wp:extent cx="10287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生產檢查及測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生產檢查及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工序流程圖</w:t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tbl>
      <w:tblPr>
        <w:tblW w:w="5365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</w:tblGrid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製造塑膠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eastAsia="細明體;MingLiU" w:cs="Arial"/>
                <w:color w:val="FF0000"/>
              </w:rPr>
              <w:t xml:space="preserve">/ </w:t>
            </w:r>
            <w:r>
              <w:rPr>
                <w:rFonts w:ascii="細明體;MingLiU" w:hAnsi="細明體;MingLiU" w:cs="Arial" w:eastAsia="細明體;MingLiU"/>
                <w:color w:val="FF0000"/>
              </w:rPr>
              <w:t>金屬零件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9530</wp:posOffset>
                      </wp:positionV>
                      <wp:extent cx="0" cy="1600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.9pt" to="11.25pt,1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</w:rPr>
              <w:t>塑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細明體;MingLiU" w:cs="Arial"/>
              </w:rPr>
              <w:t xml:space="preserve">/ </w:t>
            </w:r>
            <w:r>
              <w:rPr>
                <w:rFonts w:ascii="細明體;MingLiU" w:hAnsi="細明體;MingLiU" w:cs="Arial" w:eastAsia="細明體;MingLiU"/>
              </w:rPr>
              <w:t>金屬射出成型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金屬打孔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壓鑄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磨碎過程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磨光過程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噴塗</w:t>
            </w:r>
          </w:p>
        </w:tc>
      </w:tr>
      <w:tr>
        <w:trPr>
          <w:trHeight w:val="660" w:hRule="atLeast"/>
        </w:trPr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次級處理</w:t>
            </w:r>
            <w:r>
              <w:rPr>
                <w:rFonts w:cs="Arial" w:eastAsia="Arial"/>
              </w:rPr>
              <w:t xml:space="preserve">                                                                         </w:t>
            </w:r>
            <w:r>
              <w:rPr>
                <w:rFonts w:eastAsia="細明體;MingLiU" w:cs="Arial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噴漆、絲網印刷及移印</w:t>
            </w:r>
            <w:r>
              <w:rPr>
                <w:rFonts w:eastAsia="細明體;MingLiU" w:cs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color w:val="FF0000"/>
                <w:sz w:val="24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次裝配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035</wp:posOffset>
                      </wp:positionV>
                      <wp:extent cx="0" cy="56197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.05pt" to="11.25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</w:rPr>
              <w:t>手動焊接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接點拍合檢查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吃錫性檢查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color w:val="FF0000"/>
                <w:sz w:val="24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最後裝配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40</wp:posOffset>
                      </wp:positionV>
                      <wp:extent cx="0" cy="41656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0.2pt" to="11.7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接觸性能加工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配合及裝配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</w:rPr>
              <w:t>產品檢驗及測試</w:t>
            </w:r>
          </w:p>
        </w:tc>
      </w:tr>
      <w:tr>
        <w:trPr>
          <w:trHeight w:val="330" w:hRule="atLeast"/>
        </w:trPr>
        <w:tc>
          <w:tcPr>
            <w:tcW w:w="5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2545</wp:posOffset>
                      </wp:positionV>
                      <wp:extent cx="0" cy="97155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3.35pt" to="10.75pt,7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計量校正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振動試驗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電氣壽命試驗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最終性能測試</w:t>
            </w:r>
          </w:p>
        </w:tc>
      </w:tr>
      <w:tr>
        <w:trPr>
          <w:trHeight w:val="330" w:hRule="atLeas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Arial"/>
                <w:sz w:val="24"/>
              </w:rPr>
            </w:pPr>
            <w:r>
              <w:rPr>
                <w:rFonts w:ascii="細明體;MingLiU" w:hAnsi="細明體;MingLiU" w:cs="Arial" w:eastAsia="細明體;MingLiU"/>
              </w:rPr>
              <w:t>包裝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sz w:val="32"/>
        </w:rPr>
        <w:t>香港綠色電器公司的地點</w:t>
      </w:r>
      <w:r>
        <w:rPr>
          <w:rFonts w:cs="Arial" w:eastAsia="Arial"/>
          <w:b/>
          <w:bCs/>
          <w:sz w:val="32"/>
          <w:lang w:val="en-US"/>
        </w:rPr>
        <w:t xml:space="preserve">  </w:t>
      </w:r>
      <w:r>
        <w:rPr>
          <w:rFonts w:cs="Arial" w:ascii="新細明體;PMingLiU" w:hAnsi="新細明體;PMingLiU"/>
          <w:bCs/>
          <w:sz w:val="24"/>
          <w:lang w:val="en-US"/>
        </w:rPr>
        <w:t>(</w:t>
      </w:r>
      <w:r>
        <w:rPr>
          <w:rFonts w:ascii="新細明體;PMingLiU" w:hAnsi="新細明體;PMingLiU" w:cs="Arial"/>
          <w:sz w:val="24"/>
          <w:lang w:val="en-US"/>
        </w:rPr>
        <w:t>新界葵涌永業街</w:t>
      </w:r>
      <w:r>
        <w:rPr>
          <w:rFonts w:cs="Arial" w:ascii="新細明體;PMingLiU" w:hAnsi="新細明體;PMingLiU"/>
          <w:sz w:val="24"/>
          <w:lang w:val="en-US"/>
        </w:rPr>
        <w:t>22-26</w:t>
      </w:r>
      <w:r>
        <w:rPr>
          <w:rFonts w:ascii="新細明體;PMingLiU" w:hAnsi="新細明體;PMingLiU" w:cs="Arial"/>
          <w:sz w:val="24"/>
          <w:lang w:val="en-US"/>
        </w:rPr>
        <w:t>號永豐工業大廈</w:t>
      </w:r>
      <w:r>
        <w:rPr>
          <w:rFonts w:cs="Arial" w:ascii="新細明體;PMingLiU" w:hAnsi="新細明體;PMingLiU"/>
          <w:sz w:val="24"/>
          <w:lang w:val="en-US"/>
        </w:rPr>
        <w:t>1</w:t>
      </w:r>
      <w:r>
        <w:rPr>
          <w:rFonts w:ascii="新細明體;PMingLiU" w:hAnsi="新細明體;PMingLiU" w:cs="Arial"/>
          <w:sz w:val="24"/>
          <w:lang w:val="en-US"/>
        </w:rPr>
        <w:t>字樓</w:t>
      </w:r>
      <w:r>
        <w:rPr>
          <w:rFonts w:cs="Arial" w:ascii="新細明體;PMingLiU" w:hAnsi="新細明體;PMingLiU"/>
          <w:sz w:val="24"/>
          <w:lang w:val="en-US"/>
        </w:rPr>
        <w:t>1-12</w:t>
      </w:r>
      <w:r>
        <w:rPr>
          <w:rFonts w:ascii="新細明體;PMingLiU" w:hAnsi="新細明體;PMingLiU" w:cs="Arial"/>
          <w:sz w:val="24"/>
          <w:lang w:val="en-US"/>
        </w:rPr>
        <w:t>室</w:t>
      </w:r>
      <w:r>
        <w:rPr>
          <w:rFonts w:cs="Arial" w:ascii="新細明體;PMingLiU" w:hAnsi="新細明體;PMingLiU"/>
          <w:sz w:val="24"/>
          <w:lang w:val="en-US"/>
        </w:rPr>
        <w:t>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/>
        <w:bidi w:val="0"/>
        <w:spacing w:before="0" w:after="120"/>
        <w:rPr/>
      </w:pPr>
      <w:r>
        <w:rPr/>
        <w:object w:dxaOrig="8040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15pt;height:319.05pt" filled="f" o:ole="">
            <v:imagedata r:id="rId3" o:title=""/>
          </v:shape>
          <o:OLEObject Type="Embed" ProgID="" ShapeID="ole_rId2" DrawAspect="Content" ObjectID="_978562479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napToGrid w:val="false"/>
      <w:spacing w:before="0" w:after="120"/>
      <w:jc w:val="righ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新細明體;PMingLiU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Style12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12:00Z</dcterms:created>
  <dc:creator>OSIN</dc:creator>
  <dc:description/>
  <cp:keywords/>
  <dc:language>en-US</dc:language>
  <cp:lastModifiedBy>sibf11</cp:lastModifiedBy>
  <dcterms:modified xsi:type="dcterms:W3CDTF">2013-10-29T03:21:00Z</dcterms:modified>
  <cp:revision>25</cp:revision>
  <dc:subject/>
  <dc:title>SEEC</dc:title>
</cp:coreProperties>
</file>