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3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溢泄化學品溶劑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鹽酸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一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0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的鹽酸溢出大約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到地上，令倉庫及包裝地方都布滿強烈和有害的化學氣體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疏散在這些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及包裝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的員工，放置沙包以防止化學品擴散及引到渠道口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把化學品蓋好並有其他人員大意地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碰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跌鐡桶而引至溢泄化學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邱世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生產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2009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55pt;margin-top:-6.8pt;width:100.5pt;height:35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5798698" r:id="rId2"/>
              </w:objec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何莊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香港綠色電器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29:00Z</dcterms:created>
  <dc:creator>CNG</dc:creator>
  <dc:description/>
  <dc:language>en-US</dc:language>
  <cp:lastModifiedBy>Syuen</cp:lastModifiedBy>
  <cp:lastPrinted>2003-12-01T10:49:00Z</cp:lastPrinted>
  <dcterms:modified xsi:type="dcterms:W3CDTF">2005-07-08T01:37:00Z</dcterms:modified>
  <cp:revision>5</cp:revision>
  <dc:subject/>
  <dc:title>Procedure</dc:title>
</cp:coreProperties>
</file>