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3"/>
        <w:gridCol w:w="1787"/>
        <w:gridCol w:w="2835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唐顏妮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財務及行政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﹕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006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年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月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日</w:t>
            </w:r>
          </w:p>
        </w:tc>
        <w:tc>
          <w:tcPr>
            <w:tcW w:w="1787" w:type="dxa"/>
            <w:tcBorders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0"/>
                <w:lang w:val="en-GB" w:eastAsia="zh-TW"/>
              </w:rPr>
            </w:pPr>
            <w:r>
              <w:rPr>
                <w:rFonts w:ascii="Times New Roman" w:hAnsi="Times New Roman" w:cs="Times New Roman"/>
                <w:szCs w:val="20"/>
                <w:lang w:val="en-GB" w:eastAsia="zh-TW"/>
              </w:rPr>
              <w:t>審核人﹕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何莊偉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tbl>
      <w:tblPr>
        <w:tblW w:w="9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1452"/>
        <w:gridCol w:w="1687"/>
        <w:gridCol w:w="2146"/>
      </w:tblGrid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記錄名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格編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保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保存期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因素登記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AR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前兩份舊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rFonts w:ascii="Times New Roman" w:hAnsi="Times New Roman" w:cs="Times New Roman"/>
                <w:i/>
                <w:iCs/>
              </w:rPr>
              <w:t>其他要求登記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R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保存正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前兩份舊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目標、指標和方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&amp;T-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作廢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達成目標、指標和方案進度相關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負責目標與指標的相關人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體系委員會會議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培訓計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3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人力資源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員工培訓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人力資源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至員工離職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培訓出席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3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人力資源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信息交流日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信息交流記錄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有關環境管理體系、環境表現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要求的書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負責員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文件分發記錄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P04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舊有總表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環境管理體系手冊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程序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指引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表格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P08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文件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表格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外部文件總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P04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新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每月辦公室檢查清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I01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採購記錄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與供應商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承判商交流有關的要求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財務及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消耗紙張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用電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物回收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物處置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廢水監測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工場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車輛保養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財務及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消耗燃料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財務及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車輛檢查日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I09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個別車輛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司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所有化學物品及危險品安全資料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運載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評價表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I02-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財務及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表現評價表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I02-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財務及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緊急事故演習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P05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意外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P05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糾正措施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P07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糾正措施報告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P07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審核計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P09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審核清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</w:rPr>
              <w:t>EF-EP09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內部審核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P09-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管理評審會議議程及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環境記錄總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EF-EP08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新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給工廠、設備及車輛的保養時間表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視察檢查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247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器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Verdana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4:00Z</dcterms:created>
  <dc:creator>CNG</dc:creator>
  <dc:description/>
  <dc:language>en-US</dc:language>
  <cp:lastModifiedBy>Syuen</cp:lastModifiedBy>
  <cp:lastPrinted>2004-12-06T11:39:00Z</cp:lastPrinted>
  <dcterms:modified xsi:type="dcterms:W3CDTF">2005-08-05T02:51:00Z</dcterms:modified>
  <cp:revision>8</cp:revision>
  <dc:subject/>
  <dc:title>Procedure</dc:title>
</cp:coreProperties>
</file>