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行政部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i/>
                <w:i/>
                <w:iCs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Cs w:val="20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馮依霑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i/>
                <w:iCs/>
              </w:rPr>
              <w:t>林美森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方針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通知所有員工，接見員工確保他們意識及知道方針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孫希倫及滿意她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在香港綠色電器公司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香港綠色電器公司的網址內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器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5:00Z</dcterms:created>
  <dc:creator>CNG</dc:creator>
  <dc:description/>
  <dc:language>en-US</dc:language>
  <cp:lastModifiedBy>Syuen</cp:lastModifiedBy>
  <dcterms:modified xsi:type="dcterms:W3CDTF">2005-08-05T02:52:00Z</dcterms:modified>
  <cp:revision>6</cp:revision>
  <dc:subject/>
  <dc:title>Procedure</dc:title>
</cp:coreProperties>
</file>