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24"/>
              </w:rPr>
              <w:t>人力資源</w:t>
            </w:r>
            <w:r>
              <w:rPr>
                <w:i/>
                <w:iCs/>
                <w:sz w:val="24"/>
              </w:rPr>
              <w:t>部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審核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馬小嘉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</wp:posOffset>
                      </wp:positionV>
                      <wp:extent cx="1206500" cy="292100"/>
                      <wp:effectExtent l="0" t="444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2" h="783">
                                    <a:moveTo>
                                      <a:pt x="1112" y="143"/>
                                    </a:moveTo>
                                    <a:cubicBezTo>
                                      <a:pt x="972" y="50"/>
                                      <a:pt x="771" y="46"/>
                                      <a:pt x="612" y="23"/>
                                    </a:cubicBezTo>
                                    <a:cubicBezTo>
                                      <a:pt x="565" y="16"/>
                                      <a:pt x="472" y="3"/>
                                      <a:pt x="472" y="3"/>
                                    </a:cubicBezTo>
                                    <a:cubicBezTo>
                                      <a:pt x="325" y="10"/>
                                      <a:pt x="177" y="0"/>
                                      <a:pt x="32" y="23"/>
                                    </a:cubicBezTo>
                                    <a:cubicBezTo>
                                      <a:pt x="8" y="27"/>
                                      <a:pt x="69" y="55"/>
                                      <a:pt x="92" y="63"/>
                                    </a:cubicBezTo>
                                    <a:cubicBezTo>
                                      <a:pt x="124" y="75"/>
                                      <a:pt x="159" y="76"/>
                                      <a:pt x="192" y="83"/>
                                    </a:cubicBezTo>
                                    <a:cubicBezTo>
                                      <a:pt x="252" y="96"/>
                                      <a:pt x="313" y="106"/>
                                      <a:pt x="372" y="123"/>
                                    </a:cubicBezTo>
                                    <a:cubicBezTo>
                                      <a:pt x="999" y="309"/>
                                      <a:pt x="507" y="193"/>
                                      <a:pt x="912" y="283"/>
                                    </a:cubicBezTo>
                                    <a:cubicBezTo>
                                      <a:pt x="952" y="303"/>
                                      <a:pt x="990" y="327"/>
                                      <a:pt x="1032" y="343"/>
                                    </a:cubicBezTo>
                                    <a:cubicBezTo>
                                      <a:pt x="1077" y="360"/>
                                      <a:pt x="1129" y="361"/>
                                      <a:pt x="1172" y="383"/>
                                    </a:cubicBezTo>
                                    <a:cubicBezTo>
                                      <a:pt x="1210" y="402"/>
                                      <a:pt x="1239" y="436"/>
                                      <a:pt x="1272" y="463"/>
                                    </a:cubicBezTo>
                                    <a:cubicBezTo>
                                      <a:pt x="1259" y="496"/>
                                      <a:pt x="1261" y="541"/>
                                      <a:pt x="1232" y="563"/>
                                    </a:cubicBezTo>
                                    <a:cubicBezTo>
                                      <a:pt x="1200" y="587"/>
                                      <a:pt x="1152" y="575"/>
                                      <a:pt x="1112" y="583"/>
                                    </a:cubicBezTo>
                                    <a:cubicBezTo>
                                      <a:pt x="1085" y="588"/>
                                      <a:pt x="1059" y="596"/>
                                      <a:pt x="1032" y="603"/>
                                    </a:cubicBezTo>
                                    <a:cubicBezTo>
                                      <a:pt x="825" y="596"/>
                                      <a:pt x="618" y="598"/>
                                      <a:pt x="412" y="583"/>
                                    </a:cubicBezTo>
                                    <a:cubicBezTo>
                                      <a:pt x="344" y="578"/>
                                      <a:pt x="212" y="543"/>
                                      <a:pt x="212" y="543"/>
                                    </a:cubicBezTo>
                                    <a:cubicBezTo>
                                      <a:pt x="0" y="402"/>
                                      <a:pt x="440" y="389"/>
                                      <a:pt x="492" y="383"/>
                                    </a:cubicBezTo>
                                    <a:cubicBezTo>
                                      <a:pt x="905" y="339"/>
                                      <a:pt x="1269" y="316"/>
                                      <a:pt x="1692" y="303"/>
                                    </a:cubicBezTo>
                                    <a:cubicBezTo>
                                      <a:pt x="1586" y="409"/>
                                      <a:pt x="1671" y="311"/>
                                      <a:pt x="1592" y="443"/>
                                    </a:cubicBezTo>
                                    <a:cubicBezTo>
                                      <a:pt x="1567" y="484"/>
                                      <a:pt x="1472" y="590"/>
                                      <a:pt x="1512" y="563"/>
                                    </a:cubicBezTo>
                                    <a:cubicBezTo>
                                      <a:pt x="1638" y="479"/>
                                      <a:pt x="1784" y="433"/>
                                      <a:pt x="1932" y="403"/>
                                    </a:cubicBezTo>
                                    <a:cubicBezTo>
                                      <a:pt x="1999" y="390"/>
                                      <a:pt x="2196" y="342"/>
                                      <a:pt x="2132" y="363"/>
                                    </a:cubicBezTo>
                                    <a:cubicBezTo>
                                      <a:pt x="1892" y="443"/>
                                      <a:pt x="2054" y="401"/>
                                      <a:pt x="1632" y="423"/>
                                    </a:cubicBezTo>
                                    <a:cubicBezTo>
                                      <a:pt x="1770" y="515"/>
                                      <a:pt x="1888" y="533"/>
                                      <a:pt x="2052" y="563"/>
                                    </a:cubicBezTo>
                                    <a:cubicBezTo>
                                      <a:pt x="2105" y="583"/>
                                      <a:pt x="2158" y="605"/>
                                      <a:pt x="2212" y="623"/>
                                    </a:cubicBezTo>
                                    <a:cubicBezTo>
                                      <a:pt x="2258" y="638"/>
                                      <a:pt x="2306" y="647"/>
                                      <a:pt x="2352" y="663"/>
                                    </a:cubicBezTo>
                                    <a:cubicBezTo>
                                      <a:pt x="2420" y="687"/>
                                      <a:pt x="2485" y="716"/>
                                      <a:pt x="2552" y="743"/>
                                    </a:cubicBezTo>
                                    <a:cubicBezTo>
                                      <a:pt x="2580" y="754"/>
                                      <a:pt x="2632" y="783"/>
                                      <a:pt x="2632" y="7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2,783" path="m1112,143c972,50,771,46,612,23c565,16,472,3,472,3c325,10,177,0,32,23c8,27,69,55,92,63c124,75,159,76,192,83c252,96,313,106,372,123c999,309,507,193,912,283c952,303,990,327,1032,343c1077,360,1129,361,1172,383c1210,402,1239,436,1272,463c1259,496,1261,541,1232,563c1200,587,1152,575,1112,583c1085,588,1059,596,1032,603c825,596,618,598,412,583c344,578,212,543,212,543c0,402,440,389,492,383c905,339,1269,316,1692,303c1586,409,1671,311,1592,443c1567,484,1472,590,1512,563c1638,479,1784,433,1932,403c1999,390,2196,342,2132,363c1892,443,2054,401,1632,423c1770,515,1888,533,2052,563c2105,583,2158,605,2212,623c2258,638,2306,647,2352,663c2420,687,2485,716,2552,743c2580,754,2632,783,2632,783e" stroked="t" o:allowincell="t" style="position:absolute;margin-left:12.6pt;margin-top:1pt;width:94.95pt;height:2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陳瑞能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號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– </w:t>
            </w:r>
            <w:r>
              <w:rPr>
                <w:sz w:val="20"/>
              </w:rPr>
              <w:t>嚴重的不符合事宜，需要填寫糾正措施報告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1 – </w:t>
            </w: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注意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>請參考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環保辦公室措施內訂立的要求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60"/>
        <w:gridCol w:w="360"/>
        <w:gridCol w:w="374"/>
        <w:gridCol w:w="602"/>
        <w:gridCol w:w="1510"/>
      </w:tblGrid>
      <w:tr>
        <w:trPr>
          <w:tblHeader w:val="true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適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在打印機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盡可能使用補</w:t>
            </w:r>
            <w:r>
              <w:rPr>
                <w:sz w:val="20"/>
              </w:rPr>
              <w:t>充式</w:t>
            </w:r>
            <w:r>
              <w:rPr>
                <w:sz w:val="20"/>
              </w:rPr>
              <w:t>及環保的文具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例如︰補充式的原子筆、鉛筆、記號筆、充電池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適當標識已分類的廢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設置廢紙回收箱回收可循環再造的廢紙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回收使用後的碳粉盒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央收集電池及電腦廢物，以供妥善處置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即棄</w:t>
            </w:r>
            <w:r>
              <w:rPr>
                <w:rFonts w:cs="Arial"/>
                <w:sz w:val="20"/>
              </w:rPr>
              <w:t>用具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使用</w:t>
            </w:r>
            <w:r>
              <w:rPr>
                <w:sz w:val="20"/>
              </w:rPr>
              <w:t>補充式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可</w:t>
            </w:r>
            <w:r>
              <w:rPr>
                <w:sz w:val="20"/>
              </w:rPr>
              <w:t>作生物</w:t>
            </w:r>
            <w:r>
              <w:rPr>
                <w:sz w:val="20"/>
                <w:lang w:val="en-US"/>
              </w:rPr>
              <w:t>降</w:t>
            </w:r>
            <w:r>
              <w:rPr>
                <w:sz w:val="20"/>
              </w:rPr>
              <w:t>解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清潔劑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於廚房使用抹布及毛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</w:t>
            </w:r>
            <w:r>
              <w:rPr>
                <w:rFonts w:cs="Arial"/>
                <w:sz w:val="20"/>
              </w:rPr>
              <w:t>廢物處置及廢物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保存辦公室用水記錄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清楚展示「節省用水」標籤與水龍頭</w:t>
            </w:r>
            <w:r>
              <w:rPr>
                <w:sz w:val="20"/>
              </w:rPr>
              <w:t>滲漏</w:t>
            </w:r>
            <w:r>
              <w:rPr>
                <w:rFonts w:cs="Arial"/>
                <w:sz w:val="20"/>
              </w:rPr>
              <w:t>報告號碼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sz w:val="20"/>
              </w:rPr>
              <w:t>水龍頭</w:t>
            </w:r>
            <w:r>
              <w:rPr>
                <w:sz w:val="20"/>
              </w:rPr>
              <w:t>有否滴水或</w:t>
            </w:r>
            <w:r>
              <w:rPr>
                <w:sz w:val="20"/>
              </w:rPr>
              <w:t>漏</w:t>
            </w:r>
            <w:r>
              <w:rPr>
                <w:sz w:val="20"/>
              </w:rPr>
              <w:t>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保存運作期間的</w:t>
            </w:r>
            <w:r>
              <w:rPr>
                <w:rFonts w:cs="Arial"/>
                <w:sz w:val="20"/>
                <w:lang w:val="en-US"/>
              </w:rPr>
              <w:t>用電</w:t>
            </w:r>
            <w:r>
              <w:rPr>
                <w:rFonts w:cs="Arial"/>
                <w:sz w:val="20"/>
              </w:rPr>
              <w:t>記錄，以供監察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sz w:val="20"/>
              </w:rPr>
              <w:t>使用後或離開辦公室後，關掉所有冷氣、照明系統、電腦、</w:t>
            </w:r>
            <w:r>
              <w:rPr>
                <w:sz w:val="20"/>
              </w:rPr>
              <w:t>打印機</w:t>
            </w:r>
            <w:r>
              <w:rPr>
                <w:sz w:val="20"/>
              </w:rPr>
              <w:t>、影印機及其他</w:t>
            </w:r>
            <w:r>
              <w:rPr>
                <w:rFonts w:cs="Arial"/>
                <w:sz w:val="20"/>
              </w:rPr>
              <w:t>電器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張貼「節省能源」標籤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調校室溫為</w:t>
            </w:r>
            <w:r>
              <w:rPr>
                <w:sz w:val="20"/>
              </w:rPr>
              <w:t>20° C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.5</w:t>
            </w:r>
            <w:r>
              <w:rPr>
                <w:sz w:val="20"/>
              </w:rPr>
              <w:t>° C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sz w:val="20"/>
              </w:rPr>
              <w:t>如電腦</w:t>
            </w:r>
            <w:r>
              <w:rPr>
                <w:sz w:val="20"/>
              </w:rPr>
              <w:t>不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作</w:t>
            </w:r>
            <w:r>
              <w:rPr>
                <w:sz w:val="20"/>
              </w:rPr>
              <w:t>二十分鐘或以上，便會轉為節省能源模式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sz w:val="20"/>
              </w:rPr>
              <w:t>妥善推行無煙政策</w:t>
            </w:r>
            <w:r>
              <w:rPr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</w:rPr>
              <w:t>其他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2654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深圳環保電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5:00Z</dcterms:created>
  <dc:creator>CNG</dc:creator>
  <dc:description/>
  <cp:keywords/>
  <dc:language>en-US</dc:language>
  <cp:lastModifiedBy>CAC</cp:lastModifiedBy>
  <dcterms:modified xsi:type="dcterms:W3CDTF">2009-08-18T02:43:00Z</dcterms:modified>
  <cp:revision>3</cp:revision>
  <dc:subject/>
  <dc:title>Procedure</dc:title>
</cp:coreProperties>
</file>