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450"/>
        <w:gridCol w:w="909"/>
        <w:gridCol w:w="654"/>
        <w:gridCol w:w="84"/>
        <w:gridCol w:w="258"/>
        <w:gridCol w:w="664"/>
        <w:gridCol w:w="1158"/>
        <w:gridCol w:w="915"/>
        <w:gridCol w:w="769"/>
        <w:gridCol w:w="169"/>
        <w:gridCol w:w="180"/>
        <w:gridCol w:w="213"/>
        <w:gridCol w:w="687"/>
        <w:gridCol w:w="1035"/>
      </w:tblGrid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0"/>
              </w:rPr>
              <w:t>深圳環保電鍍公司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體系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寶記化學品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(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深圳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)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有限公司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(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BKC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)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Cs w:val="20"/>
                <w:lang w:val="en-GB" w:eastAsia="zh-TW"/>
              </w:rPr>
              <w:t>李再玉小姐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755-28199039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Cs w:val="20"/>
                <w:lang w:val="en-GB" w:eastAsia="zh-TW"/>
              </w:rPr>
              <w:t>755-28199336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jadelee@ucc.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com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地址﹕</w:t>
            </w:r>
            <w:r>
              <w:rPr>
                <w:rFonts w:cs="Arial"/>
                <w:i/>
                <w:iCs/>
              </w:rPr>
              <w:t>寶安區龍華鎮南縣新村莊河大廈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Monotype Corsiva" w:hAnsi="Monotype Corsiva" w:cs="Arial"/>
                <w:i/>
                <w:iCs/>
              </w:rPr>
              <w:t>給電鍍過程的化學溶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有執行環境管理體系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根認可的標行環境管理體系</w:t>
            </w:r>
            <w:r>
              <w:rPr>
                <w:rFonts w:cs="Arial"/>
              </w:rPr>
              <w:t xml:space="preserve">? </w:t>
            </w:r>
            <w:r>
              <w:rPr>
                <w:rFonts w:cs="Arial"/>
              </w:rPr>
              <w:t>請提供</w:t>
            </w:r>
            <w:r>
              <w:rPr/>
              <w:t>認證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       </w:t>
            </w:r>
            <w:r>
              <w:rPr/>
              <w:t>認證日期</w:t>
            </w:r>
            <w:r>
              <w:rPr/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保方針</w:t>
            </w: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附上副本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保法例</w:t>
            </w:r>
            <w:r>
              <w:rPr>
                <w:rFonts w:cs="Arial"/>
              </w:rPr>
              <w:t xml:space="preserve">?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治污染、循環再造</w:t>
            </w:r>
            <w:r>
              <w:rPr/>
              <w:t>/</w:t>
            </w:r>
            <w:r>
              <w:rPr/>
              <w:t>循環再用廢物、資源保護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保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3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en-US"/>
              </w:rPr>
              <w:t>❑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不適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保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6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提供詳情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Arial Unicode MS" w:cs="Times New Roman"/>
                <w:sz w:val="20"/>
                <w:szCs w:val="20"/>
                <w:lang w:val="en-US" w:eastAsia="zh-TW"/>
              </w:rP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145</wp:posOffset>
                      </wp:positionV>
                      <wp:extent cx="1452880" cy="603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603360"/>
                                <a:chOff x="0" y="0"/>
                                <a:chExt cx="1452960" cy="60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65268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2200"/>
                                  <a:ext cx="59040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868">
                                      <a:moveTo>
                                        <a:pt x="220" y="540"/>
                                      </a:moveTo>
                                      <a:cubicBezTo>
                                        <a:pt x="170" y="530"/>
                                        <a:pt x="120" y="521"/>
                                        <a:pt x="70" y="510"/>
                                      </a:cubicBezTo>
                                      <a:cubicBezTo>
                                        <a:pt x="55" y="506"/>
                                        <a:pt x="36" y="506"/>
                                        <a:pt x="25" y="495"/>
                                      </a:cubicBezTo>
                                      <a:cubicBezTo>
                                        <a:pt x="14" y="484"/>
                                        <a:pt x="15" y="465"/>
                                        <a:pt x="10" y="450"/>
                                      </a:cubicBezTo>
                                      <a:cubicBezTo>
                                        <a:pt x="74" y="321"/>
                                        <a:pt x="0" y="445"/>
                                        <a:pt x="85" y="360"/>
                                      </a:cubicBezTo>
                                      <a:cubicBezTo>
                                        <a:pt x="98" y="347"/>
                                        <a:pt x="101" y="327"/>
                                        <a:pt x="115" y="315"/>
                                      </a:cubicBezTo>
                                      <a:cubicBezTo>
                                        <a:pt x="142" y="291"/>
                                        <a:pt x="175" y="275"/>
                                        <a:pt x="205" y="255"/>
                                      </a:cubicBezTo>
                                      <a:cubicBezTo>
                                        <a:pt x="257" y="220"/>
                                        <a:pt x="276" y="155"/>
                                        <a:pt x="310" y="105"/>
                                      </a:cubicBezTo>
                                      <a:cubicBezTo>
                                        <a:pt x="315" y="85"/>
                                        <a:pt x="325" y="66"/>
                                        <a:pt x="325" y="45"/>
                                      </a:cubicBezTo>
                                      <a:cubicBezTo>
                                        <a:pt x="325" y="29"/>
                                        <a:pt x="326" y="0"/>
                                        <a:pt x="310" y="0"/>
                                      </a:cubicBezTo>
                                      <a:cubicBezTo>
                                        <a:pt x="294" y="0"/>
                                        <a:pt x="299" y="30"/>
                                        <a:pt x="295" y="45"/>
                                      </a:cubicBezTo>
                                      <a:cubicBezTo>
                                        <a:pt x="289" y="65"/>
                                        <a:pt x="285" y="85"/>
                                        <a:pt x="280" y="105"/>
                                      </a:cubicBezTo>
                                      <a:cubicBezTo>
                                        <a:pt x="270" y="150"/>
                                        <a:pt x="260" y="195"/>
                                        <a:pt x="250" y="240"/>
                                      </a:cubicBezTo>
                                      <a:cubicBezTo>
                                        <a:pt x="255" y="255"/>
                                        <a:pt x="261" y="270"/>
                                        <a:pt x="265" y="285"/>
                                      </a:cubicBezTo>
                                      <a:cubicBezTo>
                                        <a:pt x="276" y="325"/>
                                        <a:pt x="295" y="405"/>
                                        <a:pt x="295" y="405"/>
                                      </a:cubicBezTo>
                                      <a:cubicBezTo>
                                        <a:pt x="303" y="581"/>
                                        <a:pt x="408" y="801"/>
                                        <a:pt x="205" y="750"/>
                                      </a:cubicBezTo>
                                      <a:cubicBezTo>
                                        <a:pt x="195" y="735"/>
                                        <a:pt x="171" y="723"/>
                                        <a:pt x="175" y="705"/>
                                      </a:cubicBezTo>
                                      <a:cubicBezTo>
                                        <a:pt x="179" y="687"/>
                                        <a:pt x="204" y="682"/>
                                        <a:pt x="220" y="675"/>
                                      </a:cubicBezTo>
                                      <a:cubicBezTo>
                                        <a:pt x="249" y="662"/>
                                        <a:pt x="280" y="655"/>
                                        <a:pt x="310" y="645"/>
                                      </a:cubicBezTo>
                                      <a:cubicBezTo>
                                        <a:pt x="325" y="640"/>
                                        <a:pt x="355" y="630"/>
                                        <a:pt x="355" y="630"/>
                                      </a:cubicBezTo>
                                      <a:cubicBezTo>
                                        <a:pt x="365" y="633"/>
                                        <a:pt x="455" y="665"/>
                                        <a:pt x="460" y="660"/>
                                      </a:cubicBezTo>
                                      <a:cubicBezTo>
                                        <a:pt x="473" y="647"/>
                                        <a:pt x="440" y="630"/>
                                        <a:pt x="430" y="615"/>
                                      </a:cubicBezTo>
                                      <a:cubicBezTo>
                                        <a:pt x="413" y="618"/>
                                        <a:pt x="286" y="618"/>
                                        <a:pt x="370" y="690"/>
                                      </a:cubicBezTo>
                                      <a:cubicBezTo>
                                        <a:pt x="394" y="711"/>
                                        <a:pt x="460" y="720"/>
                                        <a:pt x="460" y="720"/>
                                      </a:cubicBezTo>
                                      <a:cubicBezTo>
                                        <a:pt x="490" y="710"/>
                                        <a:pt x="520" y="700"/>
                                        <a:pt x="550" y="690"/>
                                      </a:cubicBezTo>
                                      <a:cubicBezTo>
                                        <a:pt x="565" y="685"/>
                                        <a:pt x="595" y="675"/>
                                        <a:pt x="595" y="675"/>
                                      </a:cubicBezTo>
                                      <a:cubicBezTo>
                                        <a:pt x="610" y="680"/>
                                        <a:pt x="629" y="701"/>
                                        <a:pt x="640" y="690"/>
                                      </a:cubicBezTo>
                                      <a:cubicBezTo>
                                        <a:pt x="651" y="679"/>
                                        <a:pt x="641" y="647"/>
                                        <a:pt x="625" y="645"/>
                                      </a:cubicBezTo>
                                      <a:cubicBezTo>
                                        <a:pt x="594" y="641"/>
                                        <a:pt x="535" y="675"/>
                                        <a:pt x="535" y="675"/>
                                      </a:cubicBezTo>
                                      <a:cubicBezTo>
                                        <a:pt x="530" y="690"/>
                                        <a:pt x="514" y="705"/>
                                        <a:pt x="520" y="720"/>
                                      </a:cubicBezTo>
                                      <a:cubicBezTo>
                                        <a:pt x="541" y="773"/>
                                        <a:pt x="611" y="741"/>
                                        <a:pt x="640" y="735"/>
                                      </a:cubicBezTo>
                                      <a:cubicBezTo>
                                        <a:pt x="645" y="670"/>
                                        <a:pt x="655" y="605"/>
                                        <a:pt x="655" y="540"/>
                                      </a:cubicBezTo>
                                      <a:cubicBezTo>
                                        <a:pt x="655" y="515"/>
                                        <a:pt x="658" y="483"/>
                                        <a:pt x="640" y="465"/>
                                      </a:cubicBezTo>
                                      <a:cubicBezTo>
                                        <a:pt x="629" y="454"/>
                                        <a:pt x="629" y="495"/>
                                        <a:pt x="625" y="510"/>
                                      </a:cubicBezTo>
                                      <a:cubicBezTo>
                                        <a:pt x="619" y="530"/>
                                        <a:pt x="615" y="550"/>
                                        <a:pt x="610" y="570"/>
                                      </a:cubicBezTo>
                                      <a:cubicBezTo>
                                        <a:pt x="620" y="674"/>
                                        <a:pt x="590" y="777"/>
                                        <a:pt x="715" y="735"/>
                                      </a:cubicBezTo>
                                      <a:cubicBezTo>
                                        <a:pt x="700" y="725"/>
                                        <a:pt x="687" y="701"/>
                                        <a:pt x="670" y="705"/>
                                      </a:cubicBezTo>
                                      <a:cubicBezTo>
                                        <a:pt x="655" y="709"/>
                                        <a:pt x="644" y="739"/>
                                        <a:pt x="655" y="750"/>
                                      </a:cubicBezTo>
                                      <a:cubicBezTo>
                                        <a:pt x="677" y="772"/>
                                        <a:pt x="719" y="762"/>
                                        <a:pt x="745" y="780"/>
                                      </a:cubicBezTo>
                                      <a:cubicBezTo>
                                        <a:pt x="760" y="790"/>
                                        <a:pt x="773" y="806"/>
                                        <a:pt x="790" y="810"/>
                                      </a:cubicBezTo>
                                      <a:cubicBezTo>
                                        <a:pt x="930" y="845"/>
                                        <a:pt x="925" y="868"/>
                                        <a:pt x="925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.35pt;width:114.4pt;height:47.5pt" coordorigin="147,27" coordsize="2288,9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07;top:27;width:1027;height:9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930,868" path="m220,540c170,530,120,521,70,510c55,506,36,506,25,495c14,484,15,465,10,450c74,321,0,445,85,360c98,347,101,327,115,315c142,291,175,275,205,255c257,220,276,155,310,105c315,85,325,66,325,45c325,29,326,0,310,0c294,0,299,30,295,45c289,65,285,85,280,105c270,150,260,195,250,240c255,255,261,270,265,285c276,325,295,405,295,405c303,581,408,801,205,750c195,735,171,723,175,705c179,687,204,682,220,675c249,662,280,655,310,645c325,640,355,630,355,630c365,633,455,665,460,660c473,647,440,630,430,615c413,618,286,618,370,690c394,711,460,720,460,720c490,710,520,700,550,690c565,685,595,675,595,675c610,680,629,701,640,690c651,679,641,647,625,645c594,641,535,675,535,675c530,690,514,705,520,720c541,773,611,741,640,735c645,670,655,605,655,540c655,515,658,483,640,465c629,454,629,495,625,510c619,530,615,550,610,570c620,674,590,777,715,735c700,725,687,701,670,705c655,709,644,739,655,750c677,772,719,762,745,780c760,790,773,806,790,810c930,845,925,868,925,810e" stroked="t" o:allowincell="t" style="position:absolute;left:147;top:109;width:929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before="0" w:after="60"/>
              <w:rPr>
                <w:rFonts w:ascii="Monotype Corsiva" w:hAnsi="Monotype Corsiva" w:cs="Arial"/>
                <w:lang w:eastAsia="zh-TW"/>
              </w:rPr>
            </w:pPr>
            <w:r>
              <w:rPr>
                <w:rFonts w:cs="Arial" w:ascii="Monotype Corsiva" w:hAnsi="Monotype Corsiva"/>
                <w:lang w:eastAsia="zh-TW"/>
              </w:rPr>
              <w:t>1/1/2006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深圳環保電鍍公司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深圳環保電鍍公司的評語及見意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要向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寶記化學品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深圳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BKC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  <w:r>
              <w:rPr>
                <w:rFonts w:cs="Arial" w:ascii="Monotype Corsiva" w:hAnsi="Monotype Corsiva"/>
                <w:i/>
                <w:iCs/>
              </w:rPr>
              <w:t xml:space="preserve"> </w:t>
            </w:r>
            <w:r>
              <w:rPr>
                <w:rFonts w:ascii="Monotype Corsiva" w:hAnsi="Monotype Corsiva" w:cs="Arial"/>
                <w:i/>
                <w:iCs/>
              </w:rPr>
              <w:t>領取環境方針以作記錄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陳瑞能</w:t>
            </w:r>
            <w:r>
              <w:rPr>
                <w:rFonts w:cs="Monotype Corsiva" w:eastAsia="Monotype Corsiv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sz w:val="20"/>
              </w:rPr>
              <w:t>財務及行政部經理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970</wp:posOffset>
                      </wp:positionV>
                      <wp:extent cx="1198880" cy="142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0" h="1541">
                                    <a:moveTo>
                                      <a:pt x="1660" y="81"/>
                                    </a:moveTo>
                                    <a:cubicBezTo>
                                      <a:pt x="1653" y="61"/>
                                      <a:pt x="1656" y="34"/>
                                      <a:pt x="1640" y="21"/>
                                    </a:cubicBezTo>
                                    <a:cubicBezTo>
                                      <a:pt x="1619" y="4"/>
                                      <a:pt x="1587" y="0"/>
                                      <a:pt x="1560" y="1"/>
                                    </a:cubicBezTo>
                                    <a:cubicBezTo>
                                      <a:pt x="1366" y="7"/>
                                      <a:pt x="1173" y="28"/>
                                      <a:pt x="980" y="41"/>
                                    </a:cubicBezTo>
                                    <a:cubicBezTo>
                                      <a:pt x="581" y="241"/>
                                      <a:pt x="120" y="442"/>
                                      <a:pt x="0" y="921"/>
                                    </a:cubicBezTo>
                                    <a:cubicBezTo>
                                      <a:pt x="119" y="1080"/>
                                      <a:pt x="159" y="1092"/>
                                      <a:pt x="360" y="1121"/>
                                    </a:cubicBezTo>
                                    <a:cubicBezTo>
                                      <a:pt x="724" y="1088"/>
                                      <a:pt x="1163" y="1094"/>
                                      <a:pt x="1500" y="901"/>
                                    </a:cubicBezTo>
                                    <a:cubicBezTo>
                                      <a:pt x="1625" y="829"/>
                                      <a:pt x="1735" y="733"/>
                                      <a:pt x="1860" y="661"/>
                                    </a:cubicBezTo>
                                    <a:cubicBezTo>
                                      <a:pt x="1931" y="572"/>
                                      <a:pt x="2009" y="503"/>
                                      <a:pt x="2060" y="401"/>
                                    </a:cubicBezTo>
                                    <a:cubicBezTo>
                                      <a:pt x="2053" y="361"/>
                                      <a:pt x="2069" y="310"/>
                                      <a:pt x="2040" y="281"/>
                                    </a:cubicBezTo>
                                    <a:cubicBezTo>
                                      <a:pt x="2023" y="264"/>
                                      <a:pt x="2001" y="309"/>
                                      <a:pt x="1980" y="321"/>
                                    </a:cubicBezTo>
                                    <a:cubicBezTo>
                                      <a:pt x="1954" y="336"/>
                                      <a:pt x="1924" y="343"/>
                                      <a:pt x="1900" y="361"/>
                                    </a:cubicBezTo>
                                    <a:cubicBezTo>
                                      <a:pt x="1817" y="423"/>
                                      <a:pt x="1740" y="494"/>
                                      <a:pt x="1660" y="561"/>
                                    </a:cubicBezTo>
                                    <a:cubicBezTo>
                                      <a:pt x="1623" y="592"/>
                                      <a:pt x="1610" y="643"/>
                                      <a:pt x="1580" y="681"/>
                                    </a:cubicBezTo>
                                    <a:cubicBezTo>
                                      <a:pt x="1530" y="744"/>
                                      <a:pt x="1475" y="803"/>
                                      <a:pt x="1420" y="861"/>
                                    </a:cubicBezTo>
                                    <a:cubicBezTo>
                                      <a:pt x="1355" y="929"/>
                                      <a:pt x="1287" y="994"/>
                                      <a:pt x="1220" y="1061"/>
                                    </a:cubicBezTo>
                                    <a:cubicBezTo>
                                      <a:pt x="1190" y="1091"/>
                                      <a:pt x="1150" y="1111"/>
                                      <a:pt x="1120" y="1141"/>
                                    </a:cubicBezTo>
                                    <a:cubicBezTo>
                                      <a:pt x="1103" y="1158"/>
                                      <a:pt x="1059" y="1190"/>
                                      <a:pt x="1080" y="1201"/>
                                    </a:cubicBezTo>
                                    <a:cubicBezTo>
                                      <a:pt x="1107" y="1214"/>
                                      <a:pt x="1134" y="1176"/>
                                      <a:pt x="1160" y="1161"/>
                                    </a:cubicBezTo>
                                    <a:cubicBezTo>
                                      <a:pt x="1250" y="1108"/>
                                      <a:pt x="1302" y="1073"/>
                                      <a:pt x="1380" y="1021"/>
                                    </a:cubicBezTo>
                                    <a:cubicBezTo>
                                      <a:pt x="1393" y="1068"/>
                                      <a:pt x="1392" y="1121"/>
                                      <a:pt x="1420" y="1161"/>
                                    </a:cubicBezTo>
                                    <a:cubicBezTo>
                                      <a:pt x="1512" y="1292"/>
                                      <a:pt x="1793" y="1189"/>
                                      <a:pt x="1860" y="1181"/>
                                    </a:cubicBezTo>
                                    <a:cubicBezTo>
                                      <a:pt x="1905" y="1166"/>
                                      <a:pt x="1961" y="1157"/>
                                      <a:pt x="1980" y="1101"/>
                                    </a:cubicBezTo>
                                    <a:cubicBezTo>
                                      <a:pt x="1987" y="1081"/>
                                      <a:pt x="1967" y="1061"/>
                                      <a:pt x="1960" y="1041"/>
                                    </a:cubicBezTo>
                                    <a:cubicBezTo>
                                      <a:pt x="1876" y="1097"/>
                                      <a:pt x="1852" y="1169"/>
                                      <a:pt x="1780" y="1241"/>
                                    </a:cubicBezTo>
                                    <a:cubicBezTo>
                                      <a:pt x="1787" y="1294"/>
                                      <a:pt x="1774" y="1354"/>
                                      <a:pt x="1800" y="1401"/>
                                    </a:cubicBezTo>
                                    <a:cubicBezTo>
                                      <a:pt x="1813" y="1425"/>
                                      <a:pt x="1853" y="1421"/>
                                      <a:pt x="1880" y="1421"/>
                                    </a:cubicBezTo>
                                    <a:cubicBezTo>
                                      <a:pt x="1940" y="1421"/>
                                      <a:pt x="2000" y="1408"/>
                                      <a:pt x="2060" y="1401"/>
                                    </a:cubicBezTo>
                                    <a:cubicBezTo>
                                      <a:pt x="2080" y="1394"/>
                                      <a:pt x="2099" y="1381"/>
                                      <a:pt x="2120" y="1381"/>
                                    </a:cubicBezTo>
                                    <a:cubicBezTo>
                                      <a:pt x="2141" y="1381"/>
                                      <a:pt x="2159" y="1396"/>
                                      <a:pt x="2180" y="1401"/>
                                    </a:cubicBezTo>
                                    <a:cubicBezTo>
                                      <a:pt x="2220" y="1410"/>
                                      <a:pt x="2260" y="1413"/>
                                      <a:pt x="2300" y="1421"/>
                                    </a:cubicBezTo>
                                    <a:cubicBezTo>
                                      <a:pt x="2327" y="1426"/>
                                      <a:pt x="2353" y="1434"/>
                                      <a:pt x="2380" y="1441"/>
                                    </a:cubicBezTo>
                                    <a:cubicBezTo>
                                      <a:pt x="2400" y="1461"/>
                                      <a:pt x="2412" y="1495"/>
                                      <a:pt x="2440" y="1501"/>
                                    </a:cubicBezTo>
                                    <a:cubicBezTo>
                                      <a:pt x="2572" y="1532"/>
                                      <a:pt x="2950" y="1541"/>
                                      <a:pt x="3080" y="15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0,1541" path="m1660,81c1653,61,1656,34,1640,21c1619,4,1587,0,1560,1c1366,7,1173,28,980,41c581,241,120,442,0,921c119,1080,159,1092,360,1121c724,1088,1163,1094,1500,901c1625,829,1735,733,1860,661c1931,572,2009,503,2060,401c2053,361,2069,310,2040,281c2023,264,2001,309,1980,321c1954,336,1924,343,1900,361c1817,423,1740,494,1660,561c1623,592,1610,643,1580,681c1530,744,1475,803,1420,861c1355,929,1287,994,1220,1061c1190,1091,1150,1111,1120,1141c1103,1158,1059,1190,1080,1201c1107,1214,1134,1176,1160,1161c1250,1108,1302,1073,1380,1021c1393,1068,1392,1121,1420,1161c1512,1292,1793,1189,1860,1181c1905,1166,1961,1157,1980,1101c1987,1081,1967,1061,1960,1041c1876,1097,1852,1169,1780,1241c1787,1294,1774,1354,1800,1401c1813,1425,1853,1421,1880,1421c1940,1421,2000,1408,2060,1401c2080,1394,2099,1381,2120,1381c2141,1381,2159,1396,2180,1401c2220,1410,2260,1413,2300,1421c2327,1426,2353,1434,2380,1441c2400,1461,2412,1495,2440,1501c2572,1532,2950,1541,3080,1541e" stroked="t" o:allowincell="t" style="position:absolute;margin-left:-2.75pt;margin-top:1.1pt;width:94.35pt;height:1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3/1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08:00Z</dcterms:created>
  <dc:creator>CNG</dc:creator>
  <dc:description/>
  <cp:keywords/>
  <dc:language>en-US</dc:language>
  <cp:lastModifiedBy>sibf11</cp:lastModifiedBy>
  <cp:lastPrinted>2004-07-19T16:47:00Z</cp:lastPrinted>
  <dcterms:modified xsi:type="dcterms:W3CDTF">2013-10-29T06:07:00Z</dcterms:modified>
  <cp:revision>5</cp:revision>
  <dc:subject/>
  <dc:title>Procedure</dc:title>
</cp:coreProperties>
</file>