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967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C/248</w:t>
            </w:r>
            <w:r>
              <w:rPr>
                <w:rFonts w:cs="Monotype Corsiva" w:ascii="Monotype Corsiva" w:hAnsi="Monotype Corsiva"/>
              </w:rPr>
              <w:t xml:space="preserve"> –</w:t>
            </w:r>
            <w:r>
              <w:rPr>
                <w:rFonts w:cs="Monotype Corsiva" w:ascii="Monotype Corsiva" w:hAnsi="Monotype Corsiva"/>
              </w:rPr>
              <w:t xml:space="preserve"> lot</w:t>
            </w:r>
            <w:r>
              <w:rPr>
                <w:rFonts w:cs="Monotype Corsiva" w:ascii="Monotype Corsiva" w:hAnsi="Monotype Corsiva"/>
              </w:rPr>
              <w:t xml:space="preserve"> 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1/1/2006 – 1</w:t>
            </w:r>
            <w:r>
              <w:rPr>
                <w:rFonts w:cs="Monotype Corsiva" w:ascii="Monotype Corsiva" w:hAnsi="Monotype Corsiva"/>
              </w:rPr>
              <w:t>5</w:t>
            </w:r>
            <w:r>
              <w:rPr>
                <w:rFonts w:cs="Monotype Corsiva" w:ascii="Monotype Corsiva" w:hAnsi="Monotype Corsiva"/>
              </w:rPr>
              <w:t>/2/200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寶記化學品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深圳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BKC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李再玉小姐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鹽酸溶劑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1198880" cy="142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541">
                              <a:moveTo>
                                <a:pt x="1660" y="81"/>
                              </a:moveTo>
                              <a:cubicBezTo>
                                <a:pt x="1653" y="61"/>
                                <a:pt x="1656" y="34"/>
                                <a:pt x="1640" y="21"/>
                              </a:cubicBezTo>
                              <a:cubicBezTo>
                                <a:pt x="1619" y="4"/>
                                <a:pt x="1587" y="0"/>
                                <a:pt x="1560" y="1"/>
                              </a:cubicBezTo>
                              <a:cubicBezTo>
                                <a:pt x="1366" y="7"/>
                                <a:pt x="1173" y="28"/>
                                <a:pt x="980" y="41"/>
                              </a:cubicBezTo>
                              <a:cubicBezTo>
                                <a:pt x="581" y="241"/>
                                <a:pt x="120" y="442"/>
                                <a:pt x="0" y="921"/>
                              </a:cubicBezTo>
                              <a:cubicBezTo>
                                <a:pt x="119" y="1080"/>
                                <a:pt x="159" y="1092"/>
                                <a:pt x="360" y="1121"/>
                              </a:cubicBezTo>
                              <a:cubicBezTo>
                                <a:pt x="724" y="1088"/>
                                <a:pt x="1163" y="1094"/>
                                <a:pt x="1500" y="901"/>
                              </a:cubicBezTo>
                              <a:cubicBezTo>
                                <a:pt x="1625" y="829"/>
                                <a:pt x="1735" y="733"/>
                                <a:pt x="1860" y="661"/>
                              </a:cubicBezTo>
                              <a:cubicBezTo>
                                <a:pt x="1931" y="572"/>
                                <a:pt x="2009" y="503"/>
                                <a:pt x="2060" y="401"/>
                              </a:cubicBezTo>
                              <a:cubicBezTo>
                                <a:pt x="2053" y="361"/>
                                <a:pt x="2069" y="310"/>
                                <a:pt x="2040" y="281"/>
                              </a:cubicBezTo>
                              <a:cubicBezTo>
                                <a:pt x="2023" y="264"/>
                                <a:pt x="2001" y="309"/>
                                <a:pt x="1980" y="321"/>
                              </a:cubicBezTo>
                              <a:cubicBezTo>
                                <a:pt x="1954" y="336"/>
                                <a:pt x="1924" y="343"/>
                                <a:pt x="1900" y="361"/>
                              </a:cubicBezTo>
                              <a:cubicBezTo>
                                <a:pt x="1817" y="423"/>
                                <a:pt x="1740" y="494"/>
                                <a:pt x="1660" y="561"/>
                              </a:cubicBezTo>
                              <a:cubicBezTo>
                                <a:pt x="1623" y="592"/>
                                <a:pt x="1610" y="643"/>
                                <a:pt x="1580" y="681"/>
                              </a:cubicBezTo>
                              <a:cubicBezTo>
                                <a:pt x="1530" y="744"/>
                                <a:pt x="1475" y="803"/>
                                <a:pt x="1420" y="861"/>
                              </a:cubicBezTo>
                              <a:cubicBezTo>
                                <a:pt x="1355" y="929"/>
                                <a:pt x="1287" y="994"/>
                                <a:pt x="1220" y="1061"/>
                              </a:cubicBezTo>
                              <a:cubicBezTo>
                                <a:pt x="1190" y="1091"/>
                                <a:pt x="1150" y="1111"/>
                                <a:pt x="1120" y="1141"/>
                              </a:cubicBezTo>
                              <a:cubicBezTo>
                                <a:pt x="1103" y="1158"/>
                                <a:pt x="1059" y="1190"/>
                                <a:pt x="1080" y="1201"/>
                              </a:cubicBezTo>
                              <a:cubicBezTo>
                                <a:pt x="1107" y="1214"/>
                                <a:pt x="1134" y="1176"/>
                                <a:pt x="1160" y="1161"/>
                              </a:cubicBezTo>
                              <a:cubicBezTo>
                                <a:pt x="1250" y="1108"/>
                                <a:pt x="1302" y="1073"/>
                                <a:pt x="1380" y="1021"/>
                              </a:cubicBezTo>
                              <a:cubicBezTo>
                                <a:pt x="1393" y="1068"/>
                                <a:pt x="1392" y="1121"/>
                                <a:pt x="1420" y="1161"/>
                              </a:cubicBezTo>
                              <a:cubicBezTo>
                                <a:pt x="1512" y="1292"/>
                                <a:pt x="1793" y="1189"/>
                                <a:pt x="1860" y="1181"/>
                              </a:cubicBezTo>
                              <a:cubicBezTo>
                                <a:pt x="1905" y="1166"/>
                                <a:pt x="1961" y="1157"/>
                                <a:pt x="1980" y="1101"/>
                              </a:cubicBezTo>
                              <a:cubicBezTo>
                                <a:pt x="1987" y="1081"/>
                                <a:pt x="1967" y="1061"/>
                                <a:pt x="1960" y="1041"/>
                              </a:cubicBezTo>
                              <a:cubicBezTo>
                                <a:pt x="1876" y="1097"/>
                                <a:pt x="1852" y="1169"/>
                                <a:pt x="1780" y="1241"/>
                              </a:cubicBezTo>
                              <a:cubicBezTo>
                                <a:pt x="1787" y="1294"/>
                                <a:pt x="1774" y="1354"/>
                                <a:pt x="1800" y="1401"/>
                              </a:cubicBezTo>
                              <a:cubicBezTo>
                                <a:pt x="1813" y="1425"/>
                                <a:pt x="1853" y="1421"/>
                                <a:pt x="1880" y="1421"/>
                              </a:cubicBezTo>
                              <a:cubicBezTo>
                                <a:pt x="1940" y="1421"/>
                                <a:pt x="2000" y="1408"/>
                                <a:pt x="2060" y="1401"/>
                              </a:cubicBezTo>
                              <a:cubicBezTo>
                                <a:pt x="2080" y="1394"/>
                                <a:pt x="2099" y="1381"/>
                                <a:pt x="2120" y="1381"/>
                              </a:cubicBezTo>
                              <a:cubicBezTo>
                                <a:pt x="2141" y="1381"/>
                                <a:pt x="2159" y="1396"/>
                                <a:pt x="2180" y="1401"/>
                              </a:cubicBezTo>
                              <a:cubicBezTo>
                                <a:pt x="2220" y="1410"/>
                                <a:pt x="2260" y="1413"/>
                                <a:pt x="2300" y="1421"/>
                              </a:cubicBezTo>
                              <a:cubicBezTo>
                                <a:pt x="2327" y="1426"/>
                                <a:pt x="2353" y="1434"/>
                                <a:pt x="2380" y="1441"/>
                              </a:cubicBezTo>
                              <a:cubicBezTo>
                                <a:pt x="2400" y="1461"/>
                                <a:pt x="2412" y="1495"/>
                                <a:pt x="2440" y="1501"/>
                              </a:cubicBezTo>
                              <a:cubicBezTo>
                                <a:pt x="2572" y="1532"/>
                                <a:pt x="2950" y="1541"/>
                                <a:pt x="3080" y="15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541" path="m1660,81c1653,61,1656,34,1640,21c1619,4,1587,0,1560,1c1366,7,1173,28,980,41c581,241,120,442,0,921c119,1080,159,1092,360,1121c724,1088,1163,1094,1500,901c1625,829,1735,733,1860,661c1931,572,2009,503,2060,401c2053,361,2069,310,2040,281c2023,264,2001,309,1980,321c1954,336,1924,343,1900,361c1817,423,1740,494,1660,561c1623,592,1610,643,1580,681c1530,744,1475,803,1420,861c1355,929,1287,994,1220,1061c1190,1091,1150,1111,1120,1141c1103,1158,1059,1190,1080,1201c1107,1214,1134,1176,1160,1161c1250,1108,1302,1073,1380,1021c1393,1068,1392,1121,1420,1161c1512,1292,1793,1189,1860,1181c1905,1166,1961,1157,1980,1101c1987,1081,1967,1061,1960,1041c1876,1097,1852,1169,1780,1241c1787,1294,1774,1354,1800,1401c1813,1425,1853,1421,1880,1421c1940,1421,2000,1408,2060,1401c2080,1394,2099,1381,2120,1381c2141,1381,2159,1396,2180,1401c2220,1410,2260,1413,2300,1421c2327,1426,2353,1434,2380,1441c2400,1461,2412,1495,2440,1501c2572,1532,2950,1541,3080,1541e" stroked="t" o:allowincell="f" style="position:absolute;margin-left:72pt;margin-top:16.7pt;width:94.35pt;height: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36" w:leader="none"/>
        </w:tabs>
        <w:rPr/>
      </w:pPr>
      <w:r>
        <w:rPr>
          <w:i/>
          <w:iCs/>
          <w:sz w:val="24"/>
        </w:rPr>
        <w:t>陳瑞能</w:t>
      </w:r>
      <w:r>
        <w:rPr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</w:rPr>
        <w:t>20/2/</w:t>
      </w:r>
      <w:r>
        <w:rPr>
          <w:rFonts w:cs="Times New Roman" w:ascii="Times New Roman" w:hAnsi="Times New Roman"/>
          <w:i/>
          <w:iCs/>
        </w:rPr>
        <w:t>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深圳環保電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</w:rPr>
            <w:t>供應商</w:t>
          </w:r>
          <w:r>
            <w:rPr>
              <w:rFonts w:eastAsia="Arial"/>
              <w:b/>
              <w:bCs/>
              <w:color w:val="000000"/>
              <w:sz w:val="32"/>
            </w:rPr>
            <w:t xml:space="preserve"> </w:t>
          </w:r>
          <w:r>
            <w:rPr>
              <w:b/>
              <w:bCs/>
              <w:color w:val="000000"/>
              <w:sz w:val="32"/>
            </w:rPr>
            <w:t xml:space="preserve">/ </w:t>
          </w:r>
          <w:r>
            <w:rPr>
              <w:b/>
              <w:bCs/>
              <w:color w:val="000000"/>
              <w:sz w:val="32"/>
            </w:rPr>
            <w:t>承判商績效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</w:t>
          </w:r>
          <w:r>
            <w:rPr>
              <w:caps w:val="false"/>
              <w:smallCaps w:val="false"/>
              <w:sz w:val="20"/>
            </w:rPr>
            <w:t>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8:00Z</dcterms:created>
  <dc:creator>CNG</dc:creator>
  <dc:description/>
  <dc:language>en-US</dc:language>
  <cp:lastModifiedBy>Syuen</cp:lastModifiedBy>
  <cp:lastPrinted>2004-07-19T16:47:00Z</cp:lastPrinted>
  <dcterms:modified xsi:type="dcterms:W3CDTF">2005-08-05T03:20:00Z</dcterms:modified>
  <cp:revision>6</cp:revision>
  <dc:subject/>
  <dc:title>Procedure</dc:title>
</cp:coreProperties>
</file>