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rFonts w:cs="Arial"/>
          <w:i/>
          <w:iCs/>
          <w:szCs w:val="22"/>
        </w:rPr>
        <w:t>環境管理體系</w:t>
      </w:r>
      <w:r>
        <w:rPr>
          <w:i/>
          <w:iCs/>
        </w:rPr>
        <w:t>內部審核員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5</w:t>
      </w:r>
      <w:r>
        <w:rPr>
          <w:i/>
          <w:iCs/>
        </w:rPr>
        <w:t>日及</w:t>
      </w:r>
      <w:r>
        <w:rPr>
          <w:i/>
          <w:iCs/>
        </w:rPr>
        <w:t>6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7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會議室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i/>
          <w:iCs/>
          <w:color w:val="000000"/>
          <w:sz w:val="24"/>
          <w:lang w:val="en-US"/>
        </w:rPr>
        <w:t>偉思顧問</w:t>
      </w:r>
      <w:r>
        <w:rPr>
          <w:rFonts w:eastAsia="Arial"/>
          <w:i/>
          <w:iCs/>
          <w:color w:val="000000"/>
          <w:sz w:val="24"/>
          <w:lang w:val="en-US"/>
        </w:rPr>
        <w:t xml:space="preserve"> </w:t>
      </w:r>
      <w:r>
        <w:rPr>
          <w:i/>
          <w:iCs/>
          <w:color w:val="000000"/>
          <w:sz w:val="24"/>
          <w:lang w:val="en-US"/>
        </w:rPr>
        <w:t>(</w:t>
      </w:r>
      <w:r>
        <w:rPr>
          <w:i/>
          <w:iCs/>
          <w:color w:val="000000"/>
          <w:sz w:val="24"/>
          <w:lang w:val="en-US"/>
        </w:rPr>
        <w:t>深圳</w:t>
      </w:r>
      <w:r>
        <w:rPr>
          <w:i/>
          <w:iCs/>
          <w:color w:val="000000"/>
          <w:sz w:val="24"/>
          <w:lang w:val="en-US"/>
        </w:rPr>
        <w:t xml:space="preserve">) </w:t>
      </w:r>
      <w:r>
        <w:rPr>
          <w:i/>
          <w:iCs/>
          <w:color w:val="000000"/>
          <w:sz w:val="24"/>
          <w:lang w:val="en-US"/>
        </w:rPr>
        <w:t>公司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color w:val="000000"/>
          <w:sz w:val="28"/>
          <w:u w:val="double"/>
          <w:lang w:val="en-US"/>
        </w:rPr>
      </w:pPr>
      <w:r>
        <w:rPr>
          <w:b/>
          <w:bCs/>
          <w:color w:val="000000"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85090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5900</wp:posOffset>
                      </wp:positionV>
                      <wp:extent cx="1197610" cy="358775"/>
                      <wp:effectExtent l="0" t="0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6" h="1591">
                                    <a:moveTo>
                                      <a:pt x="1986" y="366"/>
                                    </a:moveTo>
                                    <a:cubicBezTo>
                                      <a:pt x="1856" y="334"/>
                                      <a:pt x="1052" y="0"/>
                                      <a:pt x="806" y="246"/>
                                    </a:cubicBezTo>
                                    <a:cubicBezTo>
                                      <a:pt x="819" y="279"/>
                                      <a:pt x="822" y="319"/>
                                      <a:pt x="846" y="346"/>
                                    </a:cubicBezTo>
                                    <a:cubicBezTo>
                                      <a:pt x="952" y="465"/>
                                      <a:pt x="1411" y="593"/>
                                      <a:pt x="1506" y="646"/>
                                    </a:cubicBezTo>
                                    <a:cubicBezTo>
                                      <a:pt x="1817" y="819"/>
                                      <a:pt x="1628" y="709"/>
                                      <a:pt x="2066" y="986"/>
                                    </a:cubicBezTo>
                                    <a:cubicBezTo>
                                      <a:pt x="2129" y="1026"/>
                                      <a:pt x="2202" y="1048"/>
                                      <a:pt x="2266" y="1086"/>
                                    </a:cubicBezTo>
                                    <a:cubicBezTo>
                                      <a:pt x="2451" y="1197"/>
                                      <a:pt x="2451" y="1211"/>
                                      <a:pt x="2586" y="1346"/>
                                    </a:cubicBezTo>
                                    <a:cubicBezTo>
                                      <a:pt x="2593" y="1366"/>
                                      <a:pt x="2606" y="1385"/>
                                      <a:pt x="2606" y="1406"/>
                                    </a:cubicBezTo>
                                    <a:cubicBezTo>
                                      <a:pt x="2606" y="1558"/>
                                      <a:pt x="2409" y="1563"/>
                                      <a:pt x="2306" y="1586"/>
                                    </a:cubicBezTo>
                                    <a:cubicBezTo>
                                      <a:pt x="2066" y="1579"/>
                                      <a:pt x="1825" y="1591"/>
                                      <a:pt x="1586" y="1566"/>
                                    </a:cubicBezTo>
                                    <a:cubicBezTo>
                                      <a:pt x="1502" y="1557"/>
                                      <a:pt x="1427" y="1509"/>
                                      <a:pt x="1346" y="1486"/>
                                    </a:cubicBezTo>
                                    <a:cubicBezTo>
                                      <a:pt x="1071" y="1409"/>
                                      <a:pt x="1079" y="1450"/>
                                      <a:pt x="806" y="1326"/>
                                    </a:cubicBezTo>
                                    <a:cubicBezTo>
                                      <a:pt x="676" y="1267"/>
                                      <a:pt x="556" y="1186"/>
                                      <a:pt x="426" y="1126"/>
                                    </a:cubicBezTo>
                                    <a:cubicBezTo>
                                      <a:pt x="0" y="928"/>
                                      <a:pt x="429" y="1176"/>
                                      <a:pt x="146" y="1006"/>
                                    </a:cubicBezTo>
                                    <a:cubicBezTo>
                                      <a:pt x="76" y="902"/>
                                      <a:pt x="98" y="812"/>
                                      <a:pt x="226" y="766"/>
                                    </a:cubicBezTo>
                                    <a:cubicBezTo>
                                      <a:pt x="437" y="690"/>
                                      <a:pt x="707" y="670"/>
                                      <a:pt x="926" y="646"/>
                                    </a:cubicBezTo>
                                    <a:cubicBezTo>
                                      <a:pt x="1012" y="637"/>
                                      <a:pt x="1099" y="633"/>
                                      <a:pt x="1186" y="626"/>
                                    </a:cubicBezTo>
                                    <a:cubicBezTo>
                                      <a:pt x="1419" y="633"/>
                                      <a:pt x="1658" y="596"/>
                                      <a:pt x="1886" y="646"/>
                                    </a:cubicBezTo>
                                    <a:cubicBezTo>
                                      <a:pt x="1930" y="656"/>
                                      <a:pt x="1854" y="731"/>
                                      <a:pt x="1826" y="766"/>
                                    </a:cubicBezTo>
                                    <a:cubicBezTo>
                                      <a:pt x="1773" y="832"/>
                                      <a:pt x="1706" y="886"/>
                                      <a:pt x="1646" y="946"/>
                                    </a:cubicBezTo>
                                    <a:cubicBezTo>
                                      <a:pt x="1612" y="980"/>
                                      <a:pt x="1738" y="915"/>
                                      <a:pt x="1786" y="906"/>
                                    </a:cubicBezTo>
                                    <a:cubicBezTo>
                                      <a:pt x="1926" y="880"/>
                                      <a:pt x="2067" y="881"/>
                                      <a:pt x="2206" y="846"/>
                                    </a:cubicBezTo>
                                    <a:cubicBezTo>
                                      <a:pt x="2302" y="910"/>
                                      <a:pt x="2270" y="862"/>
                                      <a:pt x="2206" y="926"/>
                                    </a:cubicBezTo>
                                    <a:cubicBezTo>
                                      <a:pt x="2189" y="943"/>
                                      <a:pt x="2179" y="966"/>
                                      <a:pt x="2166" y="986"/>
                                    </a:cubicBezTo>
                                    <a:cubicBezTo>
                                      <a:pt x="2465" y="1135"/>
                                      <a:pt x="1893" y="863"/>
                                      <a:pt x="2806" y="1046"/>
                                    </a:cubicBezTo>
                                    <a:cubicBezTo>
                                      <a:pt x="2839" y="1053"/>
                                      <a:pt x="2770" y="1102"/>
                                      <a:pt x="2746" y="1126"/>
                                    </a:cubicBezTo>
                                    <a:cubicBezTo>
                                      <a:pt x="2703" y="1169"/>
                                      <a:pt x="2649" y="1203"/>
                                      <a:pt x="2606" y="1246"/>
                                    </a:cubicBezTo>
                                    <a:cubicBezTo>
                                      <a:pt x="2828" y="1579"/>
                                      <a:pt x="3469" y="1013"/>
                                      <a:pt x="3646" y="1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6,1591" path="m1986,366c1856,334,1052,0,806,246c819,279,822,319,846,346c952,465,1411,593,1506,646c1817,819,1628,709,2066,986c2129,1026,2202,1048,2266,1086c2451,1197,2451,1211,2586,1346c2593,1366,2606,1385,2606,1406c2606,1558,2409,1563,2306,1586c2066,1579,1825,1591,1586,1566c1502,1557,1427,1509,1346,1486c1071,1409,1079,1450,806,1326c676,1267,556,1186,426,1126c0,928,429,1176,146,1006c76,902,98,812,226,766c437,690,707,670,926,646c1012,637,1099,633,1186,626c1419,633,1658,596,1886,646c1930,656,1854,731,1826,766c1773,832,1706,886,1646,946c1612,980,1738,915,1786,906c1926,880,2067,881,2206,846c2302,910,2270,862,2206,926c2189,943,2179,966,2166,986c2465,1135,1893,863,2806,1046c2839,1053,2770,1102,2746,1126c2703,1169,2649,1203,2606,1246c2828,1579,3469,1013,3646,1366e" stroked="t" o:allowincell="t" style="position:absolute;margin-left:7.7pt;margin-top:17pt;width:94.25pt;height:2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蕭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總經理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iCs/>
              </w:rPr>
              <w:t>文昌濤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2225</wp:posOffset>
                      </wp:positionV>
                      <wp:extent cx="1317625" cy="288925"/>
                      <wp:effectExtent l="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7" h="701">
                                    <a:moveTo>
                                      <a:pt x="247" y="0"/>
                                    </a:moveTo>
                                    <a:cubicBezTo>
                                      <a:pt x="186" y="154"/>
                                      <a:pt x="133" y="297"/>
                                      <a:pt x="47" y="440"/>
                                    </a:cubicBezTo>
                                    <a:cubicBezTo>
                                      <a:pt x="47" y="443"/>
                                      <a:pt x="0" y="657"/>
                                      <a:pt x="47" y="680"/>
                                    </a:cubicBezTo>
                                    <a:cubicBezTo>
                                      <a:pt x="89" y="701"/>
                                      <a:pt x="140" y="667"/>
                                      <a:pt x="187" y="660"/>
                                    </a:cubicBezTo>
                                    <a:cubicBezTo>
                                      <a:pt x="599" y="536"/>
                                      <a:pt x="191" y="678"/>
                                      <a:pt x="547" y="500"/>
                                    </a:cubicBezTo>
                                    <a:cubicBezTo>
                                      <a:pt x="611" y="468"/>
                                      <a:pt x="682" y="450"/>
                                      <a:pt x="747" y="420"/>
                                    </a:cubicBezTo>
                                    <a:cubicBezTo>
                                      <a:pt x="832" y="380"/>
                                      <a:pt x="912" y="316"/>
                                      <a:pt x="987" y="260"/>
                                    </a:cubicBezTo>
                                    <a:cubicBezTo>
                                      <a:pt x="963" y="354"/>
                                      <a:pt x="931" y="446"/>
                                      <a:pt x="907" y="540"/>
                                    </a:cubicBezTo>
                                    <a:cubicBezTo>
                                      <a:pt x="900" y="567"/>
                                      <a:pt x="860" y="620"/>
                                      <a:pt x="887" y="620"/>
                                    </a:cubicBezTo>
                                    <a:cubicBezTo>
                                      <a:pt x="965" y="620"/>
                                      <a:pt x="1036" y="572"/>
                                      <a:pt x="1107" y="540"/>
                                    </a:cubicBezTo>
                                    <a:cubicBezTo>
                                      <a:pt x="1262" y="470"/>
                                      <a:pt x="1347" y="364"/>
                                      <a:pt x="1487" y="280"/>
                                    </a:cubicBezTo>
                                    <a:cubicBezTo>
                                      <a:pt x="1500" y="253"/>
                                      <a:pt x="1508" y="223"/>
                                      <a:pt x="1527" y="200"/>
                                    </a:cubicBezTo>
                                    <a:cubicBezTo>
                                      <a:pt x="1646" y="61"/>
                                      <a:pt x="1583" y="213"/>
                                      <a:pt x="1627" y="80"/>
                                    </a:cubicBezTo>
                                    <a:cubicBezTo>
                                      <a:pt x="1634" y="100"/>
                                      <a:pt x="1649" y="119"/>
                                      <a:pt x="1647" y="140"/>
                                    </a:cubicBezTo>
                                    <a:cubicBezTo>
                                      <a:pt x="1642" y="195"/>
                                      <a:pt x="1607" y="300"/>
                                      <a:pt x="1607" y="300"/>
                                    </a:cubicBezTo>
                                    <a:cubicBezTo>
                                      <a:pt x="1441" y="190"/>
                                      <a:pt x="1534" y="208"/>
                                      <a:pt x="1327" y="260"/>
                                    </a:cubicBezTo>
                                    <a:cubicBezTo>
                                      <a:pt x="1291" y="296"/>
                                      <a:pt x="1248" y="331"/>
                                      <a:pt x="1227" y="380"/>
                                    </a:cubicBezTo>
                                    <a:cubicBezTo>
                                      <a:pt x="1216" y="405"/>
                                      <a:pt x="1188" y="441"/>
                                      <a:pt x="1207" y="460"/>
                                    </a:cubicBezTo>
                                    <a:cubicBezTo>
                                      <a:pt x="1226" y="479"/>
                                      <a:pt x="1260" y="447"/>
                                      <a:pt x="1287" y="440"/>
                                    </a:cubicBezTo>
                                    <a:cubicBezTo>
                                      <a:pt x="1314" y="413"/>
                                      <a:pt x="1336" y="382"/>
                                      <a:pt x="1367" y="360"/>
                                    </a:cubicBezTo>
                                    <a:cubicBezTo>
                                      <a:pt x="1460" y="293"/>
                                      <a:pt x="1407" y="400"/>
                                      <a:pt x="1447" y="280"/>
                                    </a:cubicBezTo>
                                    <a:cubicBezTo>
                                      <a:pt x="1454" y="347"/>
                                      <a:pt x="1430" y="424"/>
                                      <a:pt x="1467" y="480"/>
                                    </a:cubicBezTo>
                                    <a:cubicBezTo>
                                      <a:pt x="1494" y="520"/>
                                      <a:pt x="1607" y="433"/>
                                      <a:pt x="1627" y="420"/>
                                    </a:cubicBezTo>
                                    <a:cubicBezTo>
                                      <a:pt x="1676" y="273"/>
                                      <a:pt x="1615" y="419"/>
                                      <a:pt x="1667" y="440"/>
                                    </a:cubicBezTo>
                                    <a:cubicBezTo>
                                      <a:pt x="1695" y="451"/>
                                      <a:pt x="1720" y="413"/>
                                      <a:pt x="1747" y="400"/>
                                    </a:cubicBezTo>
                                    <a:cubicBezTo>
                                      <a:pt x="1760" y="420"/>
                                      <a:pt x="1763" y="457"/>
                                      <a:pt x="1787" y="460"/>
                                    </a:cubicBezTo>
                                    <a:cubicBezTo>
                                      <a:pt x="2002" y="491"/>
                                      <a:pt x="1989" y="478"/>
                                      <a:pt x="2087" y="380"/>
                                    </a:cubicBezTo>
                                    <a:cubicBezTo>
                                      <a:pt x="2132" y="455"/>
                                      <a:pt x="2171" y="569"/>
                                      <a:pt x="2247" y="620"/>
                                    </a:cubicBezTo>
                                    <a:cubicBezTo>
                                      <a:pt x="2302" y="657"/>
                                      <a:pt x="2298" y="649"/>
                                      <a:pt x="2327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7,701" path="m247,0c186,154,133,297,47,440c47,443,0,657,47,680c89,701,140,667,187,660c599,536,191,678,547,500c611,468,682,450,747,420c832,380,912,316,987,260c963,354,931,446,907,540c900,567,860,620,887,620c965,620,1036,572,1107,540c1262,470,1347,364,1487,280c1500,253,1508,223,1527,200c1646,61,1583,213,1627,80c1634,100,1649,119,1647,140c1642,195,1607,300,1607,300c1441,190,1534,208,1327,260c1291,296,1248,331,1227,380c1216,405,1188,441,1207,460c1226,479,1260,447,1287,440c1314,413,1336,382,1367,360c1460,293,1407,400,1447,280c1454,347,1430,424,1467,480c1494,520,1607,433,1627,420c1676,273,1615,419,1667,440c1695,451,1720,413,1747,400c1760,420,1763,457,1787,460c2002,491,1989,478,2087,380c2132,455,2171,569,2247,620c2302,657,2298,649,2327,620e" stroked="t" o:allowincell="t" style="position:absolute;margin-left:25.7pt;margin-top:1.75pt;width:103.7pt;height:2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工場經理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副環境管理代表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3175</wp:posOffset>
                      </wp:positionV>
                      <wp:extent cx="1701800" cy="368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1541">
                                    <a:moveTo>
                                      <a:pt x="1660" y="81"/>
                                    </a:moveTo>
                                    <a:cubicBezTo>
                                      <a:pt x="1653" y="61"/>
                                      <a:pt x="1656" y="34"/>
                                      <a:pt x="1640" y="21"/>
                                    </a:cubicBezTo>
                                    <a:cubicBezTo>
                                      <a:pt x="1619" y="4"/>
                                      <a:pt x="1587" y="0"/>
                                      <a:pt x="1560" y="1"/>
                                    </a:cubicBezTo>
                                    <a:cubicBezTo>
                                      <a:pt x="1366" y="7"/>
                                      <a:pt x="1173" y="28"/>
                                      <a:pt x="980" y="41"/>
                                    </a:cubicBezTo>
                                    <a:cubicBezTo>
                                      <a:pt x="581" y="241"/>
                                      <a:pt x="120" y="442"/>
                                      <a:pt x="0" y="921"/>
                                    </a:cubicBezTo>
                                    <a:cubicBezTo>
                                      <a:pt x="119" y="1080"/>
                                      <a:pt x="159" y="1092"/>
                                      <a:pt x="360" y="1121"/>
                                    </a:cubicBezTo>
                                    <a:cubicBezTo>
                                      <a:pt x="724" y="1088"/>
                                      <a:pt x="1163" y="1094"/>
                                      <a:pt x="1500" y="901"/>
                                    </a:cubicBezTo>
                                    <a:cubicBezTo>
                                      <a:pt x="1625" y="829"/>
                                      <a:pt x="1735" y="733"/>
                                      <a:pt x="1860" y="661"/>
                                    </a:cubicBezTo>
                                    <a:cubicBezTo>
                                      <a:pt x="1931" y="572"/>
                                      <a:pt x="2009" y="503"/>
                                      <a:pt x="2060" y="401"/>
                                    </a:cubicBezTo>
                                    <a:cubicBezTo>
                                      <a:pt x="2053" y="361"/>
                                      <a:pt x="2069" y="310"/>
                                      <a:pt x="2040" y="281"/>
                                    </a:cubicBezTo>
                                    <a:cubicBezTo>
                                      <a:pt x="2023" y="264"/>
                                      <a:pt x="2001" y="309"/>
                                      <a:pt x="1980" y="321"/>
                                    </a:cubicBezTo>
                                    <a:cubicBezTo>
                                      <a:pt x="1954" y="336"/>
                                      <a:pt x="1924" y="343"/>
                                      <a:pt x="1900" y="361"/>
                                    </a:cubicBezTo>
                                    <a:cubicBezTo>
                                      <a:pt x="1817" y="423"/>
                                      <a:pt x="1740" y="494"/>
                                      <a:pt x="1660" y="561"/>
                                    </a:cubicBezTo>
                                    <a:cubicBezTo>
                                      <a:pt x="1623" y="592"/>
                                      <a:pt x="1610" y="643"/>
                                      <a:pt x="1580" y="681"/>
                                    </a:cubicBezTo>
                                    <a:cubicBezTo>
                                      <a:pt x="1530" y="744"/>
                                      <a:pt x="1475" y="803"/>
                                      <a:pt x="1420" y="861"/>
                                    </a:cubicBezTo>
                                    <a:cubicBezTo>
                                      <a:pt x="1355" y="929"/>
                                      <a:pt x="1287" y="994"/>
                                      <a:pt x="1220" y="1061"/>
                                    </a:cubicBezTo>
                                    <a:cubicBezTo>
                                      <a:pt x="1190" y="1091"/>
                                      <a:pt x="1150" y="1111"/>
                                      <a:pt x="1120" y="1141"/>
                                    </a:cubicBezTo>
                                    <a:cubicBezTo>
                                      <a:pt x="1103" y="1158"/>
                                      <a:pt x="1059" y="1190"/>
                                      <a:pt x="1080" y="1201"/>
                                    </a:cubicBezTo>
                                    <a:cubicBezTo>
                                      <a:pt x="1107" y="1214"/>
                                      <a:pt x="1134" y="1176"/>
                                      <a:pt x="1160" y="1161"/>
                                    </a:cubicBezTo>
                                    <a:cubicBezTo>
                                      <a:pt x="1250" y="1108"/>
                                      <a:pt x="1302" y="1073"/>
                                      <a:pt x="1380" y="1021"/>
                                    </a:cubicBezTo>
                                    <a:cubicBezTo>
                                      <a:pt x="1393" y="1068"/>
                                      <a:pt x="1392" y="1121"/>
                                      <a:pt x="1420" y="1161"/>
                                    </a:cubicBezTo>
                                    <a:cubicBezTo>
                                      <a:pt x="1512" y="1292"/>
                                      <a:pt x="1793" y="1189"/>
                                      <a:pt x="1860" y="1181"/>
                                    </a:cubicBezTo>
                                    <a:cubicBezTo>
                                      <a:pt x="1905" y="1166"/>
                                      <a:pt x="1961" y="1157"/>
                                      <a:pt x="1980" y="1101"/>
                                    </a:cubicBezTo>
                                    <a:cubicBezTo>
                                      <a:pt x="1987" y="1081"/>
                                      <a:pt x="1967" y="1061"/>
                                      <a:pt x="1960" y="1041"/>
                                    </a:cubicBezTo>
                                    <a:cubicBezTo>
                                      <a:pt x="1876" y="1097"/>
                                      <a:pt x="1852" y="1169"/>
                                      <a:pt x="1780" y="1241"/>
                                    </a:cubicBezTo>
                                    <a:cubicBezTo>
                                      <a:pt x="1787" y="1294"/>
                                      <a:pt x="1774" y="1354"/>
                                      <a:pt x="1800" y="1401"/>
                                    </a:cubicBezTo>
                                    <a:cubicBezTo>
                                      <a:pt x="1813" y="1425"/>
                                      <a:pt x="1853" y="1421"/>
                                      <a:pt x="1880" y="1421"/>
                                    </a:cubicBezTo>
                                    <a:cubicBezTo>
                                      <a:pt x="1940" y="1421"/>
                                      <a:pt x="2000" y="1408"/>
                                      <a:pt x="2060" y="1401"/>
                                    </a:cubicBezTo>
                                    <a:cubicBezTo>
                                      <a:pt x="2080" y="1394"/>
                                      <a:pt x="2099" y="1381"/>
                                      <a:pt x="2120" y="1381"/>
                                    </a:cubicBezTo>
                                    <a:cubicBezTo>
                                      <a:pt x="2141" y="1381"/>
                                      <a:pt x="2159" y="1396"/>
                                      <a:pt x="2180" y="1401"/>
                                    </a:cubicBezTo>
                                    <a:cubicBezTo>
                                      <a:pt x="2220" y="1410"/>
                                      <a:pt x="2260" y="1413"/>
                                      <a:pt x="2300" y="1421"/>
                                    </a:cubicBezTo>
                                    <a:cubicBezTo>
                                      <a:pt x="2327" y="1426"/>
                                      <a:pt x="2353" y="1434"/>
                                      <a:pt x="2380" y="1441"/>
                                    </a:cubicBezTo>
                                    <a:cubicBezTo>
                                      <a:pt x="2400" y="1461"/>
                                      <a:pt x="2412" y="1495"/>
                                      <a:pt x="2440" y="1501"/>
                                    </a:cubicBezTo>
                                    <a:cubicBezTo>
                                      <a:pt x="2572" y="1532"/>
                                      <a:pt x="2950" y="1541"/>
                                      <a:pt x="3080" y="15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1541" path="m1660,81c1653,61,1656,34,1640,21c1619,4,1587,0,1560,1c1366,7,1173,28,980,41c581,241,120,442,0,921c119,1080,159,1092,360,1121c724,1088,1163,1094,1500,901c1625,829,1735,733,1860,661c1931,572,2009,503,2060,401c2053,361,2069,310,2040,281c2023,264,2001,309,1980,321c1954,336,1924,343,1900,361c1817,423,1740,494,1660,561c1623,592,1610,643,1580,681c1530,744,1475,803,1420,861c1355,929,1287,994,1220,1061c1190,1091,1150,1111,1120,1141c1103,1158,1059,1190,1080,1201c1107,1214,1134,1176,1160,1161c1250,1108,1302,1073,1380,1021c1393,1068,1392,1121,1420,1161c1512,1292,1793,1189,1860,1181c1905,1166,1961,1157,1980,1101c1987,1081,1967,1061,1960,1041c1876,1097,1852,1169,1780,1241c1787,1294,1774,1354,1800,1401c1813,1425,1853,1421,1880,1421c1940,1421,2000,1408,2060,1401c2080,1394,2099,1381,2120,1381c2141,1381,2159,1396,2180,1401c2220,1410,2260,1413,2300,1421c2327,1426,2353,1434,2380,1441c2400,1461,2412,1495,2440,1501c2572,1532,2950,1541,3080,1541e" stroked="t" o:allowincell="t" style="position:absolute;margin-left:124.45pt;margin-top:-0.25pt;width:133.95pt;height:2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陳瑞能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財務及行政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羅健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788160" cy="30607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3" h="1900">
                                    <a:moveTo>
                                      <a:pt x="333" y="0"/>
                                    </a:moveTo>
                                    <a:cubicBezTo>
                                      <a:pt x="303" y="330"/>
                                      <a:pt x="222" y="569"/>
                                      <a:pt x="133" y="880"/>
                                    </a:cubicBezTo>
                                    <a:cubicBezTo>
                                      <a:pt x="115" y="942"/>
                                      <a:pt x="80" y="1039"/>
                                      <a:pt x="53" y="1100"/>
                                    </a:cubicBezTo>
                                    <a:cubicBezTo>
                                      <a:pt x="41" y="1127"/>
                                      <a:pt x="0" y="1153"/>
                                      <a:pt x="13" y="1180"/>
                                    </a:cubicBezTo>
                                    <a:cubicBezTo>
                                      <a:pt x="24" y="1201"/>
                                      <a:pt x="53" y="1153"/>
                                      <a:pt x="73" y="1140"/>
                                    </a:cubicBezTo>
                                    <a:cubicBezTo>
                                      <a:pt x="161" y="1008"/>
                                      <a:pt x="93" y="1093"/>
                                      <a:pt x="333" y="940"/>
                                    </a:cubicBezTo>
                                    <a:cubicBezTo>
                                      <a:pt x="385" y="907"/>
                                      <a:pt x="420" y="851"/>
                                      <a:pt x="473" y="820"/>
                                    </a:cubicBezTo>
                                    <a:cubicBezTo>
                                      <a:pt x="535" y="784"/>
                                      <a:pt x="609" y="772"/>
                                      <a:pt x="673" y="740"/>
                                    </a:cubicBezTo>
                                    <a:cubicBezTo>
                                      <a:pt x="743" y="705"/>
                                      <a:pt x="805" y="658"/>
                                      <a:pt x="873" y="620"/>
                                    </a:cubicBezTo>
                                    <a:cubicBezTo>
                                      <a:pt x="925" y="591"/>
                                      <a:pt x="979" y="565"/>
                                      <a:pt x="1033" y="540"/>
                                    </a:cubicBezTo>
                                    <a:cubicBezTo>
                                      <a:pt x="1118" y="500"/>
                                      <a:pt x="1357" y="436"/>
                                      <a:pt x="1413" y="380"/>
                                    </a:cubicBezTo>
                                    <a:cubicBezTo>
                                      <a:pt x="1428" y="365"/>
                                      <a:pt x="1372" y="392"/>
                                      <a:pt x="1353" y="400"/>
                                    </a:cubicBezTo>
                                    <a:cubicBezTo>
                                      <a:pt x="1306" y="420"/>
                                      <a:pt x="1258" y="437"/>
                                      <a:pt x="1213" y="460"/>
                                    </a:cubicBezTo>
                                    <a:cubicBezTo>
                                      <a:pt x="1136" y="498"/>
                                      <a:pt x="1068" y="562"/>
                                      <a:pt x="993" y="600"/>
                                    </a:cubicBezTo>
                                    <a:cubicBezTo>
                                      <a:pt x="936" y="628"/>
                                      <a:pt x="872" y="638"/>
                                      <a:pt x="813" y="660"/>
                                    </a:cubicBezTo>
                                    <a:cubicBezTo>
                                      <a:pt x="754" y="682"/>
                                      <a:pt x="693" y="700"/>
                                      <a:pt x="633" y="720"/>
                                    </a:cubicBezTo>
                                    <a:cubicBezTo>
                                      <a:pt x="613" y="727"/>
                                      <a:pt x="573" y="740"/>
                                      <a:pt x="573" y="740"/>
                                    </a:cubicBezTo>
                                    <a:cubicBezTo>
                                      <a:pt x="638" y="936"/>
                                      <a:pt x="573" y="800"/>
                                      <a:pt x="733" y="980"/>
                                    </a:cubicBezTo>
                                    <a:cubicBezTo>
                                      <a:pt x="814" y="1071"/>
                                      <a:pt x="928" y="1230"/>
                                      <a:pt x="1033" y="1300"/>
                                    </a:cubicBezTo>
                                    <a:cubicBezTo>
                                      <a:pt x="1246" y="1264"/>
                                      <a:pt x="1466" y="1205"/>
                                      <a:pt x="1673" y="1140"/>
                                    </a:cubicBezTo>
                                    <a:cubicBezTo>
                                      <a:pt x="1733" y="1121"/>
                                      <a:pt x="1796" y="1107"/>
                                      <a:pt x="1853" y="1080"/>
                                    </a:cubicBezTo>
                                    <a:cubicBezTo>
                                      <a:pt x="1923" y="1047"/>
                                      <a:pt x="2053" y="960"/>
                                      <a:pt x="2053" y="960"/>
                                    </a:cubicBezTo>
                                    <a:cubicBezTo>
                                      <a:pt x="2080" y="927"/>
                                      <a:pt x="2105" y="892"/>
                                      <a:pt x="2133" y="860"/>
                                    </a:cubicBezTo>
                                    <a:cubicBezTo>
                                      <a:pt x="2152" y="839"/>
                                      <a:pt x="2178" y="824"/>
                                      <a:pt x="2193" y="800"/>
                                    </a:cubicBezTo>
                                    <a:cubicBezTo>
                                      <a:pt x="2225" y="750"/>
                                      <a:pt x="2273" y="640"/>
                                      <a:pt x="2273" y="640"/>
                                    </a:cubicBezTo>
                                    <a:cubicBezTo>
                                      <a:pt x="2266" y="607"/>
                                      <a:pt x="2270" y="570"/>
                                      <a:pt x="2253" y="540"/>
                                    </a:cubicBezTo>
                                    <a:cubicBezTo>
                                      <a:pt x="2198" y="444"/>
                                      <a:pt x="2050" y="541"/>
                                      <a:pt x="1973" y="560"/>
                                    </a:cubicBezTo>
                                    <a:cubicBezTo>
                                      <a:pt x="1906" y="613"/>
                                      <a:pt x="1840" y="667"/>
                                      <a:pt x="1773" y="720"/>
                                    </a:cubicBezTo>
                                    <a:cubicBezTo>
                                      <a:pt x="1696" y="782"/>
                                      <a:pt x="1643" y="870"/>
                                      <a:pt x="1573" y="940"/>
                                    </a:cubicBezTo>
                                    <a:cubicBezTo>
                                      <a:pt x="1522" y="1092"/>
                                      <a:pt x="1541" y="1019"/>
                                      <a:pt x="1513" y="1160"/>
                                    </a:cubicBezTo>
                                    <a:cubicBezTo>
                                      <a:pt x="1716" y="1261"/>
                                      <a:pt x="1845" y="1138"/>
                                      <a:pt x="2033" y="1100"/>
                                    </a:cubicBezTo>
                                    <a:cubicBezTo>
                                      <a:pt x="2053" y="1087"/>
                                      <a:pt x="2070" y="1067"/>
                                      <a:pt x="2093" y="1060"/>
                                    </a:cubicBezTo>
                                    <a:cubicBezTo>
                                      <a:pt x="2158" y="1040"/>
                                      <a:pt x="2293" y="1020"/>
                                      <a:pt x="2293" y="1020"/>
                                    </a:cubicBezTo>
                                    <a:cubicBezTo>
                                      <a:pt x="2333" y="1027"/>
                                      <a:pt x="2389" y="1007"/>
                                      <a:pt x="2413" y="1040"/>
                                    </a:cubicBezTo>
                                    <a:cubicBezTo>
                                      <a:pt x="2422" y="1053"/>
                                      <a:pt x="2380" y="1212"/>
                                      <a:pt x="2373" y="1240"/>
                                    </a:cubicBezTo>
                                    <a:cubicBezTo>
                                      <a:pt x="2186" y="1193"/>
                                      <a:pt x="2267" y="1194"/>
                                      <a:pt x="2013" y="1240"/>
                                    </a:cubicBezTo>
                                    <a:cubicBezTo>
                                      <a:pt x="1990" y="1308"/>
                                      <a:pt x="1970" y="1325"/>
                                      <a:pt x="2033" y="1400"/>
                                    </a:cubicBezTo>
                                    <a:cubicBezTo>
                                      <a:pt x="2046" y="1416"/>
                                      <a:pt x="2073" y="1413"/>
                                      <a:pt x="2093" y="1420"/>
                                    </a:cubicBezTo>
                                    <a:cubicBezTo>
                                      <a:pt x="2229" y="1403"/>
                                      <a:pt x="2243" y="1415"/>
                                      <a:pt x="2353" y="1360"/>
                                    </a:cubicBezTo>
                                    <a:cubicBezTo>
                                      <a:pt x="2374" y="1349"/>
                                      <a:pt x="2395" y="1335"/>
                                      <a:pt x="2413" y="1320"/>
                                    </a:cubicBezTo>
                                    <a:cubicBezTo>
                                      <a:pt x="2435" y="1302"/>
                                      <a:pt x="2445" y="1260"/>
                                      <a:pt x="2473" y="1260"/>
                                    </a:cubicBezTo>
                                    <a:cubicBezTo>
                                      <a:pt x="2497" y="1260"/>
                                      <a:pt x="2446" y="1300"/>
                                      <a:pt x="2433" y="1320"/>
                                    </a:cubicBezTo>
                                    <a:cubicBezTo>
                                      <a:pt x="2440" y="1360"/>
                                      <a:pt x="2429" y="1407"/>
                                      <a:pt x="2453" y="1440"/>
                                    </a:cubicBezTo>
                                    <a:cubicBezTo>
                                      <a:pt x="2469" y="1462"/>
                                      <a:pt x="2506" y="1460"/>
                                      <a:pt x="2533" y="1460"/>
                                    </a:cubicBezTo>
                                    <a:cubicBezTo>
                                      <a:pt x="2647" y="1460"/>
                                      <a:pt x="2760" y="1447"/>
                                      <a:pt x="2873" y="1440"/>
                                    </a:cubicBezTo>
                                    <a:cubicBezTo>
                                      <a:pt x="2994" y="1470"/>
                                      <a:pt x="3108" y="1486"/>
                                      <a:pt x="3233" y="1500"/>
                                    </a:cubicBezTo>
                                    <a:cubicBezTo>
                                      <a:pt x="3240" y="1553"/>
                                      <a:pt x="3239" y="1608"/>
                                      <a:pt x="3253" y="1660"/>
                                    </a:cubicBezTo>
                                    <a:cubicBezTo>
                                      <a:pt x="3291" y="1798"/>
                                      <a:pt x="3509" y="1814"/>
                                      <a:pt x="3613" y="1840"/>
                                    </a:cubicBezTo>
                                    <a:cubicBezTo>
                                      <a:pt x="3660" y="1852"/>
                                      <a:pt x="3705" y="1875"/>
                                      <a:pt x="3753" y="1880"/>
                                    </a:cubicBezTo>
                                    <a:cubicBezTo>
                                      <a:pt x="3892" y="1895"/>
                                      <a:pt x="4173" y="1900"/>
                                      <a:pt x="4173" y="1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73,1900" path="m333,0c303,330,222,569,133,880c115,942,80,1039,53,1100c41,1127,0,1153,13,1180c24,1201,53,1153,73,1140c161,1008,93,1093,333,940c385,907,420,851,473,820c535,784,609,772,673,740c743,705,805,658,873,620c925,591,979,565,1033,540c1118,500,1357,436,1413,380c1428,365,1372,392,1353,400c1306,420,1258,437,1213,460c1136,498,1068,562,993,600c936,628,872,638,813,660c754,682,693,700,633,720c613,727,573,740,573,740c638,936,573,800,733,980c814,1071,928,1230,1033,1300c1246,1264,1466,1205,1673,1140c1733,1121,1796,1107,1853,1080c1923,1047,2053,960,2053,960c2080,927,2105,892,2133,860c2152,839,2178,824,2193,800c2225,750,2273,640,2273,640c2266,607,2270,570,2253,540c2198,444,2050,541,1973,560c1906,613,1840,667,1773,720c1696,782,1643,870,1573,940c1522,1092,1541,1019,1513,1160c1716,1261,1845,1138,2033,1100c2053,1087,2070,1067,2093,1060c2158,1040,2293,1020,2293,1020c2333,1027,2389,1007,2413,1040c2422,1053,2380,1212,2373,1240c2186,1193,2267,1194,2013,1240c1990,1308,1970,1325,2033,1400c2046,1416,2073,1413,2093,1420c2229,1403,2243,1415,2353,1360c2374,1349,2395,1335,2413,1320c2435,1302,2445,1260,2473,1260c2497,1260,2446,1300,2433,1320c2440,1360,2429,1407,2453,1440c2469,1462,2506,1460,2533,1460c2647,1460,2760,1447,2873,1440c2994,1470,3108,1486,3233,1500c3240,1553,3239,1608,3253,1660c3291,1798,3509,1814,3613,1840c3660,1852,3705,1875,3753,1880c3892,1895,4173,1900,4173,1900e" stroked="t" o:allowincell="t" style="position:absolute;margin-left:2.3pt;margin-top:1.85pt;width:140.75pt;height:24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人力資源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文衛新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3175</wp:posOffset>
                      </wp:positionV>
                      <wp:extent cx="1407160" cy="341630"/>
                      <wp:effectExtent l="0" t="127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1952">
                                    <a:moveTo>
                                      <a:pt x="482" y="332"/>
                                    </a:moveTo>
                                    <a:cubicBezTo>
                                      <a:pt x="481" y="338"/>
                                      <a:pt x="456" y="685"/>
                                      <a:pt x="442" y="732"/>
                                    </a:cubicBezTo>
                                    <a:cubicBezTo>
                                      <a:pt x="407" y="850"/>
                                      <a:pt x="343" y="956"/>
                                      <a:pt x="302" y="1072"/>
                                    </a:cubicBezTo>
                                    <a:cubicBezTo>
                                      <a:pt x="253" y="1212"/>
                                      <a:pt x="228" y="1360"/>
                                      <a:pt x="162" y="1492"/>
                                    </a:cubicBezTo>
                                    <a:cubicBezTo>
                                      <a:pt x="134" y="1633"/>
                                      <a:pt x="153" y="1560"/>
                                      <a:pt x="102" y="1712"/>
                                    </a:cubicBezTo>
                                    <a:cubicBezTo>
                                      <a:pt x="95" y="1732"/>
                                      <a:pt x="65" y="1785"/>
                                      <a:pt x="82" y="1772"/>
                                    </a:cubicBezTo>
                                    <a:cubicBezTo>
                                      <a:pt x="314" y="1598"/>
                                      <a:pt x="0" y="1839"/>
                                      <a:pt x="242" y="1632"/>
                                    </a:cubicBezTo>
                                    <a:cubicBezTo>
                                      <a:pt x="260" y="1616"/>
                                      <a:pt x="282" y="1606"/>
                                      <a:pt x="302" y="1592"/>
                                    </a:cubicBezTo>
                                    <a:cubicBezTo>
                                      <a:pt x="329" y="1573"/>
                                      <a:pt x="357" y="1554"/>
                                      <a:pt x="382" y="1532"/>
                                    </a:cubicBezTo>
                                    <a:cubicBezTo>
                                      <a:pt x="410" y="1507"/>
                                      <a:pt x="433" y="1476"/>
                                      <a:pt x="462" y="1452"/>
                                    </a:cubicBezTo>
                                    <a:cubicBezTo>
                                      <a:pt x="724" y="1242"/>
                                      <a:pt x="438" y="1512"/>
                                      <a:pt x="702" y="1272"/>
                                    </a:cubicBezTo>
                                    <a:cubicBezTo>
                                      <a:pt x="775" y="1205"/>
                                      <a:pt x="852" y="1142"/>
                                      <a:pt x="922" y="1072"/>
                                    </a:cubicBezTo>
                                    <a:cubicBezTo>
                                      <a:pt x="952" y="1042"/>
                                      <a:pt x="972" y="1002"/>
                                      <a:pt x="1002" y="972"/>
                                    </a:cubicBezTo>
                                    <a:cubicBezTo>
                                      <a:pt x="1076" y="898"/>
                                      <a:pt x="1098" y="894"/>
                                      <a:pt x="1182" y="852"/>
                                    </a:cubicBezTo>
                                    <a:cubicBezTo>
                                      <a:pt x="1195" y="832"/>
                                      <a:pt x="1198" y="792"/>
                                      <a:pt x="1222" y="792"/>
                                    </a:cubicBezTo>
                                    <a:cubicBezTo>
                                      <a:pt x="1243" y="792"/>
                                      <a:pt x="1217" y="837"/>
                                      <a:pt x="1202" y="852"/>
                                    </a:cubicBezTo>
                                    <a:cubicBezTo>
                                      <a:pt x="1187" y="867"/>
                                      <a:pt x="1162" y="865"/>
                                      <a:pt x="1142" y="872"/>
                                    </a:cubicBezTo>
                                    <a:cubicBezTo>
                                      <a:pt x="1053" y="1006"/>
                                      <a:pt x="1158" y="875"/>
                                      <a:pt x="1042" y="952"/>
                                    </a:cubicBezTo>
                                    <a:cubicBezTo>
                                      <a:pt x="899" y="1047"/>
                                      <a:pt x="1071" y="990"/>
                                      <a:pt x="902" y="1032"/>
                                    </a:cubicBezTo>
                                    <a:cubicBezTo>
                                      <a:pt x="869" y="1052"/>
                                      <a:pt x="837" y="1075"/>
                                      <a:pt x="802" y="1092"/>
                                    </a:cubicBezTo>
                                    <a:cubicBezTo>
                                      <a:pt x="783" y="1101"/>
                                      <a:pt x="760" y="1102"/>
                                      <a:pt x="742" y="1112"/>
                                    </a:cubicBezTo>
                                    <a:cubicBezTo>
                                      <a:pt x="713" y="1129"/>
                                      <a:pt x="691" y="1155"/>
                                      <a:pt x="662" y="1172"/>
                                    </a:cubicBezTo>
                                    <a:cubicBezTo>
                                      <a:pt x="644" y="1182"/>
                                      <a:pt x="621" y="1183"/>
                                      <a:pt x="602" y="1192"/>
                                    </a:cubicBezTo>
                                    <a:cubicBezTo>
                                      <a:pt x="464" y="1261"/>
                                      <a:pt x="628" y="1210"/>
                                      <a:pt x="462" y="1252"/>
                                    </a:cubicBezTo>
                                    <a:cubicBezTo>
                                      <a:pt x="442" y="1265"/>
                                      <a:pt x="411" y="1270"/>
                                      <a:pt x="402" y="1292"/>
                                    </a:cubicBezTo>
                                    <a:cubicBezTo>
                                      <a:pt x="392" y="1316"/>
                                      <a:pt x="453" y="1402"/>
                                      <a:pt x="462" y="1412"/>
                                    </a:cubicBezTo>
                                    <a:cubicBezTo>
                                      <a:pt x="506" y="1461"/>
                                      <a:pt x="555" y="1505"/>
                                      <a:pt x="602" y="1552"/>
                                    </a:cubicBezTo>
                                    <a:cubicBezTo>
                                      <a:pt x="653" y="1603"/>
                                      <a:pt x="782" y="1672"/>
                                      <a:pt x="782" y="1672"/>
                                    </a:cubicBezTo>
                                    <a:cubicBezTo>
                                      <a:pt x="789" y="1692"/>
                                      <a:pt x="783" y="1723"/>
                                      <a:pt x="802" y="1732"/>
                                    </a:cubicBezTo>
                                    <a:cubicBezTo>
                                      <a:pt x="821" y="1741"/>
                                      <a:pt x="843" y="1721"/>
                                      <a:pt x="862" y="1712"/>
                                    </a:cubicBezTo>
                                    <a:cubicBezTo>
                                      <a:pt x="897" y="1695"/>
                                      <a:pt x="928" y="1670"/>
                                      <a:pt x="962" y="1652"/>
                                    </a:cubicBezTo>
                                    <a:cubicBezTo>
                                      <a:pt x="1177" y="1537"/>
                                      <a:pt x="1100" y="1562"/>
                                      <a:pt x="1282" y="1532"/>
                                    </a:cubicBezTo>
                                    <a:cubicBezTo>
                                      <a:pt x="1577" y="1384"/>
                                      <a:pt x="1883" y="1253"/>
                                      <a:pt x="2182" y="1112"/>
                                    </a:cubicBezTo>
                                    <a:cubicBezTo>
                                      <a:pt x="2328" y="1043"/>
                                      <a:pt x="2343" y="1059"/>
                                      <a:pt x="2482" y="952"/>
                                    </a:cubicBezTo>
                                    <a:cubicBezTo>
                                      <a:pt x="2607" y="856"/>
                                      <a:pt x="2732" y="722"/>
                                      <a:pt x="2842" y="612"/>
                                    </a:cubicBezTo>
                                    <a:cubicBezTo>
                                      <a:pt x="2875" y="579"/>
                                      <a:pt x="2942" y="512"/>
                                      <a:pt x="2942" y="512"/>
                                    </a:cubicBezTo>
                                    <a:cubicBezTo>
                                      <a:pt x="2949" y="479"/>
                                      <a:pt x="2950" y="444"/>
                                      <a:pt x="2962" y="412"/>
                                    </a:cubicBezTo>
                                    <a:cubicBezTo>
                                      <a:pt x="2989" y="339"/>
                                      <a:pt x="3053" y="278"/>
                                      <a:pt x="3082" y="192"/>
                                    </a:cubicBezTo>
                                    <a:cubicBezTo>
                                      <a:pt x="3075" y="139"/>
                                      <a:pt x="3108" y="60"/>
                                      <a:pt x="3062" y="32"/>
                                    </a:cubicBezTo>
                                    <a:cubicBezTo>
                                      <a:pt x="3009" y="0"/>
                                      <a:pt x="2941" y="53"/>
                                      <a:pt x="2882" y="72"/>
                                    </a:cubicBezTo>
                                    <a:cubicBezTo>
                                      <a:pt x="2535" y="182"/>
                                      <a:pt x="2818" y="104"/>
                                      <a:pt x="2522" y="272"/>
                                    </a:cubicBezTo>
                                    <a:cubicBezTo>
                                      <a:pt x="2426" y="326"/>
                                      <a:pt x="2315" y="353"/>
                                      <a:pt x="2222" y="412"/>
                                    </a:cubicBezTo>
                                    <a:cubicBezTo>
                                      <a:pt x="2134" y="467"/>
                                      <a:pt x="2065" y="549"/>
                                      <a:pt x="1982" y="612"/>
                                    </a:cubicBezTo>
                                    <a:cubicBezTo>
                                      <a:pt x="1737" y="800"/>
                                      <a:pt x="1516" y="967"/>
                                      <a:pt x="1302" y="1192"/>
                                    </a:cubicBezTo>
                                    <a:cubicBezTo>
                                      <a:pt x="1240" y="1257"/>
                                      <a:pt x="1176" y="1321"/>
                                      <a:pt x="1122" y="1392"/>
                                    </a:cubicBezTo>
                                    <a:cubicBezTo>
                                      <a:pt x="1049" y="1488"/>
                                      <a:pt x="922" y="1692"/>
                                      <a:pt x="922" y="1692"/>
                                    </a:cubicBezTo>
                                    <a:cubicBezTo>
                                      <a:pt x="929" y="1752"/>
                                      <a:pt x="912" y="1820"/>
                                      <a:pt x="942" y="1872"/>
                                    </a:cubicBezTo>
                                    <a:cubicBezTo>
                                      <a:pt x="976" y="1930"/>
                                      <a:pt x="1129" y="1943"/>
                                      <a:pt x="1182" y="1952"/>
                                    </a:cubicBezTo>
                                    <a:cubicBezTo>
                                      <a:pt x="1375" y="1945"/>
                                      <a:pt x="1569" y="1942"/>
                                      <a:pt x="1762" y="1932"/>
                                    </a:cubicBezTo>
                                    <a:cubicBezTo>
                                      <a:pt x="1816" y="1929"/>
                                      <a:pt x="1871" y="1929"/>
                                      <a:pt x="1922" y="1912"/>
                                    </a:cubicBezTo>
                                    <a:cubicBezTo>
                                      <a:pt x="1973" y="1895"/>
                                      <a:pt x="2013" y="1855"/>
                                      <a:pt x="2062" y="1832"/>
                                    </a:cubicBezTo>
                                    <a:cubicBezTo>
                                      <a:pt x="2193" y="1771"/>
                                      <a:pt x="2317" y="1727"/>
                                      <a:pt x="2442" y="1652"/>
                                    </a:cubicBezTo>
                                    <a:cubicBezTo>
                                      <a:pt x="2449" y="1632"/>
                                      <a:pt x="2477" y="1607"/>
                                      <a:pt x="2462" y="1592"/>
                                    </a:cubicBezTo>
                                    <a:cubicBezTo>
                                      <a:pt x="2447" y="1577"/>
                                      <a:pt x="2414" y="1630"/>
                                      <a:pt x="2402" y="1612"/>
                                    </a:cubicBezTo>
                                    <a:cubicBezTo>
                                      <a:pt x="2387" y="1589"/>
                                      <a:pt x="2414" y="1558"/>
                                      <a:pt x="2422" y="1532"/>
                                    </a:cubicBezTo>
                                    <a:cubicBezTo>
                                      <a:pt x="2456" y="1415"/>
                                      <a:pt x="2424" y="1529"/>
                                      <a:pt x="2482" y="1412"/>
                                    </a:cubicBezTo>
                                    <a:cubicBezTo>
                                      <a:pt x="2491" y="1393"/>
                                      <a:pt x="2487" y="1367"/>
                                      <a:pt x="2502" y="1352"/>
                                    </a:cubicBezTo>
                                    <a:cubicBezTo>
                                      <a:pt x="2517" y="1337"/>
                                      <a:pt x="2542" y="1339"/>
                                      <a:pt x="2562" y="1332"/>
                                    </a:cubicBezTo>
                                    <a:cubicBezTo>
                                      <a:pt x="2569" y="1365"/>
                                      <a:pt x="2582" y="1398"/>
                                      <a:pt x="2582" y="1432"/>
                                    </a:cubicBezTo>
                                    <a:cubicBezTo>
                                      <a:pt x="2582" y="1459"/>
                                      <a:pt x="2573" y="1377"/>
                                      <a:pt x="2562" y="1352"/>
                                    </a:cubicBezTo>
                                    <a:cubicBezTo>
                                      <a:pt x="2535" y="1290"/>
                                      <a:pt x="2515" y="1288"/>
                                      <a:pt x="2462" y="1252"/>
                                    </a:cubicBezTo>
                                    <a:cubicBezTo>
                                      <a:pt x="2429" y="1259"/>
                                      <a:pt x="2393" y="1258"/>
                                      <a:pt x="2362" y="1272"/>
                                    </a:cubicBezTo>
                                    <a:cubicBezTo>
                                      <a:pt x="2318" y="1292"/>
                                      <a:pt x="2242" y="1352"/>
                                      <a:pt x="2242" y="1352"/>
                                    </a:cubicBezTo>
                                    <a:cubicBezTo>
                                      <a:pt x="2196" y="1422"/>
                                      <a:pt x="2168" y="1493"/>
                                      <a:pt x="2142" y="1572"/>
                                    </a:cubicBezTo>
                                    <a:cubicBezTo>
                                      <a:pt x="2162" y="1579"/>
                                      <a:pt x="2181" y="1592"/>
                                      <a:pt x="2202" y="1592"/>
                                    </a:cubicBezTo>
                                    <a:cubicBezTo>
                                      <a:pt x="2223" y="1592"/>
                                      <a:pt x="2242" y="1579"/>
                                      <a:pt x="2262" y="1572"/>
                                    </a:cubicBezTo>
                                    <a:cubicBezTo>
                                      <a:pt x="2376" y="1529"/>
                                      <a:pt x="2466" y="1464"/>
                                      <a:pt x="2562" y="1392"/>
                                    </a:cubicBezTo>
                                    <a:cubicBezTo>
                                      <a:pt x="2573" y="1459"/>
                                      <a:pt x="2579" y="1582"/>
                                      <a:pt x="2642" y="1632"/>
                                    </a:cubicBezTo>
                                    <a:cubicBezTo>
                                      <a:pt x="2658" y="1645"/>
                                      <a:pt x="2682" y="1645"/>
                                      <a:pt x="2702" y="1652"/>
                                    </a:cubicBezTo>
                                    <a:cubicBezTo>
                                      <a:pt x="2722" y="1642"/>
                                      <a:pt x="2823" y="1596"/>
                                      <a:pt x="2842" y="1572"/>
                                    </a:cubicBezTo>
                                    <a:cubicBezTo>
                                      <a:pt x="2852" y="1559"/>
                                      <a:pt x="2891" y="1396"/>
                                      <a:pt x="2842" y="1592"/>
                                    </a:cubicBezTo>
                                    <a:cubicBezTo>
                                      <a:pt x="2847" y="1641"/>
                                      <a:pt x="2811" y="1806"/>
                                      <a:pt x="2922" y="1792"/>
                                    </a:cubicBezTo>
                                    <a:cubicBezTo>
                                      <a:pt x="2958" y="1788"/>
                                      <a:pt x="2989" y="1765"/>
                                      <a:pt x="3022" y="1752"/>
                                    </a:cubicBezTo>
                                    <a:cubicBezTo>
                                      <a:pt x="3035" y="1732"/>
                                      <a:pt x="3038" y="1692"/>
                                      <a:pt x="3062" y="1692"/>
                                    </a:cubicBezTo>
                                    <a:cubicBezTo>
                                      <a:pt x="3083" y="1692"/>
                                      <a:pt x="3076" y="1732"/>
                                      <a:pt x="3082" y="1752"/>
                                    </a:cubicBezTo>
                                    <a:cubicBezTo>
                                      <a:pt x="3090" y="1778"/>
                                      <a:pt x="3088" y="1808"/>
                                      <a:pt x="3102" y="1832"/>
                                    </a:cubicBezTo>
                                    <a:cubicBezTo>
                                      <a:pt x="3142" y="1902"/>
                                      <a:pt x="3173" y="1895"/>
                                      <a:pt x="3242" y="1912"/>
                                    </a:cubicBezTo>
                                    <a:cubicBezTo>
                                      <a:pt x="3275" y="1905"/>
                                      <a:pt x="3314" y="1912"/>
                                      <a:pt x="3342" y="1892"/>
                                    </a:cubicBezTo>
                                    <a:cubicBezTo>
                                      <a:pt x="3366" y="1875"/>
                                      <a:pt x="3367" y="1838"/>
                                      <a:pt x="3382" y="1812"/>
                                    </a:cubicBezTo>
                                    <a:cubicBezTo>
                                      <a:pt x="3428" y="1732"/>
                                      <a:pt x="3442" y="1707"/>
                                      <a:pt x="3442" y="16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2,1952" path="m482,332c481,338,456,685,442,732c407,850,343,956,302,1072c253,1212,228,1360,162,1492c134,1633,153,1560,102,1712c95,1732,65,1785,82,1772c314,1598,0,1839,242,1632c260,1616,282,1606,302,1592c329,1573,357,1554,382,1532c410,1507,433,1476,462,1452c724,1242,438,1512,702,1272c775,1205,852,1142,922,1072c952,1042,972,1002,1002,972c1076,898,1098,894,1182,852c1195,832,1198,792,1222,792c1243,792,1217,837,1202,852c1187,867,1162,865,1142,872c1053,1006,1158,875,1042,952c899,1047,1071,990,902,1032c869,1052,837,1075,802,1092c783,1101,760,1102,742,1112c713,1129,691,1155,662,1172c644,1182,621,1183,602,1192c464,1261,628,1210,462,1252c442,1265,411,1270,402,1292c392,1316,453,1402,462,1412c506,1461,555,1505,602,1552c653,1603,782,1672,782,1672c789,1692,783,1723,802,1732c821,1741,843,1721,862,1712c897,1695,928,1670,962,1652c1177,1537,1100,1562,1282,1532c1577,1384,1883,1253,2182,1112c2328,1043,2343,1059,2482,952c2607,856,2732,722,2842,612c2875,579,2942,512,2942,512c2949,479,2950,444,2962,412c2989,339,3053,278,3082,192c3075,139,3108,60,3062,32c3009,0,2941,53,2882,72c2535,182,2818,104,2522,272c2426,326,2315,353,2222,412c2134,467,2065,549,1982,612c1737,800,1516,967,1302,1192c1240,1257,1176,1321,1122,1392c1049,1488,922,1692,922,1692c929,1752,912,1820,942,1872c976,1930,1129,1943,1182,1952c1375,1945,1569,1942,1762,1932c1816,1929,1871,1929,1922,1912c1973,1895,2013,1855,2062,1832c2193,1771,2317,1727,2442,1652c2449,1632,2477,1607,2462,1592c2447,1577,2414,1630,2402,1612c2387,1589,2414,1558,2422,1532c2456,1415,2424,1529,2482,1412c2491,1393,2487,1367,2502,1352c2517,1337,2542,1339,2562,1332c2569,1365,2582,1398,2582,1432c2582,1459,2573,1377,2562,1352c2535,1290,2515,1288,2462,1252c2429,1259,2393,1258,2362,1272c2318,1292,2242,1352,2242,1352c2196,1422,2168,1493,2142,1572c2162,1579,2181,1592,2202,1592c2223,1592,2242,1579,2262,1572c2376,1529,2466,1464,2562,1392c2573,1459,2579,1582,2642,1632c2658,1645,2682,1645,2702,1652c2722,1642,2823,1596,2842,1572c2852,1559,2891,1396,2842,1592c2847,1641,2811,1806,2922,1792c2958,1788,2989,1765,3022,1752c3035,1732,3038,1692,3062,1692c3083,1692,3076,1732,3082,1752c3090,1778,3088,1808,3102,1832c3142,1902,3173,1895,3242,1912c3275,1905,3314,1912,3342,1892c3366,1875,3367,1838,3382,1812c3428,1732,3442,1707,3442,1612e" stroked="t" o:allowincell="t" style="position:absolute;margin-left:25.7pt;margin-top:-0.25pt;width:110.75pt;height:2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6225</wp:posOffset>
                      </wp:positionV>
                      <wp:extent cx="16510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400">
                                    <a:moveTo>
                                      <a:pt x="220" y="340"/>
                                    </a:moveTo>
                                    <a:cubicBezTo>
                                      <a:pt x="213" y="440"/>
                                      <a:pt x="217" y="541"/>
                                      <a:pt x="200" y="640"/>
                                    </a:cubicBezTo>
                                    <a:cubicBezTo>
                                      <a:pt x="191" y="690"/>
                                      <a:pt x="101" y="888"/>
                                      <a:pt x="80" y="940"/>
                                    </a:cubicBezTo>
                                    <a:cubicBezTo>
                                      <a:pt x="42" y="1035"/>
                                      <a:pt x="74" y="985"/>
                                      <a:pt x="40" y="1120"/>
                                    </a:cubicBezTo>
                                    <a:cubicBezTo>
                                      <a:pt x="30" y="1161"/>
                                      <a:pt x="0" y="1240"/>
                                      <a:pt x="0" y="1240"/>
                                    </a:cubicBezTo>
                                    <a:cubicBezTo>
                                      <a:pt x="17" y="927"/>
                                      <a:pt x="7" y="612"/>
                                      <a:pt x="40" y="300"/>
                                    </a:cubicBezTo>
                                    <a:cubicBezTo>
                                      <a:pt x="51" y="197"/>
                                      <a:pt x="103" y="102"/>
                                      <a:pt x="120" y="0"/>
                                    </a:cubicBezTo>
                                    <a:cubicBezTo>
                                      <a:pt x="140" y="156"/>
                                      <a:pt x="122" y="339"/>
                                      <a:pt x="200" y="480"/>
                                    </a:cubicBezTo>
                                    <a:cubicBezTo>
                                      <a:pt x="216" y="509"/>
                                      <a:pt x="231" y="544"/>
                                      <a:pt x="260" y="560"/>
                                    </a:cubicBezTo>
                                    <a:cubicBezTo>
                                      <a:pt x="308" y="586"/>
                                      <a:pt x="420" y="600"/>
                                      <a:pt x="420" y="600"/>
                                    </a:cubicBezTo>
                                    <a:cubicBezTo>
                                      <a:pt x="467" y="587"/>
                                      <a:pt x="519" y="585"/>
                                      <a:pt x="560" y="560"/>
                                    </a:cubicBezTo>
                                    <a:cubicBezTo>
                                      <a:pt x="657" y="500"/>
                                      <a:pt x="740" y="360"/>
                                      <a:pt x="820" y="280"/>
                                    </a:cubicBezTo>
                                    <a:cubicBezTo>
                                      <a:pt x="909" y="14"/>
                                      <a:pt x="829" y="586"/>
                                      <a:pt x="880" y="740"/>
                                    </a:cubicBezTo>
                                    <a:cubicBezTo>
                                      <a:pt x="1026" y="716"/>
                                      <a:pt x="1035" y="730"/>
                                      <a:pt x="1100" y="600"/>
                                    </a:cubicBezTo>
                                    <a:cubicBezTo>
                                      <a:pt x="1107" y="633"/>
                                      <a:pt x="1090" y="685"/>
                                      <a:pt x="1120" y="700"/>
                                    </a:cubicBezTo>
                                    <a:cubicBezTo>
                                      <a:pt x="1157" y="718"/>
                                      <a:pt x="1271" y="676"/>
                                      <a:pt x="1320" y="660"/>
                                    </a:cubicBezTo>
                                    <a:cubicBezTo>
                                      <a:pt x="1397" y="775"/>
                                      <a:pt x="1330" y="710"/>
                                      <a:pt x="1380" y="660"/>
                                    </a:cubicBezTo>
                                    <a:cubicBezTo>
                                      <a:pt x="1395" y="645"/>
                                      <a:pt x="1420" y="647"/>
                                      <a:pt x="1440" y="640"/>
                                    </a:cubicBezTo>
                                    <a:cubicBezTo>
                                      <a:pt x="1532" y="778"/>
                                      <a:pt x="1474" y="745"/>
                                      <a:pt x="1580" y="780"/>
                                    </a:cubicBezTo>
                                    <a:cubicBezTo>
                                      <a:pt x="1650" y="745"/>
                                      <a:pt x="1716" y="723"/>
                                      <a:pt x="1780" y="680"/>
                                    </a:cubicBezTo>
                                    <a:cubicBezTo>
                                      <a:pt x="1760" y="673"/>
                                      <a:pt x="1737" y="647"/>
                                      <a:pt x="1720" y="660"/>
                                    </a:cubicBezTo>
                                    <a:cubicBezTo>
                                      <a:pt x="1664" y="702"/>
                                      <a:pt x="1738" y="897"/>
                                      <a:pt x="1740" y="900"/>
                                    </a:cubicBezTo>
                                    <a:cubicBezTo>
                                      <a:pt x="1755" y="923"/>
                                      <a:pt x="1793" y="913"/>
                                      <a:pt x="1820" y="920"/>
                                    </a:cubicBezTo>
                                    <a:cubicBezTo>
                                      <a:pt x="1827" y="900"/>
                                      <a:pt x="1840" y="881"/>
                                      <a:pt x="1840" y="860"/>
                                    </a:cubicBezTo>
                                    <a:cubicBezTo>
                                      <a:pt x="1840" y="839"/>
                                      <a:pt x="1822" y="779"/>
                                      <a:pt x="1820" y="800"/>
                                    </a:cubicBezTo>
                                    <a:cubicBezTo>
                                      <a:pt x="1788" y="1105"/>
                                      <a:pt x="1899" y="1270"/>
                                      <a:pt x="1640" y="1400"/>
                                    </a:cubicBezTo>
                                    <a:cubicBezTo>
                                      <a:pt x="1325" y="1361"/>
                                      <a:pt x="1345" y="1394"/>
                                      <a:pt x="1140" y="1240"/>
                                    </a:cubicBezTo>
                                    <a:cubicBezTo>
                                      <a:pt x="1127" y="1213"/>
                                      <a:pt x="1100" y="1190"/>
                                      <a:pt x="1100" y="1160"/>
                                    </a:cubicBezTo>
                                    <a:cubicBezTo>
                                      <a:pt x="1100" y="913"/>
                                      <a:pt x="1394" y="962"/>
                                      <a:pt x="1560" y="960"/>
                                    </a:cubicBezTo>
                                    <a:cubicBezTo>
                                      <a:pt x="1947" y="955"/>
                                      <a:pt x="2333" y="960"/>
                                      <a:pt x="2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400" path="m220,340c213,440,217,541,200,640c191,690,101,888,80,940c42,1035,74,985,40,1120c30,1161,0,1240,0,1240c17,927,7,612,40,300c51,197,103,102,120,0c140,156,122,339,200,480c216,509,231,544,260,560c308,586,420,600,420,600c467,587,519,585,560,560c657,500,740,360,820,280c909,14,829,586,880,740c1026,716,1035,730,1100,600c1107,633,1090,685,1120,700c1157,718,1271,676,1320,660c1397,775,1330,710,1380,660c1395,645,1420,647,1440,640c1532,778,1474,745,1580,780c1650,745,1716,723,1780,680c1760,673,1737,647,1720,660c1664,702,1738,897,1740,900c1755,923,1793,913,1820,920c1827,900,1840,881,1840,860c1840,839,1822,779,1820,800c1788,1105,1899,1270,1640,1400c1325,1361,1345,1394,1140,1240c1127,1213,1100,1190,1100,1160c1100,913,1394,962,1560,960c1947,955,2333,960,2720,960e" stroked="t" o:allowincell="t" style="position:absolute;margin-left:2.85pt;margin-top:21.75pt;width:129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i/>
                <w:iCs/>
              </w:rPr>
              <w:t>梁路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38125</wp:posOffset>
                      </wp:positionV>
                      <wp:extent cx="1185545" cy="506730"/>
                      <wp:effectExtent l="0" t="508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4" h="1598">
                                    <a:moveTo>
                                      <a:pt x="1567" y="120"/>
                                    </a:moveTo>
                                    <a:cubicBezTo>
                                      <a:pt x="1560" y="100"/>
                                      <a:pt x="1563" y="73"/>
                                      <a:pt x="1547" y="60"/>
                                    </a:cubicBezTo>
                                    <a:cubicBezTo>
                                      <a:pt x="1485" y="8"/>
                                      <a:pt x="1325" y="6"/>
                                      <a:pt x="1267" y="0"/>
                                    </a:cubicBezTo>
                                    <a:cubicBezTo>
                                      <a:pt x="1080" y="20"/>
                                      <a:pt x="890" y="20"/>
                                      <a:pt x="707" y="60"/>
                                    </a:cubicBezTo>
                                    <a:cubicBezTo>
                                      <a:pt x="528" y="99"/>
                                      <a:pt x="396" y="292"/>
                                      <a:pt x="287" y="420"/>
                                    </a:cubicBezTo>
                                    <a:cubicBezTo>
                                      <a:pt x="231" y="587"/>
                                      <a:pt x="192" y="746"/>
                                      <a:pt x="167" y="920"/>
                                    </a:cubicBezTo>
                                    <a:cubicBezTo>
                                      <a:pt x="233" y="1182"/>
                                      <a:pt x="150" y="1000"/>
                                      <a:pt x="347" y="1180"/>
                                    </a:cubicBezTo>
                                    <a:cubicBezTo>
                                      <a:pt x="469" y="1292"/>
                                      <a:pt x="428" y="1332"/>
                                      <a:pt x="587" y="1420"/>
                                    </a:cubicBezTo>
                                    <a:cubicBezTo>
                                      <a:pt x="688" y="1476"/>
                                      <a:pt x="852" y="1511"/>
                                      <a:pt x="967" y="1540"/>
                                    </a:cubicBezTo>
                                    <a:cubicBezTo>
                                      <a:pt x="1100" y="1533"/>
                                      <a:pt x="1259" y="1598"/>
                                      <a:pt x="1367" y="1520"/>
                                    </a:cubicBezTo>
                                    <a:cubicBezTo>
                                      <a:pt x="1448" y="1462"/>
                                      <a:pt x="1324" y="1257"/>
                                      <a:pt x="1267" y="1200"/>
                                    </a:cubicBezTo>
                                    <a:cubicBezTo>
                                      <a:pt x="1243" y="1176"/>
                                      <a:pt x="1212" y="1162"/>
                                      <a:pt x="1187" y="1140"/>
                                    </a:cubicBezTo>
                                    <a:cubicBezTo>
                                      <a:pt x="1159" y="1115"/>
                                      <a:pt x="1140" y="1078"/>
                                      <a:pt x="1107" y="1060"/>
                                    </a:cubicBezTo>
                                    <a:cubicBezTo>
                                      <a:pt x="965" y="983"/>
                                      <a:pt x="780" y="954"/>
                                      <a:pt x="627" y="900"/>
                                    </a:cubicBezTo>
                                    <a:cubicBezTo>
                                      <a:pt x="326" y="794"/>
                                      <a:pt x="537" y="834"/>
                                      <a:pt x="267" y="800"/>
                                    </a:cubicBezTo>
                                    <a:cubicBezTo>
                                      <a:pt x="187" y="807"/>
                                      <a:pt x="105" y="801"/>
                                      <a:pt x="27" y="820"/>
                                    </a:cubicBezTo>
                                    <a:cubicBezTo>
                                      <a:pt x="0" y="827"/>
                                      <a:pt x="80" y="837"/>
                                      <a:pt x="107" y="840"/>
                                    </a:cubicBezTo>
                                    <a:cubicBezTo>
                                      <a:pt x="220" y="851"/>
                                      <a:pt x="334" y="851"/>
                                      <a:pt x="447" y="860"/>
                                    </a:cubicBezTo>
                                    <a:cubicBezTo>
                                      <a:pt x="665" y="878"/>
                                      <a:pt x="891" y="897"/>
                                      <a:pt x="1107" y="940"/>
                                    </a:cubicBezTo>
                                    <a:cubicBezTo>
                                      <a:pt x="1120" y="967"/>
                                      <a:pt x="1144" y="990"/>
                                      <a:pt x="1147" y="1020"/>
                                    </a:cubicBezTo>
                                    <a:cubicBezTo>
                                      <a:pt x="1150" y="1045"/>
                                      <a:pt x="1112" y="1170"/>
                                      <a:pt x="1107" y="1200"/>
                                    </a:cubicBezTo>
                                    <a:cubicBezTo>
                                      <a:pt x="1099" y="1246"/>
                                      <a:pt x="1087" y="1340"/>
                                      <a:pt x="1087" y="1340"/>
                                    </a:cubicBezTo>
                                    <a:cubicBezTo>
                                      <a:pt x="1080" y="1313"/>
                                      <a:pt x="1067" y="1287"/>
                                      <a:pt x="1067" y="1260"/>
                                    </a:cubicBezTo>
                                    <a:cubicBezTo>
                                      <a:pt x="1067" y="876"/>
                                      <a:pt x="1173" y="1077"/>
                                      <a:pt x="1707" y="1060"/>
                                    </a:cubicBezTo>
                                    <a:cubicBezTo>
                                      <a:pt x="1749" y="1046"/>
                                      <a:pt x="1814" y="1027"/>
                                      <a:pt x="1847" y="1000"/>
                                    </a:cubicBezTo>
                                    <a:cubicBezTo>
                                      <a:pt x="1871" y="980"/>
                                      <a:pt x="1938" y="838"/>
                                      <a:pt x="1847" y="1020"/>
                                    </a:cubicBezTo>
                                    <a:cubicBezTo>
                                      <a:pt x="1839" y="1059"/>
                                      <a:pt x="1789" y="1328"/>
                                      <a:pt x="1767" y="1380"/>
                                    </a:cubicBezTo>
                                    <a:cubicBezTo>
                                      <a:pt x="1738" y="1448"/>
                                      <a:pt x="1660" y="1498"/>
                                      <a:pt x="1607" y="1540"/>
                                    </a:cubicBezTo>
                                    <a:cubicBezTo>
                                      <a:pt x="1567" y="1527"/>
                                      <a:pt x="1506" y="1538"/>
                                      <a:pt x="1487" y="1500"/>
                                    </a:cubicBezTo>
                                    <a:cubicBezTo>
                                      <a:pt x="1424" y="1374"/>
                                      <a:pt x="1750" y="1274"/>
                                      <a:pt x="1787" y="1260"/>
                                    </a:cubicBezTo>
                                    <a:cubicBezTo>
                                      <a:pt x="2021" y="1169"/>
                                      <a:pt x="1925" y="1220"/>
                                      <a:pt x="2187" y="1160"/>
                                    </a:cubicBezTo>
                                    <a:cubicBezTo>
                                      <a:pt x="2348" y="1123"/>
                                      <a:pt x="2507" y="1080"/>
                                      <a:pt x="2667" y="1040"/>
                                    </a:cubicBezTo>
                                    <a:cubicBezTo>
                                      <a:pt x="3009" y="954"/>
                                      <a:pt x="2727" y="1042"/>
                                      <a:pt x="3127" y="980"/>
                                    </a:cubicBezTo>
                                    <a:cubicBezTo>
                                      <a:pt x="3134" y="979"/>
                                      <a:pt x="3127" y="967"/>
                                      <a:pt x="3127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4,1598" path="m1567,120c1560,100,1563,73,1547,60c1485,8,1325,6,1267,0c1080,20,890,20,707,60c528,99,396,292,287,420c231,587,192,746,167,920c233,1182,150,1000,347,1180c469,1292,428,1332,587,1420c688,1476,852,1511,967,1540c1100,1533,1259,1598,1367,1520c1448,1462,1324,1257,1267,1200c1243,1176,1212,1162,1187,1140c1159,1115,1140,1078,1107,1060c965,983,780,954,627,900c326,794,537,834,267,800c187,807,105,801,27,820c0,827,80,837,107,840c220,851,334,851,447,860c665,878,891,897,1107,940c1120,967,1144,990,1147,1020c1150,1045,1112,1170,1107,1200c1099,1246,1087,1340,1087,1340c1080,1313,1067,1287,1067,1260c1067,876,1173,1077,1707,1060c1749,1046,1814,1027,1847,1000c1871,980,1938,838,1847,1020c1839,1059,1789,1328,1767,1380c1738,1448,1660,1498,1607,1540c1567,1527,1506,1538,1487,1500c1424,1374,1750,1274,1787,1260c2021,1169,1925,1220,2187,1160c2348,1123,2507,1080,2667,1040c3009,954,2727,1042,3127,980c3134,979,3127,967,3127,960e" stroked="t" o:allowincell="t" style="position:absolute;margin-left:7.7pt;margin-top:18.75pt;width:93.3pt;height:3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品質監測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譚亨利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硏究及發展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馬雄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8575</wp:posOffset>
                      </wp:positionV>
                      <wp:extent cx="1181100" cy="436880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9" h="1027">
                                    <a:moveTo>
                                      <a:pt x="789" y="399"/>
                                    </a:moveTo>
                                    <a:cubicBezTo>
                                      <a:pt x="796" y="466"/>
                                      <a:pt x="772" y="543"/>
                                      <a:pt x="809" y="599"/>
                                    </a:cubicBezTo>
                                    <a:cubicBezTo>
                                      <a:pt x="835" y="638"/>
                                      <a:pt x="821" y="505"/>
                                      <a:pt x="829" y="459"/>
                                    </a:cubicBezTo>
                                    <a:cubicBezTo>
                                      <a:pt x="857" y="302"/>
                                      <a:pt x="831" y="449"/>
                                      <a:pt x="889" y="319"/>
                                    </a:cubicBezTo>
                                    <a:cubicBezTo>
                                      <a:pt x="906" y="280"/>
                                      <a:pt x="910" y="237"/>
                                      <a:pt x="929" y="199"/>
                                    </a:cubicBezTo>
                                    <a:cubicBezTo>
                                      <a:pt x="942" y="172"/>
                                      <a:pt x="956" y="146"/>
                                      <a:pt x="969" y="119"/>
                                    </a:cubicBezTo>
                                    <a:cubicBezTo>
                                      <a:pt x="981" y="167"/>
                                      <a:pt x="985" y="241"/>
                                      <a:pt x="1049" y="259"/>
                                    </a:cubicBezTo>
                                    <a:cubicBezTo>
                                      <a:pt x="1075" y="267"/>
                                      <a:pt x="1102" y="246"/>
                                      <a:pt x="1129" y="239"/>
                                    </a:cubicBezTo>
                                    <a:cubicBezTo>
                                      <a:pt x="1167" y="214"/>
                                      <a:pt x="1225" y="180"/>
                                      <a:pt x="1249" y="139"/>
                                    </a:cubicBezTo>
                                    <a:cubicBezTo>
                                      <a:pt x="1328" y="0"/>
                                      <a:pt x="1199" y="106"/>
                                      <a:pt x="1329" y="19"/>
                                    </a:cubicBezTo>
                                    <a:cubicBezTo>
                                      <a:pt x="1336" y="39"/>
                                      <a:pt x="1349" y="58"/>
                                      <a:pt x="1349" y="79"/>
                                    </a:cubicBezTo>
                                    <a:cubicBezTo>
                                      <a:pt x="1349" y="787"/>
                                      <a:pt x="1164" y="590"/>
                                      <a:pt x="1409" y="559"/>
                                    </a:cubicBezTo>
                                    <a:cubicBezTo>
                                      <a:pt x="1489" y="549"/>
                                      <a:pt x="1569" y="546"/>
                                      <a:pt x="1649" y="539"/>
                                    </a:cubicBezTo>
                                    <a:cubicBezTo>
                                      <a:pt x="1700" y="235"/>
                                      <a:pt x="1632" y="582"/>
                                      <a:pt x="1689" y="639"/>
                                    </a:cubicBezTo>
                                    <a:cubicBezTo>
                                      <a:pt x="1723" y="673"/>
                                      <a:pt x="1769" y="519"/>
                                      <a:pt x="1769" y="519"/>
                                    </a:cubicBezTo>
                                    <a:cubicBezTo>
                                      <a:pt x="1776" y="539"/>
                                      <a:pt x="1769" y="571"/>
                                      <a:pt x="1789" y="579"/>
                                    </a:cubicBezTo>
                                    <a:cubicBezTo>
                                      <a:pt x="1880" y="615"/>
                                      <a:pt x="1878" y="523"/>
                                      <a:pt x="1889" y="479"/>
                                    </a:cubicBezTo>
                                    <a:cubicBezTo>
                                      <a:pt x="1900" y="490"/>
                                      <a:pt x="1981" y="579"/>
                                      <a:pt x="2009" y="579"/>
                                    </a:cubicBezTo>
                                    <a:cubicBezTo>
                                      <a:pt x="2033" y="579"/>
                                      <a:pt x="2049" y="552"/>
                                      <a:pt x="2069" y="539"/>
                                    </a:cubicBezTo>
                                    <a:cubicBezTo>
                                      <a:pt x="2082" y="559"/>
                                      <a:pt x="2087" y="590"/>
                                      <a:pt x="2109" y="599"/>
                                    </a:cubicBezTo>
                                    <a:cubicBezTo>
                                      <a:pt x="2135" y="609"/>
                                      <a:pt x="2216" y="547"/>
                                      <a:pt x="2229" y="539"/>
                                    </a:cubicBezTo>
                                    <a:cubicBezTo>
                                      <a:pt x="2269" y="566"/>
                                      <a:pt x="2309" y="592"/>
                                      <a:pt x="2349" y="619"/>
                                    </a:cubicBezTo>
                                    <a:cubicBezTo>
                                      <a:pt x="2367" y="631"/>
                                      <a:pt x="2409" y="660"/>
                                      <a:pt x="2409" y="639"/>
                                    </a:cubicBezTo>
                                    <a:cubicBezTo>
                                      <a:pt x="2409" y="615"/>
                                      <a:pt x="2369" y="612"/>
                                      <a:pt x="2349" y="599"/>
                                    </a:cubicBezTo>
                                    <a:cubicBezTo>
                                      <a:pt x="2151" y="731"/>
                                      <a:pt x="2237" y="696"/>
                                      <a:pt x="2109" y="739"/>
                                    </a:cubicBezTo>
                                    <a:cubicBezTo>
                                      <a:pt x="2009" y="839"/>
                                      <a:pt x="1994" y="855"/>
                                      <a:pt x="1849" y="879"/>
                                    </a:cubicBezTo>
                                    <a:cubicBezTo>
                                      <a:pt x="1480" y="1027"/>
                                      <a:pt x="1024" y="865"/>
                                      <a:pt x="689" y="679"/>
                                    </a:cubicBezTo>
                                    <a:cubicBezTo>
                                      <a:pt x="0" y="296"/>
                                      <a:pt x="953" y="781"/>
                                      <a:pt x="349" y="479"/>
                                    </a:cubicBezTo>
                                    <a:cubicBezTo>
                                      <a:pt x="329" y="452"/>
                                      <a:pt x="313" y="423"/>
                                      <a:pt x="289" y="399"/>
                                    </a:cubicBezTo>
                                    <a:cubicBezTo>
                                      <a:pt x="265" y="375"/>
                                      <a:pt x="222" y="370"/>
                                      <a:pt x="209" y="339"/>
                                    </a:cubicBezTo>
                                    <a:cubicBezTo>
                                      <a:pt x="198" y="314"/>
                                      <a:pt x="222" y="286"/>
                                      <a:pt x="229" y="259"/>
                                    </a:cubicBezTo>
                                    <a:cubicBezTo>
                                      <a:pt x="369" y="272"/>
                                      <a:pt x="511" y="273"/>
                                      <a:pt x="649" y="299"/>
                                    </a:cubicBezTo>
                                    <a:cubicBezTo>
                                      <a:pt x="726" y="313"/>
                                      <a:pt x="795" y="355"/>
                                      <a:pt x="869" y="379"/>
                                    </a:cubicBezTo>
                                    <a:cubicBezTo>
                                      <a:pt x="961" y="409"/>
                                      <a:pt x="1057" y="429"/>
                                      <a:pt x="1149" y="459"/>
                                    </a:cubicBezTo>
                                    <a:cubicBezTo>
                                      <a:pt x="1283" y="502"/>
                                      <a:pt x="1416" y="552"/>
                                      <a:pt x="1549" y="599"/>
                                    </a:cubicBezTo>
                                    <a:cubicBezTo>
                                      <a:pt x="1598" y="616"/>
                                      <a:pt x="1701" y="687"/>
                                      <a:pt x="1749" y="6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9,1027" path="m789,399c796,466,772,543,809,599c835,638,821,505,829,459c857,302,831,449,889,319c906,280,910,237,929,199c942,172,956,146,969,119c981,167,985,241,1049,259c1075,267,1102,246,1129,239c1167,214,1225,180,1249,139c1328,0,1199,106,1329,19c1336,39,1349,58,1349,79c1349,787,1164,590,1409,559c1489,549,1569,546,1649,539c1700,235,1632,582,1689,639c1723,673,1769,519,1769,519c1776,539,1769,571,1789,579c1880,615,1878,523,1889,479c1900,490,1981,579,2009,579c2033,579,2049,552,2069,539c2082,559,2087,590,2109,599c2135,609,2216,547,2229,539c2269,566,2309,592,2349,619c2367,631,2409,660,2409,639c2409,615,2369,612,2349,599c2151,731,2237,696,2109,739c2009,839,1994,855,1849,879c1480,1027,1024,865,689,679c0,296,953,781,349,479c329,452,313,423,289,399c265,375,222,370,209,339c198,314,222,286,229,259c369,272,511,273,649,299c726,313,795,355,869,379c961,409,1057,429,1149,459c1283,502,1416,552,1549,599c1598,616,1701,687,1749,639e" stroked="t" o:allowincell="t" style="position:absolute;margin-left:7.7pt;margin-top:-2.25pt;width:92.95pt;height:3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生產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洪有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191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15875</wp:posOffset>
                      </wp:positionV>
                      <wp:extent cx="1224280" cy="40640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1180">
                                    <a:moveTo>
                                      <a:pt x="948" y="0"/>
                                    </a:moveTo>
                                    <a:cubicBezTo>
                                      <a:pt x="911" y="73"/>
                                      <a:pt x="894" y="143"/>
                                      <a:pt x="868" y="220"/>
                                    </a:cubicBezTo>
                                    <a:cubicBezTo>
                                      <a:pt x="987" y="399"/>
                                      <a:pt x="1187" y="285"/>
                                      <a:pt x="1328" y="200"/>
                                    </a:cubicBezTo>
                                    <a:cubicBezTo>
                                      <a:pt x="1355" y="167"/>
                                      <a:pt x="1382" y="134"/>
                                      <a:pt x="1408" y="100"/>
                                    </a:cubicBezTo>
                                    <a:cubicBezTo>
                                      <a:pt x="1422" y="81"/>
                                      <a:pt x="1424" y="40"/>
                                      <a:pt x="1448" y="40"/>
                                    </a:cubicBezTo>
                                    <a:cubicBezTo>
                                      <a:pt x="1469" y="40"/>
                                      <a:pt x="1434" y="80"/>
                                      <a:pt x="1428" y="100"/>
                                    </a:cubicBezTo>
                                    <a:cubicBezTo>
                                      <a:pt x="1420" y="126"/>
                                      <a:pt x="1416" y="154"/>
                                      <a:pt x="1408" y="180"/>
                                    </a:cubicBezTo>
                                    <a:cubicBezTo>
                                      <a:pt x="1306" y="520"/>
                                      <a:pt x="1442" y="8"/>
                                      <a:pt x="1328" y="500"/>
                                    </a:cubicBezTo>
                                    <a:cubicBezTo>
                                      <a:pt x="1303" y="607"/>
                                      <a:pt x="1275" y="713"/>
                                      <a:pt x="1248" y="820"/>
                                    </a:cubicBezTo>
                                    <a:cubicBezTo>
                                      <a:pt x="1233" y="880"/>
                                      <a:pt x="1228" y="942"/>
                                      <a:pt x="1208" y="1000"/>
                                    </a:cubicBezTo>
                                    <a:cubicBezTo>
                                      <a:pt x="1148" y="1169"/>
                                      <a:pt x="1174" y="1145"/>
                                      <a:pt x="1068" y="1180"/>
                                    </a:cubicBezTo>
                                    <a:cubicBezTo>
                                      <a:pt x="981" y="1173"/>
                                      <a:pt x="894" y="1176"/>
                                      <a:pt x="808" y="1160"/>
                                    </a:cubicBezTo>
                                    <a:cubicBezTo>
                                      <a:pt x="629" y="1128"/>
                                      <a:pt x="611" y="1077"/>
                                      <a:pt x="448" y="1000"/>
                                    </a:cubicBezTo>
                                    <a:cubicBezTo>
                                      <a:pt x="74" y="823"/>
                                      <a:pt x="384" y="1002"/>
                                      <a:pt x="148" y="860"/>
                                    </a:cubicBezTo>
                                    <a:cubicBezTo>
                                      <a:pt x="93" y="768"/>
                                      <a:pt x="0" y="614"/>
                                      <a:pt x="148" y="540"/>
                                    </a:cubicBezTo>
                                    <a:cubicBezTo>
                                      <a:pt x="191" y="518"/>
                                      <a:pt x="242" y="515"/>
                                      <a:pt x="288" y="500"/>
                                    </a:cubicBezTo>
                                    <a:cubicBezTo>
                                      <a:pt x="342" y="482"/>
                                      <a:pt x="392" y="449"/>
                                      <a:pt x="448" y="440"/>
                                    </a:cubicBezTo>
                                    <a:cubicBezTo>
                                      <a:pt x="613" y="415"/>
                                      <a:pt x="948" y="400"/>
                                      <a:pt x="948" y="400"/>
                                    </a:cubicBezTo>
                                    <a:cubicBezTo>
                                      <a:pt x="1221" y="407"/>
                                      <a:pt x="1495" y="420"/>
                                      <a:pt x="1768" y="420"/>
                                    </a:cubicBezTo>
                                    <a:cubicBezTo>
                                      <a:pt x="1789" y="420"/>
                                      <a:pt x="1729" y="400"/>
                                      <a:pt x="1708" y="400"/>
                                    </a:cubicBezTo>
                                    <a:cubicBezTo>
                                      <a:pt x="1661" y="400"/>
                                      <a:pt x="1615" y="413"/>
                                      <a:pt x="1568" y="420"/>
                                    </a:cubicBezTo>
                                    <a:cubicBezTo>
                                      <a:pt x="1550" y="447"/>
                                      <a:pt x="1458" y="541"/>
                                      <a:pt x="1608" y="520"/>
                                    </a:cubicBezTo>
                                    <a:cubicBezTo>
                                      <a:pt x="1636" y="516"/>
                                      <a:pt x="1648" y="480"/>
                                      <a:pt x="1668" y="460"/>
                                    </a:cubicBezTo>
                                    <a:cubicBezTo>
                                      <a:pt x="1715" y="600"/>
                                      <a:pt x="1668" y="567"/>
                                      <a:pt x="1768" y="600"/>
                                    </a:cubicBezTo>
                                    <a:cubicBezTo>
                                      <a:pt x="1903" y="510"/>
                                      <a:pt x="1753" y="583"/>
                                      <a:pt x="1888" y="600"/>
                                    </a:cubicBezTo>
                                    <a:cubicBezTo>
                                      <a:pt x="1922" y="604"/>
                                      <a:pt x="1955" y="587"/>
                                      <a:pt x="1988" y="580"/>
                                    </a:cubicBezTo>
                                    <a:cubicBezTo>
                                      <a:pt x="2001" y="600"/>
                                      <a:pt x="2005" y="635"/>
                                      <a:pt x="2028" y="640"/>
                                    </a:cubicBezTo>
                                    <a:cubicBezTo>
                                      <a:pt x="2175" y="673"/>
                                      <a:pt x="2168" y="660"/>
                                      <a:pt x="2168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5,1180" path="m948,0c911,73,894,143,868,220c987,399,1187,285,1328,200c1355,167,1382,134,1408,100c1422,81,1424,40,1448,40c1469,40,1434,80,1428,100c1420,126,1416,154,1408,180c1306,520,1442,8,1328,500c1303,607,1275,713,1248,820c1233,880,1228,942,1208,1000c1148,1169,1174,1145,1068,1180c981,1173,894,1176,808,1160c629,1128,611,1077,448,1000c74,823,384,1002,148,860c93,768,0,614,148,540c191,518,242,515,288,500c342,482,392,449,448,440c613,415,948,400,948,400c1221,407,1495,420,1768,420c1789,420,1729,400,1708,400c1661,400,1615,413,1568,420c1550,447,1458,541,1608,520c1636,516,1648,480,1668,460c1715,600,1668,567,1768,600c1903,510,1753,583,1888,600c1922,604,1955,587,1988,580c2001,600,2005,635,2028,640c2175,673,2168,660,2168,600e" stroked="t" o:allowincell="t" style="position:absolute;margin-left:7.7pt;margin-top:-1.25pt;width:96.35pt;height:3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人力資源部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龍健庭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3175</wp:posOffset>
                      </wp:positionV>
                      <wp:extent cx="1041400" cy="363855"/>
                      <wp:effectExtent l="5080" t="571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893">
                                    <a:moveTo>
                                      <a:pt x="520" y="0"/>
                                    </a:moveTo>
                                    <a:cubicBezTo>
                                      <a:pt x="433" y="80"/>
                                      <a:pt x="348" y="162"/>
                                      <a:pt x="260" y="240"/>
                                    </a:cubicBezTo>
                                    <a:cubicBezTo>
                                      <a:pt x="235" y="262"/>
                                      <a:pt x="205" y="278"/>
                                      <a:pt x="180" y="300"/>
                                    </a:cubicBezTo>
                                    <a:cubicBezTo>
                                      <a:pt x="159" y="318"/>
                                      <a:pt x="144" y="344"/>
                                      <a:pt x="120" y="360"/>
                                    </a:cubicBezTo>
                                    <a:cubicBezTo>
                                      <a:pt x="83" y="385"/>
                                      <a:pt x="37" y="395"/>
                                      <a:pt x="0" y="420"/>
                                    </a:cubicBezTo>
                                    <a:cubicBezTo>
                                      <a:pt x="180" y="480"/>
                                      <a:pt x="7" y="428"/>
                                      <a:pt x="420" y="460"/>
                                    </a:cubicBezTo>
                                    <a:cubicBezTo>
                                      <a:pt x="608" y="474"/>
                                      <a:pt x="796" y="503"/>
                                      <a:pt x="980" y="540"/>
                                    </a:cubicBezTo>
                                    <a:cubicBezTo>
                                      <a:pt x="1033" y="533"/>
                                      <a:pt x="1120" y="570"/>
                                      <a:pt x="1140" y="520"/>
                                    </a:cubicBezTo>
                                    <a:cubicBezTo>
                                      <a:pt x="1148" y="500"/>
                                      <a:pt x="968" y="414"/>
                                      <a:pt x="940" y="400"/>
                                    </a:cubicBezTo>
                                    <a:cubicBezTo>
                                      <a:pt x="886" y="413"/>
                                      <a:pt x="832" y="408"/>
                                      <a:pt x="820" y="480"/>
                                    </a:cubicBezTo>
                                    <a:cubicBezTo>
                                      <a:pt x="817" y="501"/>
                                      <a:pt x="833" y="520"/>
                                      <a:pt x="840" y="540"/>
                                    </a:cubicBezTo>
                                    <a:cubicBezTo>
                                      <a:pt x="867" y="533"/>
                                      <a:pt x="899" y="537"/>
                                      <a:pt x="920" y="520"/>
                                    </a:cubicBezTo>
                                    <a:cubicBezTo>
                                      <a:pt x="999" y="457"/>
                                      <a:pt x="851" y="415"/>
                                      <a:pt x="1020" y="500"/>
                                    </a:cubicBezTo>
                                    <a:cubicBezTo>
                                      <a:pt x="1040" y="493"/>
                                      <a:pt x="1061" y="489"/>
                                      <a:pt x="1080" y="480"/>
                                    </a:cubicBezTo>
                                    <a:cubicBezTo>
                                      <a:pt x="1101" y="469"/>
                                      <a:pt x="1116" y="442"/>
                                      <a:pt x="1140" y="440"/>
                                    </a:cubicBezTo>
                                    <a:cubicBezTo>
                                      <a:pt x="1187" y="435"/>
                                      <a:pt x="1233" y="453"/>
                                      <a:pt x="1280" y="460"/>
                                    </a:cubicBezTo>
                                    <a:cubicBezTo>
                                      <a:pt x="1186" y="601"/>
                                      <a:pt x="1261" y="472"/>
                                      <a:pt x="1300" y="480"/>
                                    </a:cubicBezTo>
                                    <a:cubicBezTo>
                                      <a:pt x="1324" y="485"/>
                                      <a:pt x="1321" y="525"/>
                                      <a:pt x="1340" y="540"/>
                                    </a:cubicBezTo>
                                    <a:cubicBezTo>
                                      <a:pt x="1356" y="553"/>
                                      <a:pt x="1380" y="553"/>
                                      <a:pt x="1400" y="560"/>
                                    </a:cubicBezTo>
                                    <a:cubicBezTo>
                                      <a:pt x="1453" y="553"/>
                                      <a:pt x="1507" y="549"/>
                                      <a:pt x="1560" y="540"/>
                                    </a:cubicBezTo>
                                    <a:cubicBezTo>
                                      <a:pt x="1587" y="535"/>
                                      <a:pt x="1624" y="542"/>
                                      <a:pt x="1640" y="520"/>
                                    </a:cubicBezTo>
                                    <a:cubicBezTo>
                                      <a:pt x="1653" y="503"/>
                                      <a:pt x="1627" y="480"/>
                                      <a:pt x="1620" y="460"/>
                                    </a:cubicBezTo>
                                    <a:cubicBezTo>
                                      <a:pt x="1600" y="467"/>
                                      <a:pt x="1568" y="460"/>
                                      <a:pt x="1560" y="480"/>
                                    </a:cubicBezTo>
                                    <a:cubicBezTo>
                                      <a:pt x="1550" y="506"/>
                                      <a:pt x="1554" y="551"/>
                                      <a:pt x="1580" y="560"/>
                                    </a:cubicBezTo>
                                    <a:cubicBezTo>
                                      <a:pt x="1603" y="568"/>
                                      <a:pt x="1607" y="520"/>
                                      <a:pt x="1620" y="500"/>
                                    </a:cubicBezTo>
                                    <a:cubicBezTo>
                                      <a:pt x="1627" y="527"/>
                                      <a:pt x="1629" y="555"/>
                                      <a:pt x="1640" y="580"/>
                                    </a:cubicBezTo>
                                    <a:cubicBezTo>
                                      <a:pt x="1649" y="602"/>
                                      <a:pt x="1672" y="617"/>
                                      <a:pt x="1680" y="640"/>
                                    </a:cubicBezTo>
                                    <a:cubicBezTo>
                                      <a:pt x="1692" y="672"/>
                                      <a:pt x="1693" y="707"/>
                                      <a:pt x="1700" y="740"/>
                                    </a:cubicBezTo>
                                    <a:cubicBezTo>
                                      <a:pt x="1693" y="767"/>
                                      <a:pt x="1695" y="797"/>
                                      <a:pt x="1680" y="820"/>
                                    </a:cubicBezTo>
                                    <a:cubicBezTo>
                                      <a:pt x="1631" y="893"/>
                                      <a:pt x="1545" y="849"/>
                                      <a:pt x="1480" y="840"/>
                                    </a:cubicBezTo>
                                    <a:cubicBezTo>
                                      <a:pt x="1391" y="661"/>
                                      <a:pt x="1419" y="737"/>
                                      <a:pt x="1380" y="620"/>
                                    </a:cubicBezTo>
                                    <a:cubicBezTo>
                                      <a:pt x="1425" y="441"/>
                                      <a:pt x="1464" y="379"/>
                                      <a:pt x="1640" y="320"/>
                                    </a:cubicBezTo>
                                    <a:cubicBezTo>
                                      <a:pt x="1674" y="309"/>
                                      <a:pt x="1704" y="283"/>
                                      <a:pt x="1740" y="280"/>
                                    </a:cubicBezTo>
                                    <a:cubicBezTo>
                                      <a:pt x="1873" y="269"/>
                                      <a:pt x="2007" y="280"/>
                                      <a:pt x="214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0,893" path="m520,0c433,80,348,162,260,240c235,262,205,278,180,300c159,318,144,344,120,360c83,385,37,395,0,420c180,480,7,428,420,460c608,474,796,503,980,540c1033,533,1120,570,1140,520c1148,500,968,414,940,400c886,413,832,408,820,480c817,501,833,520,840,540c867,533,899,537,920,520c999,457,851,415,1020,500c1040,493,1061,489,1080,480c1101,469,1116,442,1140,440c1187,435,1233,453,1280,460c1186,601,1261,472,1300,480c1324,485,1321,525,1340,540c1356,553,1380,553,1400,560c1453,553,1507,549,1560,540c1587,535,1624,542,1640,520c1653,503,1627,480,1620,460c1600,467,1568,460,1560,480c1550,506,1554,551,1580,560c1603,568,1607,520,1620,500c1627,527,1629,555,1640,580c1649,602,1672,617,1680,640c1692,672,1693,707,1700,740c1693,767,1695,797,1680,820c1631,893,1545,849,1480,840c1391,661,1419,737,1380,620c1425,441,1464,379,1640,320c1674,309,1704,283,1740,280c1873,269,2007,280,2140,280e" stroked="t" o:allowincell="t" style="position:absolute;margin-left:20.85pt;margin-top:-0.25pt;width:81.95pt;height:2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財務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馬小嘉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2225</wp:posOffset>
                      </wp:positionV>
                      <wp:extent cx="1206500" cy="292100"/>
                      <wp:effectExtent l="0" t="444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2" h="783">
                                    <a:moveTo>
                                      <a:pt x="1112" y="143"/>
                                    </a:moveTo>
                                    <a:cubicBezTo>
                                      <a:pt x="972" y="50"/>
                                      <a:pt x="771" y="46"/>
                                      <a:pt x="612" y="23"/>
                                    </a:cubicBezTo>
                                    <a:cubicBezTo>
                                      <a:pt x="565" y="16"/>
                                      <a:pt x="472" y="3"/>
                                      <a:pt x="472" y="3"/>
                                    </a:cubicBezTo>
                                    <a:cubicBezTo>
                                      <a:pt x="325" y="10"/>
                                      <a:pt x="177" y="0"/>
                                      <a:pt x="32" y="23"/>
                                    </a:cubicBezTo>
                                    <a:cubicBezTo>
                                      <a:pt x="8" y="27"/>
                                      <a:pt x="69" y="55"/>
                                      <a:pt x="92" y="63"/>
                                    </a:cubicBezTo>
                                    <a:cubicBezTo>
                                      <a:pt x="124" y="75"/>
                                      <a:pt x="159" y="76"/>
                                      <a:pt x="192" y="83"/>
                                    </a:cubicBezTo>
                                    <a:cubicBezTo>
                                      <a:pt x="252" y="96"/>
                                      <a:pt x="313" y="106"/>
                                      <a:pt x="372" y="123"/>
                                    </a:cubicBezTo>
                                    <a:cubicBezTo>
                                      <a:pt x="999" y="309"/>
                                      <a:pt x="507" y="193"/>
                                      <a:pt x="912" y="283"/>
                                    </a:cubicBezTo>
                                    <a:cubicBezTo>
                                      <a:pt x="952" y="303"/>
                                      <a:pt x="990" y="327"/>
                                      <a:pt x="1032" y="343"/>
                                    </a:cubicBezTo>
                                    <a:cubicBezTo>
                                      <a:pt x="1077" y="360"/>
                                      <a:pt x="1129" y="361"/>
                                      <a:pt x="1172" y="383"/>
                                    </a:cubicBezTo>
                                    <a:cubicBezTo>
                                      <a:pt x="1210" y="402"/>
                                      <a:pt x="1239" y="436"/>
                                      <a:pt x="1272" y="463"/>
                                    </a:cubicBezTo>
                                    <a:cubicBezTo>
                                      <a:pt x="1259" y="496"/>
                                      <a:pt x="1261" y="541"/>
                                      <a:pt x="1232" y="563"/>
                                    </a:cubicBezTo>
                                    <a:cubicBezTo>
                                      <a:pt x="1200" y="587"/>
                                      <a:pt x="1152" y="575"/>
                                      <a:pt x="1112" y="583"/>
                                    </a:cubicBezTo>
                                    <a:cubicBezTo>
                                      <a:pt x="1085" y="588"/>
                                      <a:pt x="1059" y="596"/>
                                      <a:pt x="1032" y="603"/>
                                    </a:cubicBezTo>
                                    <a:cubicBezTo>
                                      <a:pt x="825" y="596"/>
                                      <a:pt x="618" y="598"/>
                                      <a:pt x="412" y="583"/>
                                    </a:cubicBezTo>
                                    <a:cubicBezTo>
                                      <a:pt x="344" y="578"/>
                                      <a:pt x="212" y="543"/>
                                      <a:pt x="212" y="543"/>
                                    </a:cubicBezTo>
                                    <a:cubicBezTo>
                                      <a:pt x="0" y="402"/>
                                      <a:pt x="440" y="389"/>
                                      <a:pt x="492" y="383"/>
                                    </a:cubicBezTo>
                                    <a:cubicBezTo>
                                      <a:pt x="905" y="339"/>
                                      <a:pt x="1269" y="316"/>
                                      <a:pt x="1692" y="303"/>
                                    </a:cubicBezTo>
                                    <a:cubicBezTo>
                                      <a:pt x="1586" y="409"/>
                                      <a:pt x="1671" y="311"/>
                                      <a:pt x="1592" y="443"/>
                                    </a:cubicBezTo>
                                    <a:cubicBezTo>
                                      <a:pt x="1567" y="484"/>
                                      <a:pt x="1472" y="590"/>
                                      <a:pt x="1512" y="563"/>
                                    </a:cubicBezTo>
                                    <a:cubicBezTo>
                                      <a:pt x="1638" y="479"/>
                                      <a:pt x="1784" y="433"/>
                                      <a:pt x="1932" y="403"/>
                                    </a:cubicBezTo>
                                    <a:cubicBezTo>
                                      <a:pt x="1999" y="390"/>
                                      <a:pt x="2196" y="342"/>
                                      <a:pt x="2132" y="363"/>
                                    </a:cubicBezTo>
                                    <a:cubicBezTo>
                                      <a:pt x="1892" y="443"/>
                                      <a:pt x="2054" y="401"/>
                                      <a:pt x="1632" y="423"/>
                                    </a:cubicBezTo>
                                    <a:cubicBezTo>
                                      <a:pt x="1770" y="515"/>
                                      <a:pt x="1888" y="533"/>
                                      <a:pt x="2052" y="563"/>
                                    </a:cubicBezTo>
                                    <a:cubicBezTo>
                                      <a:pt x="2105" y="583"/>
                                      <a:pt x="2158" y="605"/>
                                      <a:pt x="2212" y="623"/>
                                    </a:cubicBezTo>
                                    <a:cubicBezTo>
                                      <a:pt x="2258" y="638"/>
                                      <a:pt x="2306" y="647"/>
                                      <a:pt x="2352" y="663"/>
                                    </a:cubicBezTo>
                                    <a:cubicBezTo>
                                      <a:pt x="2420" y="687"/>
                                      <a:pt x="2485" y="716"/>
                                      <a:pt x="2552" y="743"/>
                                    </a:cubicBezTo>
                                    <a:cubicBezTo>
                                      <a:pt x="2580" y="754"/>
                                      <a:pt x="2632" y="783"/>
                                      <a:pt x="2632" y="7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2,783" path="m1112,143c972,50,771,46,612,23c565,16,472,3,472,3c325,10,177,0,32,23c8,27,69,55,92,63c124,75,159,76,192,83c252,96,313,106,372,123c999,309,507,193,912,283c952,303,990,327,1032,343c1077,360,1129,361,1172,383c1210,402,1239,436,1272,463c1259,496,1261,541,1232,563c1200,587,1152,575,1112,583c1085,588,1059,596,1032,603c825,596,618,598,412,583c344,578,212,543,212,543c0,402,440,389,492,383c905,339,1269,316,1692,303c1586,409,1671,311,1592,443c1567,484,1472,590,1512,563c1638,479,1784,433,1932,403c1999,390,2196,342,2132,363c1892,443,2054,401,1632,423c1770,515,1888,533,2052,563c2105,583,2158,605,2212,623c2258,638,2306,647,2352,663c2420,687,2485,716,2552,743c2580,754,2632,783,2632,783e" stroked="t" o:allowincell="t" style="position:absolute;margin-left:11.85pt;margin-top:1.75pt;width:94.95pt;height:2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行政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方應芝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1841500" cy="440055"/>
                      <wp:effectExtent l="508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0" h="1118">
                                    <a:moveTo>
                                      <a:pt x="0" y="145"/>
                                    </a:moveTo>
                                    <a:cubicBezTo>
                                      <a:pt x="373" y="138"/>
                                      <a:pt x="747" y="142"/>
                                      <a:pt x="1120" y="125"/>
                                    </a:cubicBezTo>
                                    <a:cubicBezTo>
                                      <a:pt x="1188" y="122"/>
                                      <a:pt x="1320" y="85"/>
                                      <a:pt x="1320" y="85"/>
                                    </a:cubicBezTo>
                                    <a:cubicBezTo>
                                      <a:pt x="1149" y="28"/>
                                      <a:pt x="1115" y="0"/>
                                      <a:pt x="880" y="65"/>
                                    </a:cubicBezTo>
                                    <a:cubicBezTo>
                                      <a:pt x="851" y="73"/>
                                      <a:pt x="850" y="117"/>
                                      <a:pt x="840" y="145"/>
                                    </a:cubicBezTo>
                                    <a:cubicBezTo>
                                      <a:pt x="823" y="191"/>
                                      <a:pt x="813" y="238"/>
                                      <a:pt x="800" y="285"/>
                                    </a:cubicBezTo>
                                    <a:cubicBezTo>
                                      <a:pt x="815" y="532"/>
                                      <a:pt x="781" y="653"/>
                                      <a:pt x="980" y="785"/>
                                    </a:cubicBezTo>
                                    <a:cubicBezTo>
                                      <a:pt x="942" y="631"/>
                                      <a:pt x="855" y="549"/>
                                      <a:pt x="720" y="465"/>
                                    </a:cubicBezTo>
                                    <a:cubicBezTo>
                                      <a:pt x="662" y="429"/>
                                      <a:pt x="601" y="396"/>
                                      <a:pt x="540" y="365"/>
                                    </a:cubicBezTo>
                                    <a:cubicBezTo>
                                      <a:pt x="521" y="356"/>
                                      <a:pt x="459" y="345"/>
                                      <a:pt x="480" y="345"/>
                                    </a:cubicBezTo>
                                    <a:cubicBezTo>
                                      <a:pt x="647" y="345"/>
                                      <a:pt x="813" y="358"/>
                                      <a:pt x="980" y="365"/>
                                    </a:cubicBezTo>
                                    <a:cubicBezTo>
                                      <a:pt x="933" y="505"/>
                                      <a:pt x="927" y="445"/>
                                      <a:pt x="960" y="545"/>
                                    </a:cubicBezTo>
                                    <a:cubicBezTo>
                                      <a:pt x="980" y="538"/>
                                      <a:pt x="1008" y="543"/>
                                      <a:pt x="1020" y="525"/>
                                    </a:cubicBezTo>
                                    <a:cubicBezTo>
                                      <a:pt x="1039" y="497"/>
                                      <a:pt x="1007" y="434"/>
                                      <a:pt x="1040" y="425"/>
                                    </a:cubicBezTo>
                                    <a:cubicBezTo>
                                      <a:pt x="1130" y="401"/>
                                      <a:pt x="1227" y="438"/>
                                      <a:pt x="1320" y="445"/>
                                    </a:cubicBezTo>
                                    <a:cubicBezTo>
                                      <a:pt x="1327" y="465"/>
                                      <a:pt x="1319" y="505"/>
                                      <a:pt x="1340" y="505"/>
                                    </a:cubicBezTo>
                                    <a:cubicBezTo>
                                      <a:pt x="1368" y="505"/>
                                      <a:pt x="1372" y="442"/>
                                      <a:pt x="1400" y="445"/>
                                    </a:cubicBezTo>
                                    <a:cubicBezTo>
                                      <a:pt x="1448" y="450"/>
                                      <a:pt x="1475" y="507"/>
                                      <a:pt x="1520" y="525"/>
                                    </a:cubicBezTo>
                                    <a:cubicBezTo>
                                      <a:pt x="1640" y="573"/>
                                      <a:pt x="1586" y="554"/>
                                      <a:pt x="1680" y="585"/>
                                    </a:cubicBezTo>
                                    <a:cubicBezTo>
                                      <a:pt x="1771" y="567"/>
                                      <a:pt x="1824" y="556"/>
                                      <a:pt x="1900" y="505"/>
                                    </a:cubicBezTo>
                                    <a:cubicBezTo>
                                      <a:pt x="1922" y="592"/>
                                      <a:pt x="1961" y="647"/>
                                      <a:pt x="2000" y="725"/>
                                    </a:cubicBezTo>
                                    <a:cubicBezTo>
                                      <a:pt x="2041" y="807"/>
                                      <a:pt x="2058" y="917"/>
                                      <a:pt x="2080" y="1005"/>
                                    </a:cubicBezTo>
                                    <a:cubicBezTo>
                                      <a:pt x="1967" y="1118"/>
                                      <a:pt x="1917" y="1085"/>
                                      <a:pt x="1760" y="1065"/>
                                    </a:cubicBezTo>
                                    <a:cubicBezTo>
                                      <a:pt x="1733" y="1045"/>
                                      <a:pt x="1701" y="1031"/>
                                      <a:pt x="1680" y="1005"/>
                                    </a:cubicBezTo>
                                    <a:cubicBezTo>
                                      <a:pt x="1570" y="873"/>
                                      <a:pt x="1775" y="748"/>
                                      <a:pt x="1860" y="705"/>
                                    </a:cubicBezTo>
                                    <a:cubicBezTo>
                                      <a:pt x="2157" y="556"/>
                                      <a:pt x="1919" y="680"/>
                                      <a:pt x="2220" y="585"/>
                                    </a:cubicBezTo>
                                    <a:cubicBezTo>
                                      <a:pt x="2600" y="465"/>
                                      <a:pt x="2229" y="520"/>
                                      <a:pt x="2680" y="485"/>
                                    </a:cubicBezTo>
                                    <a:cubicBezTo>
                                      <a:pt x="2770" y="469"/>
                                      <a:pt x="3260" y="351"/>
                                      <a:pt x="3260" y="4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0,1118" path="m0,145c373,138,747,142,1120,125c1188,122,1320,85,1320,85c1149,28,1115,0,880,65c851,73,850,117,840,145c823,191,813,238,800,285c815,532,781,653,980,785c942,631,855,549,720,465c662,429,601,396,540,365c521,356,459,345,480,345c647,345,813,358,980,365c933,505,927,445,960,545c980,538,1008,543,1020,525c1039,497,1007,434,1040,425c1130,401,1227,438,1320,445c1327,465,1319,505,1340,505c1368,505,1372,442,1400,445c1448,450,1475,507,1520,525c1640,573,1586,554,1680,585c1771,567,1824,556,1900,505c1922,592,1961,647,2000,725c2041,807,2058,917,2080,1005c1967,1118,1917,1085,1760,1065c1733,1045,1701,1031,1680,1005c1570,873,1775,748,1860,705c2157,556,1919,680,2220,585c2600,465,2229,520,2680,485c2770,469,3260,351,3260,445e" stroked="t" o:allowincell="t" style="position:absolute;margin-left:-6.9pt;margin-top:-1.5pt;width:144.95pt;height:3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品質監測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 w:eastAsia="en-US"/>
              </w:rPr>
              <w:t>新興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525</wp:posOffset>
                      </wp:positionV>
                      <wp:extent cx="1485900" cy="346710"/>
                      <wp:effectExtent l="635" t="254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1" h="1054">
                                    <a:moveTo>
                                      <a:pt x="11" y="188"/>
                                    </a:moveTo>
                                    <a:cubicBezTo>
                                      <a:pt x="24" y="215"/>
                                      <a:pt x="32" y="245"/>
                                      <a:pt x="51" y="268"/>
                                    </a:cubicBezTo>
                                    <a:cubicBezTo>
                                      <a:pt x="145" y="377"/>
                                      <a:pt x="407" y="455"/>
                                      <a:pt x="531" y="528"/>
                                    </a:cubicBezTo>
                                    <a:cubicBezTo>
                                      <a:pt x="568" y="550"/>
                                      <a:pt x="595" y="586"/>
                                      <a:pt x="631" y="608"/>
                                    </a:cubicBezTo>
                                    <a:cubicBezTo>
                                      <a:pt x="715" y="660"/>
                                      <a:pt x="807" y="697"/>
                                      <a:pt x="891" y="748"/>
                                    </a:cubicBezTo>
                                    <a:cubicBezTo>
                                      <a:pt x="982" y="566"/>
                                      <a:pt x="942" y="346"/>
                                      <a:pt x="991" y="148"/>
                                    </a:cubicBezTo>
                                    <a:cubicBezTo>
                                      <a:pt x="984" y="101"/>
                                      <a:pt x="1018" y="15"/>
                                      <a:pt x="971" y="8"/>
                                    </a:cubicBezTo>
                                    <a:cubicBezTo>
                                      <a:pt x="915" y="0"/>
                                      <a:pt x="891" y="88"/>
                                      <a:pt x="851" y="128"/>
                                    </a:cubicBezTo>
                                    <a:cubicBezTo>
                                      <a:pt x="830" y="149"/>
                                      <a:pt x="796" y="151"/>
                                      <a:pt x="771" y="168"/>
                                    </a:cubicBezTo>
                                    <a:cubicBezTo>
                                      <a:pt x="654" y="246"/>
                                      <a:pt x="668" y="274"/>
                                      <a:pt x="531" y="348"/>
                                    </a:cubicBezTo>
                                    <a:cubicBezTo>
                                      <a:pt x="494" y="368"/>
                                      <a:pt x="451" y="375"/>
                                      <a:pt x="411" y="388"/>
                                    </a:cubicBezTo>
                                    <a:cubicBezTo>
                                      <a:pt x="229" y="570"/>
                                      <a:pt x="398" y="427"/>
                                      <a:pt x="211" y="528"/>
                                    </a:cubicBezTo>
                                    <a:cubicBezTo>
                                      <a:pt x="156" y="558"/>
                                      <a:pt x="51" y="628"/>
                                      <a:pt x="51" y="628"/>
                                    </a:cubicBezTo>
                                    <a:cubicBezTo>
                                      <a:pt x="38" y="648"/>
                                      <a:pt x="0" y="667"/>
                                      <a:pt x="11" y="688"/>
                                    </a:cubicBezTo>
                                    <a:cubicBezTo>
                                      <a:pt x="20" y="707"/>
                                      <a:pt x="52" y="677"/>
                                      <a:pt x="71" y="668"/>
                                    </a:cubicBezTo>
                                    <a:cubicBezTo>
                                      <a:pt x="106" y="651"/>
                                      <a:pt x="136" y="624"/>
                                      <a:pt x="171" y="608"/>
                                    </a:cubicBezTo>
                                    <a:cubicBezTo>
                                      <a:pt x="319" y="541"/>
                                      <a:pt x="479" y="519"/>
                                      <a:pt x="631" y="468"/>
                                    </a:cubicBezTo>
                                    <a:cubicBezTo>
                                      <a:pt x="638" y="488"/>
                                      <a:pt x="646" y="508"/>
                                      <a:pt x="651" y="528"/>
                                    </a:cubicBezTo>
                                    <a:cubicBezTo>
                                      <a:pt x="659" y="561"/>
                                      <a:pt x="639" y="617"/>
                                      <a:pt x="671" y="628"/>
                                    </a:cubicBezTo>
                                    <a:cubicBezTo>
                                      <a:pt x="699" y="637"/>
                                      <a:pt x="690" y="569"/>
                                      <a:pt x="711" y="548"/>
                                    </a:cubicBezTo>
                                    <a:cubicBezTo>
                                      <a:pt x="745" y="514"/>
                                      <a:pt x="831" y="468"/>
                                      <a:pt x="831" y="468"/>
                                    </a:cubicBezTo>
                                    <a:cubicBezTo>
                                      <a:pt x="851" y="488"/>
                                      <a:pt x="875" y="504"/>
                                      <a:pt x="891" y="528"/>
                                    </a:cubicBezTo>
                                    <a:cubicBezTo>
                                      <a:pt x="903" y="546"/>
                                      <a:pt x="902" y="569"/>
                                      <a:pt x="911" y="588"/>
                                    </a:cubicBezTo>
                                    <a:cubicBezTo>
                                      <a:pt x="922" y="609"/>
                                      <a:pt x="938" y="628"/>
                                      <a:pt x="951" y="648"/>
                                    </a:cubicBezTo>
                                    <a:cubicBezTo>
                                      <a:pt x="971" y="641"/>
                                      <a:pt x="993" y="638"/>
                                      <a:pt x="1011" y="628"/>
                                    </a:cubicBezTo>
                                    <a:cubicBezTo>
                                      <a:pt x="1053" y="605"/>
                                      <a:pt x="1131" y="548"/>
                                      <a:pt x="1131" y="548"/>
                                    </a:cubicBezTo>
                                    <a:cubicBezTo>
                                      <a:pt x="1149" y="575"/>
                                      <a:pt x="1198" y="657"/>
                                      <a:pt x="1231" y="668"/>
                                    </a:cubicBezTo>
                                    <a:cubicBezTo>
                                      <a:pt x="1251" y="675"/>
                                      <a:pt x="1272" y="657"/>
                                      <a:pt x="1291" y="648"/>
                                    </a:cubicBezTo>
                                    <a:cubicBezTo>
                                      <a:pt x="1446" y="570"/>
                                      <a:pt x="1260" y="638"/>
                                      <a:pt x="1411" y="588"/>
                                    </a:cubicBezTo>
                                    <a:cubicBezTo>
                                      <a:pt x="1518" y="624"/>
                                      <a:pt x="1451" y="579"/>
                                      <a:pt x="1451" y="668"/>
                                    </a:cubicBezTo>
                                    <a:cubicBezTo>
                                      <a:pt x="1451" y="689"/>
                                      <a:pt x="1464" y="708"/>
                                      <a:pt x="1471" y="728"/>
                                    </a:cubicBezTo>
                                    <a:cubicBezTo>
                                      <a:pt x="1478" y="701"/>
                                      <a:pt x="1464" y="643"/>
                                      <a:pt x="1491" y="648"/>
                                    </a:cubicBezTo>
                                    <a:cubicBezTo>
                                      <a:pt x="1533" y="656"/>
                                      <a:pt x="1549" y="711"/>
                                      <a:pt x="1571" y="748"/>
                                    </a:cubicBezTo>
                                    <a:cubicBezTo>
                                      <a:pt x="1754" y="1054"/>
                                      <a:pt x="1468" y="657"/>
                                      <a:pt x="1671" y="928"/>
                                    </a:cubicBezTo>
                                    <a:cubicBezTo>
                                      <a:pt x="1678" y="948"/>
                                      <a:pt x="1699" y="968"/>
                                      <a:pt x="1691" y="988"/>
                                    </a:cubicBezTo>
                                    <a:cubicBezTo>
                                      <a:pt x="1682" y="1010"/>
                                      <a:pt x="1652" y="1039"/>
                                      <a:pt x="1631" y="1028"/>
                                    </a:cubicBezTo>
                                    <a:cubicBezTo>
                                      <a:pt x="1606" y="1016"/>
                                      <a:pt x="1618" y="975"/>
                                      <a:pt x="1611" y="948"/>
                                    </a:cubicBezTo>
                                    <a:cubicBezTo>
                                      <a:pt x="1624" y="888"/>
                                      <a:pt x="1614" y="817"/>
                                      <a:pt x="1651" y="768"/>
                                    </a:cubicBezTo>
                                    <a:cubicBezTo>
                                      <a:pt x="1681" y="728"/>
                                      <a:pt x="1836" y="696"/>
                                      <a:pt x="1891" y="688"/>
                                    </a:cubicBezTo>
                                    <a:cubicBezTo>
                                      <a:pt x="2247" y="637"/>
                                      <a:pt x="2587" y="648"/>
                                      <a:pt x="2951" y="6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1,1054" path="m11,188c24,215,32,245,51,268c145,377,407,455,531,528c568,550,595,586,631,608c715,660,807,697,891,748c982,566,942,346,991,148c984,101,1018,15,971,8c915,0,891,88,851,128c830,149,796,151,771,168c654,246,668,274,531,348c494,368,451,375,411,388c229,570,398,427,211,528c156,558,51,628,51,628c38,648,0,667,11,688c20,707,52,677,71,668c106,651,136,624,171,608c319,541,479,519,631,468c638,488,646,508,651,528c659,561,639,617,671,628c699,637,690,569,711,548c745,514,831,468,831,468c851,488,875,504,891,528c903,546,902,569,911,588c922,609,938,628,951,648c971,641,993,638,1011,628c1053,605,1131,548,1131,548c1149,575,1198,657,1231,668c1251,675,1272,657,1291,648c1446,570,1260,638,1411,588c1518,624,1451,579,1451,668c1451,689,1464,708,1471,728c1478,701,1464,643,1491,648c1533,656,1549,711,1571,748c1754,1054,1468,657,1671,928c1678,948,1699,968,1691,988c1682,1010,1652,1039,1631,1028c1606,1016,1618,975,1611,948c1624,888,1614,817,1651,768c1681,728,1836,696,1891,688c2247,637,2587,648,2951,648e" stroked="t" o:allowincell="t" style="position:absolute;margin-left:7.7pt;margin-top:0.75pt;width:116.95pt;height:2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</w:rPr>
              <w:t>硏究及發展部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15875</wp:posOffset>
                      </wp:positionV>
                      <wp:extent cx="2362200" cy="426720"/>
                      <wp:effectExtent l="0" t="5080" r="571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5" h="1512">
                                    <a:moveTo>
                                      <a:pt x="1435" y="120"/>
                                    </a:moveTo>
                                    <a:cubicBezTo>
                                      <a:pt x="1422" y="100"/>
                                      <a:pt x="1414" y="75"/>
                                      <a:pt x="1395" y="60"/>
                                    </a:cubicBezTo>
                                    <a:cubicBezTo>
                                      <a:pt x="1346" y="20"/>
                                      <a:pt x="1182" y="13"/>
                                      <a:pt x="1115" y="0"/>
                                    </a:cubicBezTo>
                                    <a:cubicBezTo>
                                      <a:pt x="875" y="20"/>
                                      <a:pt x="632" y="16"/>
                                      <a:pt x="395" y="60"/>
                                    </a:cubicBezTo>
                                    <a:cubicBezTo>
                                      <a:pt x="317" y="75"/>
                                      <a:pt x="119" y="276"/>
                                      <a:pt x="55" y="340"/>
                                    </a:cubicBezTo>
                                    <a:cubicBezTo>
                                      <a:pt x="0" y="504"/>
                                      <a:pt x="75" y="547"/>
                                      <a:pt x="215" y="640"/>
                                    </a:cubicBezTo>
                                    <a:cubicBezTo>
                                      <a:pt x="280" y="683"/>
                                      <a:pt x="345" y="727"/>
                                      <a:pt x="415" y="760"/>
                                    </a:cubicBezTo>
                                    <a:cubicBezTo>
                                      <a:pt x="485" y="794"/>
                                      <a:pt x="565" y="806"/>
                                      <a:pt x="635" y="840"/>
                                    </a:cubicBezTo>
                                    <a:cubicBezTo>
                                      <a:pt x="719" y="880"/>
                                      <a:pt x="788" y="947"/>
                                      <a:pt x="875" y="980"/>
                                    </a:cubicBezTo>
                                    <a:cubicBezTo>
                                      <a:pt x="951" y="1008"/>
                                      <a:pt x="1035" y="1004"/>
                                      <a:pt x="1115" y="1020"/>
                                    </a:cubicBezTo>
                                    <a:cubicBezTo>
                                      <a:pt x="1388" y="1075"/>
                                      <a:pt x="1347" y="1070"/>
                                      <a:pt x="1595" y="1160"/>
                                    </a:cubicBezTo>
                                    <a:cubicBezTo>
                                      <a:pt x="1682" y="1147"/>
                                      <a:pt x="1775" y="1156"/>
                                      <a:pt x="1855" y="1120"/>
                                    </a:cubicBezTo>
                                    <a:cubicBezTo>
                                      <a:pt x="1877" y="1110"/>
                                      <a:pt x="1830" y="1078"/>
                                      <a:pt x="1815" y="1060"/>
                                    </a:cubicBezTo>
                                    <a:cubicBezTo>
                                      <a:pt x="1797" y="1038"/>
                                      <a:pt x="1779" y="1014"/>
                                      <a:pt x="1755" y="1000"/>
                                    </a:cubicBezTo>
                                    <a:cubicBezTo>
                                      <a:pt x="1652" y="940"/>
                                      <a:pt x="1542" y="893"/>
                                      <a:pt x="1435" y="840"/>
                                    </a:cubicBezTo>
                                    <a:cubicBezTo>
                                      <a:pt x="1337" y="791"/>
                                      <a:pt x="1174" y="753"/>
                                      <a:pt x="1075" y="720"/>
                                    </a:cubicBezTo>
                                    <a:cubicBezTo>
                                      <a:pt x="981" y="689"/>
                                      <a:pt x="890" y="648"/>
                                      <a:pt x="795" y="620"/>
                                    </a:cubicBezTo>
                                    <a:cubicBezTo>
                                      <a:pt x="257" y="462"/>
                                      <a:pt x="549" y="597"/>
                                      <a:pt x="275" y="460"/>
                                    </a:cubicBezTo>
                                    <a:cubicBezTo>
                                      <a:pt x="503" y="427"/>
                                      <a:pt x="727" y="452"/>
                                      <a:pt x="955" y="480"/>
                                    </a:cubicBezTo>
                                    <a:cubicBezTo>
                                      <a:pt x="1115" y="473"/>
                                      <a:pt x="1278" y="430"/>
                                      <a:pt x="1435" y="460"/>
                                    </a:cubicBezTo>
                                    <a:cubicBezTo>
                                      <a:pt x="1473" y="467"/>
                                      <a:pt x="1388" y="523"/>
                                      <a:pt x="1375" y="560"/>
                                    </a:cubicBezTo>
                                    <a:cubicBezTo>
                                      <a:pt x="1361" y="598"/>
                                      <a:pt x="1360" y="640"/>
                                      <a:pt x="1355" y="680"/>
                                    </a:cubicBezTo>
                                    <a:cubicBezTo>
                                      <a:pt x="1335" y="827"/>
                                      <a:pt x="1304" y="956"/>
                                      <a:pt x="1275" y="1100"/>
                                    </a:cubicBezTo>
                                    <a:cubicBezTo>
                                      <a:pt x="1271" y="1121"/>
                                      <a:pt x="1280" y="1055"/>
                                      <a:pt x="1295" y="1040"/>
                                    </a:cubicBezTo>
                                    <a:cubicBezTo>
                                      <a:pt x="1329" y="1006"/>
                                      <a:pt x="1415" y="960"/>
                                      <a:pt x="1415" y="960"/>
                                    </a:cubicBezTo>
                                    <a:cubicBezTo>
                                      <a:pt x="1428" y="940"/>
                                      <a:pt x="1437" y="915"/>
                                      <a:pt x="1455" y="900"/>
                                    </a:cubicBezTo>
                                    <a:cubicBezTo>
                                      <a:pt x="1513" y="852"/>
                                      <a:pt x="1642" y="800"/>
                                      <a:pt x="1715" y="800"/>
                                    </a:cubicBezTo>
                                    <a:cubicBezTo>
                                      <a:pt x="1736" y="800"/>
                                      <a:pt x="1675" y="813"/>
                                      <a:pt x="1655" y="820"/>
                                    </a:cubicBezTo>
                                    <a:cubicBezTo>
                                      <a:pt x="1648" y="840"/>
                                      <a:pt x="1627" y="860"/>
                                      <a:pt x="1635" y="880"/>
                                    </a:cubicBezTo>
                                    <a:cubicBezTo>
                                      <a:pt x="1665" y="956"/>
                                      <a:pt x="1806" y="904"/>
                                      <a:pt x="1835" y="900"/>
                                    </a:cubicBezTo>
                                    <a:cubicBezTo>
                                      <a:pt x="1862" y="860"/>
                                      <a:pt x="1888" y="820"/>
                                      <a:pt x="1915" y="780"/>
                                    </a:cubicBezTo>
                                    <a:cubicBezTo>
                                      <a:pt x="1928" y="760"/>
                                      <a:pt x="1876" y="751"/>
                                      <a:pt x="1855" y="740"/>
                                    </a:cubicBezTo>
                                    <a:cubicBezTo>
                                      <a:pt x="1836" y="731"/>
                                      <a:pt x="1774" y="720"/>
                                      <a:pt x="1795" y="720"/>
                                    </a:cubicBezTo>
                                    <a:cubicBezTo>
                                      <a:pt x="1845" y="720"/>
                                      <a:pt x="1978" y="749"/>
                                      <a:pt x="2035" y="760"/>
                                    </a:cubicBezTo>
                                    <a:cubicBezTo>
                                      <a:pt x="2042" y="780"/>
                                      <a:pt x="2055" y="799"/>
                                      <a:pt x="2055" y="820"/>
                                    </a:cubicBezTo>
                                    <a:cubicBezTo>
                                      <a:pt x="2055" y="841"/>
                                      <a:pt x="2014" y="880"/>
                                      <a:pt x="2035" y="880"/>
                                    </a:cubicBezTo>
                                    <a:cubicBezTo>
                                      <a:pt x="2059" y="880"/>
                                      <a:pt x="2057" y="835"/>
                                      <a:pt x="2075" y="820"/>
                                    </a:cubicBezTo>
                                    <a:cubicBezTo>
                                      <a:pt x="2098" y="801"/>
                                      <a:pt x="2128" y="793"/>
                                      <a:pt x="2155" y="780"/>
                                    </a:cubicBezTo>
                                    <a:cubicBezTo>
                                      <a:pt x="2175" y="793"/>
                                      <a:pt x="2200" y="801"/>
                                      <a:pt x="2215" y="820"/>
                                    </a:cubicBezTo>
                                    <a:cubicBezTo>
                                      <a:pt x="2293" y="917"/>
                                      <a:pt x="2164" y="856"/>
                                      <a:pt x="2295" y="900"/>
                                    </a:cubicBezTo>
                                    <a:cubicBezTo>
                                      <a:pt x="2364" y="866"/>
                                      <a:pt x="2422" y="824"/>
                                      <a:pt x="2495" y="800"/>
                                    </a:cubicBezTo>
                                    <a:cubicBezTo>
                                      <a:pt x="2515" y="807"/>
                                      <a:pt x="2550" y="800"/>
                                      <a:pt x="2555" y="820"/>
                                    </a:cubicBezTo>
                                    <a:cubicBezTo>
                                      <a:pt x="2556" y="824"/>
                                      <a:pt x="2476" y="921"/>
                                      <a:pt x="2495" y="940"/>
                                    </a:cubicBezTo>
                                    <a:cubicBezTo>
                                      <a:pt x="2510" y="955"/>
                                      <a:pt x="2535" y="927"/>
                                      <a:pt x="2555" y="920"/>
                                    </a:cubicBezTo>
                                    <a:cubicBezTo>
                                      <a:pt x="2631" y="806"/>
                                      <a:pt x="2626" y="792"/>
                                      <a:pt x="2575" y="1100"/>
                                    </a:cubicBezTo>
                                    <a:cubicBezTo>
                                      <a:pt x="2553" y="1235"/>
                                      <a:pt x="2554" y="1211"/>
                                      <a:pt x="2455" y="1260"/>
                                    </a:cubicBezTo>
                                    <a:cubicBezTo>
                                      <a:pt x="2315" y="1247"/>
                                      <a:pt x="2173" y="1246"/>
                                      <a:pt x="2035" y="1220"/>
                                    </a:cubicBezTo>
                                    <a:cubicBezTo>
                                      <a:pt x="1991" y="1212"/>
                                      <a:pt x="1956" y="1177"/>
                                      <a:pt x="1915" y="1160"/>
                                    </a:cubicBezTo>
                                    <a:cubicBezTo>
                                      <a:pt x="1814" y="1118"/>
                                      <a:pt x="1719" y="1075"/>
                                      <a:pt x="1615" y="1040"/>
                                    </a:cubicBezTo>
                                    <a:cubicBezTo>
                                      <a:pt x="1429" y="761"/>
                                      <a:pt x="1684" y="924"/>
                                      <a:pt x="2155" y="940"/>
                                    </a:cubicBezTo>
                                    <a:cubicBezTo>
                                      <a:pt x="2762" y="1033"/>
                                      <a:pt x="2330" y="958"/>
                                      <a:pt x="3435" y="1240"/>
                                    </a:cubicBezTo>
                                    <a:cubicBezTo>
                                      <a:pt x="3585" y="1278"/>
                                      <a:pt x="3743" y="1274"/>
                                      <a:pt x="3895" y="1300"/>
                                    </a:cubicBezTo>
                                    <a:cubicBezTo>
                                      <a:pt x="4203" y="1353"/>
                                      <a:pt x="4503" y="1425"/>
                                      <a:pt x="4815" y="1460"/>
                                    </a:cubicBezTo>
                                    <a:cubicBezTo>
                                      <a:pt x="4919" y="1512"/>
                                      <a:pt x="4865" y="1500"/>
                                      <a:pt x="4975" y="1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5,1512" path="m1435,120c1422,100,1414,75,1395,60c1346,20,1182,13,1115,0c875,20,632,16,395,60c317,75,119,276,55,340c0,504,75,547,215,640c280,683,345,727,415,760c485,794,565,806,635,840c719,880,788,947,875,980c951,1008,1035,1004,1115,1020c1388,1075,1347,1070,1595,1160c1682,1147,1775,1156,1855,1120c1877,1110,1830,1078,1815,1060c1797,1038,1779,1014,1755,1000c1652,940,1542,893,1435,840c1337,791,1174,753,1075,720c981,689,890,648,795,620c257,462,549,597,275,460c503,427,727,452,955,480c1115,473,1278,430,1435,460c1473,467,1388,523,1375,560c1361,598,1360,640,1355,680c1335,827,1304,956,1275,1100c1271,1121,1280,1055,1295,1040c1329,1006,1415,960,1415,960c1428,940,1437,915,1455,900c1513,852,1642,800,1715,800c1736,800,1675,813,1655,820c1648,840,1627,860,1635,880c1665,956,1806,904,1835,900c1862,860,1888,820,1915,780c1928,760,1876,751,1855,740c1836,731,1774,720,1795,720c1845,720,1978,749,2035,760c2042,780,2055,799,2055,820c2055,841,2014,880,2035,880c2059,880,2057,835,2075,820c2098,801,2128,793,2155,780c2175,793,2200,801,2215,820c2293,917,2164,856,2295,900c2364,866,2422,824,2495,800c2515,807,2550,800,2555,820c2556,824,2476,921,2495,940c2510,955,2535,927,2555,920c2631,806,2626,792,2575,1100c2553,1235,2554,1211,2455,1260c2315,1247,2173,1246,2035,1220c1991,1212,1956,1177,1915,1160c1814,1118,1719,1075,1615,1040c1429,761,1684,924,2155,940c2762,1033,2330,958,3435,1240c3585,1278,3743,1274,3895,1300c4203,1353,4503,1425,4815,1460c4919,1512,4865,1500,4975,1500e" stroked="t" o:allowincell="t" style="position:absolute;margin-left:124.45pt;margin-top:-1.25pt;width:185.95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 w:eastAsia="en-US"/>
              </w:rPr>
              <w:t>陳江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工埸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before="0" w:after="120"/>
        <w:rPr>
          <w:rFonts w:ascii="Monotype Corsiva" w:hAnsi="Monotype Corsiva" w:cs="Monotype Corsiva"/>
          <w:color w:val="000000"/>
          <w:sz w:val="24"/>
          <w:lang w:val="en-US"/>
        </w:rPr>
      </w:pPr>
      <w:r>
        <w:rPr>
          <w:rFonts w:cs="Monotype Corsiva" w:ascii="Monotype Corsiva" w:hAnsi="Monotype Corsiva"/>
          <w:color w:val="000000"/>
          <w:sz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9:00Z</dcterms:created>
  <dc:creator>CNG</dc:creator>
  <dc:description/>
  <dc:language>en-US</dc:language>
  <cp:lastModifiedBy>Syuen</cp:lastModifiedBy>
  <cp:lastPrinted>2004-02-09T14:28:00Z</cp:lastPrinted>
  <dcterms:modified xsi:type="dcterms:W3CDTF">2005-08-05T03:21:00Z</dcterms:modified>
  <cp:revision>8</cp:revision>
  <dc:subject/>
  <dc:title>Procedure</dc:title>
</cp:coreProperties>
</file>