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9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溢泄化學品溶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鹽酸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一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0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的鹽酸溢出大約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到地上，令倉庫及包裝地方都布滿強烈和有害的化學氣體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疏散在這些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及包裝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的員工，放置沙包以防止化學品擴散及引到渠道口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把化學品蓋好並有其他人員大意地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碰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跌鐡桶而引至溢泄化學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39395</wp:posOffset>
                      </wp:positionV>
                      <wp:extent cx="1317625" cy="288925"/>
                      <wp:effectExtent l="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7" h="701">
                                    <a:moveTo>
                                      <a:pt x="247" y="0"/>
                                    </a:moveTo>
                                    <a:cubicBezTo>
                                      <a:pt x="186" y="154"/>
                                      <a:pt x="133" y="297"/>
                                      <a:pt x="47" y="440"/>
                                    </a:cubicBezTo>
                                    <a:cubicBezTo>
                                      <a:pt x="47" y="443"/>
                                      <a:pt x="0" y="657"/>
                                      <a:pt x="47" y="680"/>
                                    </a:cubicBezTo>
                                    <a:cubicBezTo>
                                      <a:pt x="89" y="701"/>
                                      <a:pt x="140" y="667"/>
                                      <a:pt x="187" y="660"/>
                                    </a:cubicBezTo>
                                    <a:cubicBezTo>
                                      <a:pt x="599" y="536"/>
                                      <a:pt x="191" y="678"/>
                                      <a:pt x="547" y="500"/>
                                    </a:cubicBezTo>
                                    <a:cubicBezTo>
                                      <a:pt x="611" y="468"/>
                                      <a:pt x="682" y="450"/>
                                      <a:pt x="747" y="420"/>
                                    </a:cubicBezTo>
                                    <a:cubicBezTo>
                                      <a:pt x="832" y="380"/>
                                      <a:pt x="912" y="316"/>
                                      <a:pt x="987" y="260"/>
                                    </a:cubicBezTo>
                                    <a:cubicBezTo>
                                      <a:pt x="963" y="354"/>
                                      <a:pt x="931" y="446"/>
                                      <a:pt x="907" y="540"/>
                                    </a:cubicBezTo>
                                    <a:cubicBezTo>
                                      <a:pt x="900" y="567"/>
                                      <a:pt x="860" y="620"/>
                                      <a:pt x="887" y="620"/>
                                    </a:cubicBezTo>
                                    <a:cubicBezTo>
                                      <a:pt x="965" y="620"/>
                                      <a:pt x="1036" y="572"/>
                                      <a:pt x="1107" y="540"/>
                                    </a:cubicBezTo>
                                    <a:cubicBezTo>
                                      <a:pt x="1262" y="470"/>
                                      <a:pt x="1347" y="364"/>
                                      <a:pt x="1487" y="280"/>
                                    </a:cubicBezTo>
                                    <a:cubicBezTo>
                                      <a:pt x="1500" y="253"/>
                                      <a:pt x="1508" y="223"/>
                                      <a:pt x="1527" y="200"/>
                                    </a:cubicBezTo>
                                    <a:cubicBezTo>
                                      <a:pt x="1646" y="61"/>
                                      <a:pt x="1583" y="213"/>
                                      <a:pt x="1627" y="80"/>
                                    </a:cubicBezTo>
                                    <a:cubicBezTo>
                                      <a:pt x="1634" y="100"/>
                                      <a:pt x="1649" y="119"/>
                                      <a:pt x="1647" y="140"/>
                                    </a:cubicBezTo>
                                    <a:cubicBezTo>
                                      <a:pt x="1642" y="195"/>
                                      <a:pt x="1607" y="300"/>
                                      <a:pt x="1607" y="300"/>
                                    </a:cubicBezTo>
                                    <a:cubicBezTo>
                                      <a:pt x="1441" y="190"/>
                                      <a:pt x="1534" y="208"/>
                                      <a:pt x="1327" y="260"/>
                                    </a:cubicBezTo>
                                    <a:cubicBezTo>
                                      <a:pt x="1291" y="296"/>
                                      <a:pt x="1248" y="331"/>
                                      <a:pt x="1227" y="380"/>
                                    </a:cubicBezTo>
                                    <a:cubicBezTo>
                                      <a:pt x="1216" y="405"/>
                                      <a:pt x="1188" y="441"/>
                                      <a:pt x="1207" y="460"/>
                                    </a:cubicBezTo>
                                    <a:cubicBezTo>
                                      <a:pt x="1226" y="479"/>
                                      <a:pt x="1260" y="447"/>
                                      <a:pt x="1287" y="440"/>
                                    </a:cubicBezTo>
                                    <a:cubicBezTo>
                                      <a:pt x="1314" y="413"/>
                                      <a:pt x="1336" y="382"/>
                                      <a:pt x="1367" y="360"/>
                                    </a:cubicBezTo>
                                    <a:cubicBezTo>
                                      <a:pt x="1460" y="293"/>
                                      <a:pt x="1407" y="400"/>
                                      <a:pt x="1447" y="280"/>
                                    </a:cubicBezTo>
                                    <a:cubicBezTo>
                                      <a:pt x="1454" y="347"/>
                                      <a:pt x="1430" y="424"/>
                                      <a:pt x="1467" y="480"/>
                                    </a:cubicBezTo>
                                    <a:cubicBezTo>
                                      <a:pt x="1494" y="520"/>
                                      <a:pt x="1607" y="433"/>
                                      <a:pt x="1627" y="420"/>
                                    </a:cubicBezTo>
                                    <a:cubicBezTo>
                                      <a:pt x="1676" y="273"/>
                                      <a:pt x="1615" y="419"/>
                                      <a:pt x="1667" y="440"/>
                                    </a:cubicBezTo>
                                    <a:cubicBezTo>
                                      <a:pt x="1695" y="451"/>
                                      <a:pt x="1720" y="413"/>
                                      <a:pt x="1747" y="400"/>
                                    </a:cubicBezTo>
                                    <a:cubicBezTo>
                                      <a:pt x="1760" y="420"/>
                                      <a:pt x="1763" y="457"/>
                                      <a:pt x="1787" y="460"/>
                                    </a:cubicBezTo>
                                    <a:cubicBezTo>
                                      <a:pt x="2002" y="491"/>
                                      <a:pt x="1989" y="478"/>
                                      <a:pt x="2087" y="380"/>
                                    </a:cubicBezTo>
                                    <a:cubicBezTo>
                                      <a:pt x="2132" y="455"/>
                                      <a:pt x="2171" y="569"/>
                                      <a:pt x="2247" y="620"/>
                                    </a:cubicBezTo>
                                    <a:cubicBezTo>
                                      <a:pt x="2302" y="657"/>
                                      <a:pt x="2298" y="649"/>
                                      <a:pt x="2327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7,701" path="m247,0c186,154,133,297,47,440c47,443,0,657,47,680c89,701,140,667,187,660c599,536,191,678,547,500c611,468,682,450,747,420c832,380,912,316,987,260c963,354,931,446,907,540c900,567,860,620,887,620c965,620,1036,572,1107,540c1262,470,1347,364,1487,280c1500,253,1508,223,1527,200c1646,61,1583,213,1627,80c1634,100,1649,119,1647,140c1642,195,1607,300,1607,300c1441,190,1534,208,1327,260c1291,296,1248,331,1227,380c1216,405,1188,441,1207,460c1226,479,1260,447,1287,440c1314,413,1336,382,1367,360c1460,293,1407,400,1447,280c1454,347,1430,424,1467,480c1494,520,1607,433,1627,420c1676,273,1615,419,1667,440c1695,451,1720,413,1747,400c1760,420,1763,457,1787,460c2002,491,1989,478,2087,380c2132,455,2171,569,2247,620c2302,657,2298,649,2327,620e" stroked="t" o:allowincell="t" style="position:absolute;margin-left:25.45pt;margin-top:18.85pt;width:103.7pt;height:2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i/>
                <w:iCs/>
              </w:rPr>
              <w:t>文昌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工場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30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197610" cy="358775"/>
                <wp:effectExtent l="0" t="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1591">
                              <a:moveTo>
                                <a:pt x="1986" y="366"/>
                              </a:moveTo>
                              <a:cubicBezTo>
                                <a:pt x="1856" y="334"/>
                                <a:pt x="1052" y="0"/>
                                <a:pt x="806" y="246"/>
                              </a:cubicBezTo>
                              <a:cubicBezTo>
                                <a:pt x="819" y="279"/>
                                <a:pt x="822" y="319"/>
                                <a:pt x="846" y="346"/>
                              </a:cubicBezTo>
                              <a:cubicBezTo>
                                <a:pt x="952" y="465"/>
                                <a:pt x="1411" y="593"/>
                                <a:pt x="1506" y="646"/>
                              </a:cubicBezTo>
                              <a:cubicBezTo>
                                <a:pt x="1817" y="819"/>
                                <a:pt x="1628" y="709"/>
                                <a:pt x="2066" y="986"/>
                              </a:cubicBezTo>
                              <a:cubicBezTo>
                                <a:pt x="2129" y="1026"/>
                                <a:pt x="2202" y="1048"/>
                                <a:pt x="2266" y="1086"/>
                              </a:cubicBezTo>
                              <a:cubicBezTo>
                                <a:pt x="2451" y="1197"/>
                                <a:pt x="2451" y="1211"/>
                                <a:pt x="2586" y="1346"/>
                              </a:cubicBezTo>
                              <a:cubicBezTo>
                                <a:pt x="2593" y="1366"/>
                                <a:pt x="2606" y="1385"/>
                                <a:pt x="2606" y="1406"/>
                              </a:cubicBezTo>
                              <a:cubicBezTo>
                                <a:pt x="2606" y="1558"/>
                                <a:pt x="2409" y="1563"/>
                                <a:pt x="2306" y="1586"/>
                              </a:cubicBezTo>
                              <a:cubicBezTo>
                                <a:pt x="2066" y="1579"/>
                                <a:pt x="1825" y="1591"/>
                                <a:pt x="1586" y="1566"/>
                              </a:cubicBezTo>
                              <a:cubicBezTo>
                                <a:pt x="1502" y="1557"/>
                                <a:pt x="1427" y="1509"/>
                                <a:pt x="1346" y="1486"/>
                              </a:cubicBezTo>
                              <a:cubicBezTo>
                                <a:pt x="1071" y="1409"/>
                                <a:pt x="1079" y="1450"/>
                                <a:pt x="806" y="1326"/>
                              </a:cubicBezTo>
                              <a:cubicBezTo>
                                <a:pt x="676" y="1267"/>
                                <a:pt x="556" y="1186"/>
                                <a:pt x="426" y="1126"/>
                              </a:cubicBezTo>
                              <a:cubicBezTo>
                                <a:pt x="0" y="928"/>
                                <a:pt x="429" y="1176"/>
                                <a:pt x="146" y="1006"/>
                              </a:cubicBezTo>
                              <a:cubicBezTo>
                                <a:pt x="76" y="902"/>
                                <a:pt x="98" y="812"/>
                                <a:pt x="226" y="766"/>
                              </a:cubicBezTo>
                              <a:cubicBezTo>
                                <a:pt x="437" y="690"/>
                                <a:pt x="707" y="670"/>
                                <a:pt x="926" y="646"/>
                              </a:cubicBezTo>
                              <a:cubicBezTo>
                                <a:pt x="1012" y="637"/>
                                <a:pt x="1099" y="633"/>
                                <a:pt x="1186" y="626"/>
                              </a:cubicBezTo>
                              <a:cubicBezTo>
                                <a:pt x="1419" y="633"/>
                                <a:pt x="1658" y="596"/>
                                <a:pt x="1886" y="646"/>
                              </a:cubicBezTo>
                              <a:cubicBezTo>
                                <a:pt x="1930" y="656"/>
                                <a:pt x="1854" y="731"/>
                                <a:pt x="1826" y="766"/>
                              </a:cubicBezTo>
                              <a:cubicBezTo>
                                <a:pt x="1773" y="832"/>
                                <a:pt x="1706" y="886"/>
                                <a:pt x="1646" y="946"/>
                              </a:cubicBezTo>
                              <a:cubicBezTo>
                                <a:pt x="1612" y="980"/>
                                <a:pt x="1738" y="915"/>
                                <a:pt x="1786" y="906"/>
                              </a:cubicBezTo>
                              <a:cubicBezTo>
                                <a:pt x="1926" y="880"/>
                                <a:pt x="2067" y="881"/>
                                <a:pt x="2206" y="846"/>
                              </a:cubicBezTo>
                              <a:cubicBezTo>
                                <a:pt x="2302" y="910"/>
                                <a:pt x="2270" y="862"/>
                                <a:pt x="2206" y="926"/>
                              </a:cubicBezTo>
                              <a:cubicBezTo>
                                <a:pt x="2189" y="943"/>
                                <a:pt x="2179" y="966"/>
                                <a:pt x="2166" y="986"/>
                              </a:cubicBezTo>
                              <a:cubicBezTo>
                                <a:pt x="2465" y="1135"/>
                                <a:pt x="1893" y="863"/>
                                <a:pt x="2806" y="1046"/>
                              </a:cubicBezTo>
                              <a:cubicBezTo>
                                <a:pt x="2839" y="1053"/>
                                <a:pt x="2770" y="1102"/>
                                <a:pt x="2746" y="1126"/>
                              </a:cubicBezTo>
                              <a:cubicBezTo>
                                <a:pt x="2703" y="1169"/>
                                <a:pt x="2649" y="1203"/>
                                <a:pt x="2606" y="1246"/>
                              </a:cubicBezTo>
                              <a:cubicBezTo>
                                <a:pt x="2828" y="1579"/>
                                <a:pt x="3469" y="1013"/>
                                <a:pt x="3646" y="13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6,1591" path="m1986,366c1856,334,1052,0,806,246c819,279,822,319,846,346c952,465,1411,593,1506,646c1817,819,1628,709,2066,986c2129,1026,2202,1048,2266,1086c2451,1197,2451,1211,2586,1346c2593,1366,2606,1385,2606,1406c2606,1558,2409,1563,2306,1586c2066,1579,1825,1591,1586,1566c1502,1557,1427,1509,1346,1486c1071,1409,1079,1450,806,1326c676,1267,556,1186,426,1126c0,928,429,1176,146,1006c76,902,98,812,226,766c437,690,707,670,926,646c1012,637,1099,633,1186,626c1419,633,1658,596,1886,646c1930,656,1854,731,1826,766c1773,832,1706,886,1646,946c1612,980,1738,915,1786,906c1926,880,2067,881,2206,846c2302,910,2270,862,2206,926c2189,943,2179,966,2166,986c2465,1135,1893,863,2806,1046c2839,1053,2770,1102,2746,1126c2703,1169,2649,1203,2606,1246c2828,1579,3469,1013,3646,1366e" stroked="t" o:allowincell="f" style="position:absolute;margin-left:90pt;margin-top:14.4pt;width:94.25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蕭明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總經理及環境管理代表</w:t>
            </w:r>
            <w:r>
              <w:rPr>
                <w:i/>
                <w:iCs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3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17:00Z</dcterms:created>
  <dc:creator>CNG</dc:creator>
  <dc:description/>
  <dc:language>en-US</dc:language>
  <cp:lastModifiedBy>Syuen</cp:lastModifiedBy>
  <cp:lastPrinted>2003-12-01T10:49:00Z</cp:lastPrinted>
  <dcterms:modified xsi:type="dcterms:W3CDTF">2005-07-08T02:13:00Z</dcterms:modified>
  <cp:revision>5</cp:revision>
  <dc:subject/>
  <dc:title>Procedure</dc:title>
</cp:coreProperties>
</file>