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檢查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5895</wp:posOffset>
                      </wp:positionV>
                      <wp:extent cx="1651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1400">
                                    <a:moveTo>
                                      <a:pt x="220" y="340"/>
                                    </a:moveTo>
                                    <a:cubicBezTo>
                                      <a:pt x="213" y="440"/>
                                      <a:pt x="217" y="541"/>
                                      <a:pt x="200" y="640"/>
                                    </a:cubicBezTo>
                                    <a:cubicBezTo>
                                      <a:pt x="191" y="690"/>
                                      <a:pt x="101" y="888"/>
                                      <a:pt x="80" y="940"/>
                                    </a:cubicBezTo>
                                    <a:cubicBezTo>
                                      <a:pt x="42" y="1035"/>
                                      <a:pt x="74" y="985"/>
                                      <a:pt x="40" y="1120"/>
                                    </a:cubicBezTo>
                                    <a:cubicBezTo>
                                      <a:pt x="30" y="1161"/>
                                      <a:pt x="0" y="1240"/>
                                      <a:pt x="0" y="1240"/>
                                    </a:cubicBezTo>
                                    <a:cubicBezTo>
                                      <a:pt x="17" y="927"/>
                                      <a:pt x="7" y="612"/>
                                      <a:pt x="40" y="300"/>
                                    </a:cubicBezTo>
                                    <a:cubicBezTo>
                                      <a:pt x="51" y="197"/>
                                      <a:pt x="103" y="102"/>
                                      <a:pt x="120" y="0"/>
                                    </a:cubicBezTo>
                                    <a:cubicBezTo>
                                      <a:pt x="140" y="156"/>
                                      <a:pt x="122" y="339"/>
                                      <a:pt x="200" y="480"/>
                                    </a:cubicBezTo>
                                    <a:cubicBezTo>
                                      <a:pt x="216" y="509"/>
                                      <a:pt x="231" y="544"/>
                                      <a:pt x="260" y="560"/>
                                    </a:cubicBezTo>
                                    <a:cubicBezTo>
                                      <a:pt x="308" y="586"/>
                                      <a:pt x="420" y="600"/>
                                      <a:pt x="420" y="600"/>
                                    </a:cubicBezTo>
                                    <a:cubicBezTo>
                                      <a:pt x="467" y="587"/>
                                      <a:pt x="519" y="585"/>
                                      <a:pt x="560" y="560"/>
                                    </a:cubicBezTo>
                                    <a:cubicBezTo>
                                      <a:pt x="657" y="500"/>
                                      <a:pt x="740" y="360"/>
                                      <a:pt x="820" y="280"/>
                                    </a:cubicBezTo>
                                    <a:cubicBezTo>
                                      <a:pt x="909" y="14"/>
                                      <a:pt x="829" y="586"/>
                                      <a:pt x="880" y="740"/>
                                    </a:cubicBezTo>
                                    <a:cubicBezTo>
                                      <a:pt x="1026" y="716"/>
                                      <a:pt x="1035" y="730"/>
                                      <a:pt x="1100" y="600"/>
                                    </a:cubicBezTo>
                                    <a:cubicBezTo>
                                      <a:pt x="1107" y="633"/>
                                      <a:pt x="1090" y="685"/>
                                      <a:pt x="1120" y="700"/>
                                    </a:cubicBezTo>
                                    <a:cubicBezTo>
                                      <a:pt x="1157" y="718"/>
                                      <a:pt x="1271" y="676"/>
                                      <a:pt x="1320" y="660"/>
                                    </a:cubicBezTo>
                                    <a:cubicBezTo>
                                      <a:pt x="1397" y="775"/>
                                      <a:pt x="1330" y="710"/>
                                      <a:pt x="1380" y="660"/>
                                    </a:cubicBezTo>
                                    <a:cubicBezTo>
                                      <a:pt x="1395" y="645"/>
                                      <a:pt x="1420" y="647"/>
                                      <a:pt x="1440" y="640"/>
                                    </a:cubicBezTo>
                                    <a:cubicBezTo>
                                      <a:pt x="1532" y="778"/>
                                      <a:pt x="1474" y="745"/>
                                      <a:pt x="1580" y="780"/>
                                    </a:cubicBezTo>
                                    <a:cubicBezTo>
                                      <a:pt x="1650" y="745"/>
                                      <a:pt x="1716" y="723"/>
                                      <a:pt x="1780" y="680"/>
                                    </a:cubicBezTo>
                                    <a:cubicBezTo>
                                      <a:pt x="1760" y="673"/>
                                      <a:pt x="1737" y="647"/>
                                      <a:pt x="1720" y="660"/>
                                    </a:cubicBezTo>
                                    <a:cubicBezTo>
                                      <a:pt x="1664" y="702"/>
                                      <a:pt x="1738" y="897"/>
                                      <a:pt x="1740" y="900"/>
                                    </a:cubicBezTo>
                                    <a:cubicBezTo>
                                      <a:pt x="1755" y="923"/>
                                      <a:pt x="1793" y="913"/>
                                      <a:pt x="1820" y="920"/>
                                    </a:cubicBezTo>
                                    <a:cubicBezTo>
                                      <a:pt x="1827" y="900"/>
                                      <a:pt x="1840" y="881"/>
                                      <a:pt x="1840" y="860"/>
                                    </a:cubicBezTo>
                                    <a:cubicBezTo>
                                      <a:pt x="1840" y="839"/>
                                      <a:pt x="1822" y="779"/>
                                      <a:pt x="1820" y="800"/>
                                    </a:cubicBezTo>
                                    <a:cubicBezTo>
                                      <a:pt x="1788" y="1105"/>
                                      <a:pt x="1899" y="1270"/>
                                      <a:pt x="1640" y="1400"/>
                                    </a:cubicBezTo>
                                    <a:cubicBezTo>
                                      <a:pt x="1325" y="1361"/>
                                      <a:pt x="1345" y="1394"/>
                                      <a:pt x="1140" y="1240"/>
                                    </a:cubicBezTo>
                                    <a:cubicBezTo>
                                      <a:pt x="1127" y="1213"/>
                                      <a:pt x="1100" y="1190"/>
                                      <a:pt x="1100" y="1160"/>
                                    </a:cubicBezTo>
                                    <a:cubicBezTo>
                                      <a:pt x="1100" y="913"/>
                                      <a:pt x="1394" y="962"/>
                                      <a:pt x="1560" y="960"/>
                                    </a:cubicBezTo>
                                    <a:cubicBezTo>
                                      <a:pt x="1947" y="955"/>
                                      <a:pt x="2333" y="960"/>
                                      <a:pt x="2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1400" path="m220,340c213,440,217,541,200,640c191,690,101,888,80,940c42,1035,74,985,40,1120c30,1161,0,1240,0,1240c17,927,7,612,40,300c51,197,103,102,120,0c140,156,122,339,200,480c216,509,231,544,260,560c308,586,420,600,420,600c467,587,519,585,560,560c657,500,740,360,820,280c909,14,829,586,880,740c1026,716,1035,730,1100,600c1107,633,1090,685,1120,700c1157,718,1271,676,1320,660c1397,775,1330,710,1380,660c1395,645,1420,647,1440,640c1532,778,1474,745,1580,780c1650,745,1716,723,1780,680c1760,673,1737,647,1720,660c1664,702,1738,897,1740,900c1755,923,1793,913,1820,920c1827,900,1840,881,1840,860c1840,839,1822,779,1820,800c1788,1105,1899,1270,1640,1400c1325,1361,1345,1394,1140,1240c1127,1213,1100,1190,1100,1160c1100,913,1394,962,1560,960c1947,955,2333,960,2720,960e" stroked="t" o:allowincell="t" style="position:absolute;margin-left:18pt;margin-top:13.85pt;width:129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i/>
                <w:iCs/>
              </w:rPr>
              <w:t>文昌濤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6</w:t>
            </w:r>
            <w:r>
              <w:rPr>
                <w:i/>
                <w:iCs/>
                <w:sz w:val="22"/>
              </w:rPr>
              <w:t>年</w:t>
            </w:r>
            <w:r>
              <w:rPr>
                <w:i/>
                <w:iCs/>
                <w:sz w:val="22"/>
              </w:rPr>
              <w:t>1</w:t>
            </w:r>
            <w:r>
              <w:rPr>
                <w:i/>
                <w:iCs/>
                <w:sz w:val="22"/>
              </w:rPr>
              <w:t>月</w:t>
            </w:r>
            <w:r>
              <w:rPr>
                <w:i/>
                <w:iCs/>
                <w:sz w:val="22"/>
              </w:rPr>
              <w:t>10</w:t>
            </w:r>
            <w:r>
              <w:rPr>
                <w:i/>
                <w:iCs/>
                <w:sz w:val="22"/>
              </w:rPr>
              <w:t>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蕭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>注意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</w:rPr>
              <w:t>請參加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>-10</w:t>
            </w:r>
            <w:r>
              <w:rPr>
                <w:i/>
                <w:iCs/>
                <w:sz w:val="20"/>
              </w:rPr>
              <w:t>內訂立的要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60"/>
        <w:gridCol w:w="360"/>
        <w:gridCol w:w="405"/>
        <w:gridCol w:w="629"/>
        <w:gridCol w:w="1503"/>
      </w:tblGrid>
      <w:tr>
        <w:trPr>
          <w:tblHeader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已被分隔開及適當地收集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被存放於指定地點、清楚標適及密封</w:t>
            </w:r>
            <w:r>
              <w:rPr>
                <w:rFonts w:cs="Arial"/>
                <w:sz w:val="20"/>
              </w:rPr>
              <w:t>?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保存廢物處置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通風系統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空氣污染預防系統適當地保養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是否有不正常之煙冒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氣味</w:t>
            </w:r>
            <w:r>
              <w:rPr>
                <w:rFonts w:cs="Arial"/>
                <w:sz w:val="20"/>
              </w:rPr>
              <w:t xml:space="preserve">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水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廢水監測是否適當地執行及保存有關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噪音從設備及操作過程中發出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適當地進行控制和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資源保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當不使用時，水龍頭有否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當不使用時，有否關掉所有電器用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鍍池的溫度是否正常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廠房是否保持整潔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處理及貯存化學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物品是否清楚標識及適當地存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品泄漏工具套裝是否保養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有否存放在指定容器及地方</w:t>
            </w:r>
            <w:r>
              <w:rPr>
                <w:rFonts w:cs="Arial"/>
                <w:sz w:val="20"/>
              </w:rPr>
              <w:t xml:space="preserve">? </w:t>
            </w:r>
            <w:r>
              <w:rPr>
                <w:rFonts w:cs="Arial"/>
                <w:sz w:val="20"/>
              </w:rPr>
              <w:t>並</w:t>
            </w:r>
            <w:r>
              <w:rPr>
                <w:rFonts w:cs="Arial"/>
                <w:sz w:val="20"/>
                <w:lang w:val="en-US"/>
              </w:rPr>
              <w:t>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是否適當地標識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廠房環境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26:00Z</dcterms:created>
  <dc:creator>CNG</dc:creator>
  <dc:description/>
  <dc:language>en-US</dc:language>
  <cp:lastModifiedBy>Syuen</cp:lastModifiedBy>
  <dcterms:modified xsi:type="dcterms:W3CDTF">2005-07-08T02:14:00Z</dcterms:modified>
  <cp:revision>6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