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148"/>
        <w:gridCol w:w="163"/>
        <w:gridCol w:w="197"/>
        <w:gridCol w:w="360"/>
        <w:gridCol w:w="1754"/>
      </w:tblGrid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部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>
          <w:trHeight w:val="360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部門：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CAR-01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﹕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.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.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EP-0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孫嘉寧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審核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適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方應芝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二節：不符合事宜詳情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/>
              <w:t>描述不符合事宜：</w:t>
            </w:r>
            <w:r>
              <w:rPr/>
              <w:t>(</w:t>
            </w:r>
            <w:r>
              <w:rPr/>
              <w:t>說明地點及事宜詳情</w:t>
            </w:r>
            <w:r>
              <w:rPr/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在生產線使用了新的生產設備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物料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於</w:t>
            </w: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</w:rPr>
              <w:t>但沒有更新該新活動到相關的環境因素登記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EAR-01)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6355</wp:posOffset>
                      </wp:positionV>
                      <wp:extent cx="1074420" cy="229870"/>
                      <wp:effectExtent l="0" t="254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1952">
                                    <a:moveTo>
                                      <a:pt x="482" y="332"/>
                                    </a:moveTo>
                                    <a:cubicBezTo>
                                      <a:pt x="481" y="338"/>
                                      <a:pt x="456" y="685"/>
                                      <a:pt x="442" y="732"/>
                                    </a:cubicBezTo>
                                    <a:cubicBezTo>
                                      <a:pt x="407" y="850"/>
                                      <a:pt x="343" y="956"/>
                                      <a:pt x="302" y="1072"/>
                                    </a:cubicBezTo>
                                    <a:cubicBezTo>
                                      <a:pt x="253" y="1212"/>
                                      <a:pt x="228" y="1360"/>
                                      <a:pt x="162" y="1492"/>
                                    </a:cubicBezTo>
                                    <a:cubicBezTo>
                                      <a:pt x="134" y="1633"/>
                                      <a:pt x="153" y="1560"/>
                                      <a:pt x="102" y="1712"/>
                                    </a:cubicBezTo>
                                    <a:cubicBezTo>
                                      <a:pt x="95" y="1732"/>
                                      <a:pt x="65" y="1785"/>
                                      <a:pt x="82" y="1772"/>
                                    </a:cubicBezTo>
                                    <a:cubicBezTo>
                                      <a:pt x="314" y="1598"/>
                                      <a:pt x="0" y="1839"/>
                                      <a:pt x="242" y="1632"/>
                                    </a:cubicBezTo>
                                    <a:cubicBezTo>
                                      <a:pt x="260" y="1616"/>
                                      <a:pt x="282" y="1606"/>
                                      <a:pt x="302" y="1592"/>
                                    </a:cubicBezTo>
                                    <a:cubicBezTo>
                                      <a:pt x="329" y="1573"/>
                                      <a:pt x="357" y="1554"/>
                                      <a:pt x="382" y="1532"/>
                                    </a:cubicBezTo>
                                    <a:cubicBezTo>
                                      <a:pt x="410" y="1507"/>
                                      <a:pt x="433" y="1476"/>
                                      <a:pt x="462" y="1452"/>
                                    </a:cubicBezTo>
                                    <a:cubicBezTo>
                                      <a:pt x="724" y="1242"/>
                                      <a:pt x="438" y="1512"/>
                                      <a:pt x="702" y="1272"/>
                                    </a:cubicBezTo>
                                    <a:cubicBezTo>
                                      <a:pt x="775" y="1205"/>
                                      <a:pt x="852" y="1142"/>
                                      <a:pt x="922" y="1072"/>
                                    </a:cubicBezTo>
                                    <a:cubicBezTo>
                                      <a:pt x="952" y="1042"/>
                                      <a:pt x="972" y="1002"/>
                                      <a:pt x="1002" y="972"/>
                                    </a:cubicBezTo>
                                    <a:cubicBezTo>
                                      <a:pt x="1076" y="898"/>
                                      <a:pt x="1098" y="894"/>
                                      <a:pt x="1182" y="852"/>
                                    </a:cubicBezTo>
                                    <a:cubicBezTo>
                                      <a:pt x="1195" y="832"/>
                                      <a:pt x="1198" y="792"/>
                                      <a:pt x="1222" y="792"/>
                                    </a:cubicBezTo>
                                    <a:cubicBezTo>
                                      <a:pt x="1243" y="792"/>
                                      <a:pt x="1217" y="837"/>
                                      <a:pt x="1202" y="852"/>
                                    </a:cubicBezTo>
                                    <a:cubicBezTo>
                                      <a:pt x="1187" y="867"/>
                                      <a:pt x="1162" y="865"/>
                                      <a:pt x="1142" y="872"/>
                                    </a:cubicBezTo>
                                    <a:cubicBezTo>
                                      <a:pt x="1053" y="1006"/>
                                      <a:pt x="1158" y="875"/>
                                      <a:pt x="1042" y="952"/>
                                    </a:cubicBezTo>
                                    <a:cubicBezTo>
                                      <a:pt x="899" y="1047"/>
                                      <a:pt x="1071" y="990"/>
                                      <a:pt x="902" y="1032"/>
                                    </a:cubicBezTo>
                                    <a:cubicBezTo>
                                      <a:pt x="869" y="1052"/>
                                      <a:pt x="837" y="1075"/>
                                      <a:pt x="802" y="1092"/>
                                    </a:cubicBezTo>
                                    <a:cubicBezTo>
                                      <a:pt x="783" y="1101"/>
                                      <a:pt x="760" y="1102"/>
                                      <a:pt x="742" y="1112"/>
                                    </a:cubicBezTo>
                                    <a:cubicBezTo>
                                      <a:pt x="713" y="1129"/>
                                      <a:pt x="691" y="1155"/>
                                      <a:pt x="662" y="1172"/>
                                    </a:cubicBezTo>
                                    <a:cubicBezTo>
                                      <a:pt x="644" y="1182"/>
                                      <a:pt x="621" y="1183"/>
                                      <a:pt x="602" y="1192"/>
                                    </a:cubicBezTo>
                                    <a:cubicBezTo>
                                      <a:pt x="464" y="1261"/>
                                      <a:pt x="628" y="1210"/>
                                      <a:pt x="462" y="1252"/>
                                    </a:cubicBezTo>
                                    <a:cubicBezTo>
                                      <a:pt x="442" y="1265"/>
                                      <a:pt x="411" y="1270"/>
                                      <a:pt x="402" y="1292"/>
                                    </a:cubicBezTo>
                                    <a:cubicBezTo>
                                      <a:pt x="392" y="1316"/>
                                      <a:pt x="453" y="1402"/>
                                      <a:pt x="462" y="1412"/>
                                    </a:cubicBezTo>
                                    <a:cubicBezTo>
                                      <a:pt x="506" y="1461"/>
                                      <a:pt x="555" y="1505"/>
                                      <a:pt x="602" y="1552"/>
                                    </a:cubicBezTo>
                                    <a:cubicBezTo>
                                      <a:pt x="653" y="1603"/>
                                      <a:pt x="782" y="1672"/>
                                      <a:pt x="782" y="1672"/>
                                    </a:cubicBezTo>
                                    <a:cubicBezTo>
                                      <a:pt x="789" y="1692"/>
                                      <a:pt x="783" y="1723"/>
                                      <a:pt x="802" y="1732"/>
                                    </a:cubicBezTo>
                                    <a:cubicBezTo>
                                      <a:pt x="821" y="1741"/>
                                      <a:pt x="843" y="1721"/>
                                      <a:pt x="862" y="1712"/>
                                    </a:cubicBezTo>
                                    <a:cubicBezTo>
                                      <a:pt x="897" y="1695"/>
                                      <a:pt x="928" y="1670"/>
                                      <a:pt x="962" y="1652"/>
                                    </a:cubicBezTo>
                                    <a:cubicBezTo>
                                      <a:pt x="1177" y="1537"/>
                                      <a:pt x="1100" y="1562"/>
                                      <a:pt x="1282" y="1532"/>
                                    </a:cubicBezTo>
                                    <a:cubicBezTo>
                                      <a:pt x="1577" y="1384"/>
                                      <a:pt x="1883" y="1253"/>
                                      <a:pt x="2182" y="1112"/>
                                    </a:cubicBezTo>
                                    <a:cubicBezTo>
                                      <a:pt x="2328" y="1043"/>
                                      <a:pt x="2343" y="1059"/>
                                      <a:pt x="2482" y="952"/>
                                    </a:cubicBezTo>
                                    <a:cubicBezTo>
                                      <a:pt x="2607" y="856"/>
                                      <a:pt x="2732" y="722"/>
                                      <a:pt x="2842" y="612"/>
                                    </a:cubicBezTo>
                                    <a:cubicBezTo>
                                      <a:pt x="2875" y="579"/>
                                      <a:pt x="2942" y="512"/>
                                      <a:pt x="2942" y="512"/>
                                    </a:cubicBezTo>
                                    <a:cubicBezTo>
                                      <a:pt x="2949" y="479"/>
                                      <a:pt x="2950" y="444"/>
                                      <a:pt x="2962" y="412"/>
                                    </a:cubicBezTo>
                                    <a:cubicBezTo>
                                      <a:pt x="2989" y="339"/>
                                      <a:pt x="3053" y="278"/>
                                      <a:pt x="3082" y="192"/>
                                    </a:cubicBezTo>
                                    <a:cubicBezTo>
                                      <a:pt x="3075" y="139"/>
                                      <a:pt x="3108" y="60"/>
                                      <a:pt x="3062" y="32"/>
                                    </a:cubicBezTo>
                                    <a:cubicBezTo>
                                      <a:pt x="3009" y="0"/>
                                      <a:pt x="2941" y="53"/>
                                      <a:pt x="2882" y="72"/>
                                    </a:cubicBezTo>
                                    <a:cubicBezTo>
                                      <a:pt x="2535" y="182"/>
                                      <a:pt x="2818" y="104"/>
                                      <a:pt x="2522" y="272"/>
                                    </a:cubicBezTo>
                                    <a:cubicBezTo>
                                      <a:pt x="2426" y="326"/>
                                      <a:pt x="2315" y="353"/>
                                      <a:pt x="2222" y="412"/>
                                    </a:cubicBezTo>
                                    <a:cubicBezTo>
                                      <a:pt x="2134" y="467"/>
                                      <a:pt x="2065" y="549"/>
                                      <a:pt x="1982" y="612"/>
                                    </a:cubicBezTo>
                                    <a:cubicBezTo>
                                      <a:pt x="1737" y="800"/>
                                      <a:pt x="1516" y="967"/>
                                      <a:pt x="1302" y="1192"/>
                                    </a:cubicBezTo>
                                    <a:cubicBezTo>
                                      <a:pt x="1240" y="1257"/>
                                      <a:pt x="1176" y="1321"/>
                                      <a:pt x="1122" y="1392"/>
                                    </a:cubicBezTo>
                                    <a:cubicBezTo>
                                      <a:pt x="1049" y="1488"/>
                                      <a:pt x="922" y="1692"/>
                                      <a:pt x="922" y="1692"/>
                                    </a:cubicBezTo>
                                    <a:cubicBezTo>
                                      <a:pt x="929" y="1752"/>
                                      <a:pt x="912" y="1820"/>
                                      <a:pt x="942" y="1872"/>
                                    </a:cubicBezTo>
                                    <a:cubicBezTo>
                                      <a:pt x="976" y="1930"/>
                                      <a:pt x="1129" y="1943"/>
                                      <a:pt x="1182" y="1952"/>
                                    </a:cubicBezTo>
                                    <a:cubicBezTo>
                                      <a:pt x="1375" y="1945"/>
                                      <a:pt x="1569" y="1942"/>
                                      <a:pt x="1762" y="1932"/>
                                    </a:cubicBezTo>
                                    <a:cubicBezTo>
                                      <a:pt x="1816" y="1929"/>
                                      <a:pt x="1871" y="1929"/>
                                      <a:pt x="1922" y="1912"/>
                                    </a:cubicBezTo>
                                    <a:cubicBezTo>
                                      <a:pt x="1973" y="1895"/>
                                      <a:pt x="2013" y="1855"/>
                                      <a:pt x="2062" y="1832"/>
                                    </a:cubicBezTo>
                                    <a:cubicBezTo>
                                      <a:pt x="2193" y="1771"/>
                                      <a:pt x="2317" y="1727"/>
                                      <a:pt x="2442" y="1652"/>
                                    </a:cubicBezTo>
                                    <a:cubicBezTo>
                                      <a:pt x="2449" y="1632"/>
                                      <a:pt x="2477" y="1607"/>
                                      <a:pt x="2462" y="1592"/>
                                    </a:cubicBezTo>
                                    <a:cubicBezTo>
                                      <a:pt x="2447" y="1577"/>
                                      <a:pt x="2414" y="1630"/>
                                      <a:pt x="2402" y="1612"/>
                                    </a:cubicBezTo>
                                    <a:cubicBezTo>
                                      <a:pt x="2387" y="1589"/>
                                      <a:pt x="2414" y="1558"/>
                                      <a:pt x="2422" y="1532"/>
                                    </a:cubicBezTo>
                                    <a:cubicBezTo>
                                      <a:pt x="2456" y="1415"/>
                                      <a:pt x="2424" y="1529"/>
                                      <a:pt x="2482" y="1412"/>
                                    </a:cubicBezTo>
                                    <a:cubicBezTo>
                                      <a:pt x="2491" y="1393"/>
                                      <a:pt x="2487" y="1367"/>
                                      <a:pt x="2502" y="1352"/>
                                    </a:cubicBezTo>
                                    <a:cubicBezTo>
                                      <a:pt x="2517" y="1337"/>
                                      <a:pt x="2542" y="1339"/>
                                      <a:pt x="2562" y="1332"/>
                                    </a:cubicBezTo>
                                    <a:cubicBezTo>
                                      <a:pt x="2569" y="1365"/>
                                      <a:pt x="2582" y="1398"/>
                                      <a:pt x="2582" y="1432"/>
                                    </a:cubicBezTo>
                                    <a:cubicBezTo>
                                      <a:pt x="2582" y="1459"/>
                                      <a:pt x="2573" y="1377"/>
                                      <a:pt x="2562" y="1352"/>
                                    </a:cubicBezTo>
                                    <a:cubicBezTo>
                                      <a:pt x="2535" y="1290"/>
                                      <a:pt x="2515" y="1288"/>
                                      <a:pt x="2462" y="1252"/>
                                    </a:cubicBezTo>
                                    <a:cubicBezTo>
                                      <a:pt x="2429" y="1259"/>
                                      <a:pt x="2393" y="1258"/>
                                      <a:pt x="2362" y="1272"/>
                                    </a:cubicBezTo>
                                    <a:cubicBezTo>
                                      <a:pt x="2318" y="1292"/>
                                      <a:pt x="2242" y="1352"/>
                                      <a:pt x="2242" y="1352"/>
                                    </a:cubicBezTo>
                                    <a:cubicBezTo>
                                      <a:pt x="2196" y="1422"/>
                                      <a:pt x="2168" y="1493"/>
                                      <a:pt x="2142" y="1572"/>
                                    </a:cubicBezTo>
                                    <a:cubicBezTo>
                                      <a:pt x="2162" y="1579"/>
                                      <a:pt x="2181" y="1592"/>
                                      <a:pt x="2202" y="1592"/>
                                    </a:cubicBezTo>
                                    <a:cubicBezTo>
                                      <a:pt x="2223" y="1592"/>
                                      <a:pt x="2242" y="1579"/>
                                      <a:pt x="2262" y="1572"/>
                                    </a:cubicBezTo>
                                    <a:cubicBezTo>
                                      <a:pt x="2376" y="1529"/>
                                      <a:pt x="2466" y="1464"/>
                                      <a:pt x="2562" y="1392"/>
                                    </a:cubicBezTo>
                                    <a:cubicBezTo>
                                      <a:pt x="2573" y="1459"/>
                                      <a:pt x="2579" y="1582"/>
                                      <a:pt x="2642" y="1632"/>
                                    </a:cubicBezTo>
                                    <a:cubicBezTo>
                                      <a:pt x="2658" y="1645"/>
                                      <a:pt x="2682" y="1645"/>
                                      <a:pt x="2702" y="1652"/>
                                    </a:cubicBezTo>
                                    <a:cubicBezTo>
                                      <a:pt x="2722" y="1642"/>
                                      <a:pt x="2823" y="1596"/>
                                      <a:pt x="2842" y="1572"/>
                                    </a:cubicBezTo>
                                    <a:cubicBezTo>
                                      <a:pt x="2852" y="1559"/>
                                      <a:pt x="2891" y="1396"/>
                                      <a:pt x="2842" y="1592"/>
                                    </a:cubicBezTo>
                                    <a:cubicBezTo>
                                      <a:pt x="2847" y="1641"/>
                                      <a:pt x="2811" y="1806"/>
                                      <a:pt x="2922" y="1792"/>
                                    </a:cubicBezTo>
                                    <a:cubicBezTo>
                                      <a:pt x="2958" y="1788"/>
                                      <a:pt x="2989" y="1765"/>
                                      <a:pt x="3022" y="1752"/>
                                    </a:cubicBezTo>
                                    <a:cubicBezTo>
                                      <a:pt x="3035" y="1732"/>
                                      <a:pt x="3038" y="1692"/>
                                      <a:pt x="3062" y="1692"/>
                                    </a:cubicBezTo>
                                    <a:cubicBezTo>
                                      <a:pt x="3083" y="1692"/>
                                      <a:pt x="3076" y="1732"/>
                                      <a:pt x="3082" y="1752"/>
                                    </a:cubicBezTo>
                                    <a:cubicBezTo>
                                      <a:pt x="3090" y="1778"/>
                                      <a:pt x="3088" y="1808"/>
                                      <a:pt x="3102" y="1832"/>
                                    </a:cubicBezTo>
                                    <a:cubicBezTo>
                                      <a:pt x="3142" y="1902"/>
                                      <a:pt x="3173" y="1895"/>
                                      <a:pt x="3242" y="1912"/>
                                    </a:cubicBezTo>
                                    <a:cubicBezTo>
                                      <a:pt x="3275" y="1905"/>
                                      <a:pt x="3314" y="1912"/>
                                      <a:pt x="3342" y="1892"/>
                                    </a:cubicBezTo>
                                    <a:cubicBezTo>
                                      <a:pt x="3366" y="1875"/>
                                      <a:pt x="3367" y="1838"/>
                                      <a:pt x="3382" y="1812"/>
                                    </a:cubicBezTo>
                                    <a:cubicBezTo>
                                      <a:pt x="3428" y="1732"/>
                                      <a:pt x="3442" y="1707"/>
                                      <a:pt x="3442" y="16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2,1952" path="m482,332c481,338,456,685,442,732c407,850,343,956,302,1072c253,1212,228,1360,162,1492c134,1633,153,1560,102,1712c95,1732,65,1785,82,1772c314,1598,0,1839,242,1632c260,1616,282,1606,302,1592c329,1573,357,1554,382,1532c410,1507,433,1476,462,1452c724,1242,438,1512,702,1272c775,1205,852,1142,922,1072c952,1042,972,1002,1002,972c1076,898,1098,894,1182,852c1195,832,1198,792,1222,792c1243,792,1217,837,1202,852c1187,867,1162,865,1142,872c1053,1006,1158,875,1042,952c899,1047,1071,990,902,1032c869,1052,837,1075,802,1092c783,1101,760,1102,742,1112c713,1129,691,1155,662,1172c644,1182,621,1183,602,1192c464,1261,628,1210,462,1252c442,1265,411,1270,402,1292c392,1316,453,1402,462,1412c506,1461,555,1505,602,1552c653,1603,782,1672,782,1672c789,1692,783,1723,802,1732c821,1741,843,1721,862,1712c897,1695,928,1670,962,1652c1177,1537,1100,1562,1282,1532c1577,1384,1883,1253,2182,1112c2328,1043,2343,1059,2482,952c2607,856,2732,722,2842,612c2875,579,2942,512,2942,512c2949,479,2950,444,2962,412c2989,339,3053,278,3082,192c3075,139,3108,60,3062,32c3009,0,2941,53,2882,72c2535,182,2818,104,2522,272c2426,326,2315,353,2222,412c2134,467,2065,549,1982,612c1737,800,1516,967,1302,1192c1240,1257,1176,1321,1122,1392c1049,1488,922,1692,922,1692c929,1752,912,1820,942,1872c976,1930,1129,1943,1182,1952c1375,1945,1569,1942,1762,1932c1816,1929,1871,1929,1922,1912c1973,1895,2013,1855,2062,1832c2193,1771,2317,1727,2442,1652c2449,1632,2477,1607,2462,1592c2447,1577,2414,1630,2402,1612c2387,1589,2414,1558,2422,1532c2456,1415,2424,1529,2482,1412c2491,1393,2487,1367,2502,1352c2517,1337,2542,1339,2562,1332c2569,1365,2582,1398,2582,1432c2582,1459,2573,1377,2562,1352c2535,1290,2515,1288,2462,1252c2429,1259,2393,1258,2362,1272c2318,1292,2242,1352,2242,1352c2196,1422,2168,1493,2142,1572c2162,1579,2181,1592,2202,1592c2223,1592,2242,1579,2262,1572c2376,1529,2466,1464,2562,1392c2573,1459,2579,1582,2642,1632c2658,1645,2682,1645,2702,1652c2722,1642,2823,1596,2842,1572c2852,1559,2891,1396,2842,1592c2847,1641,2811,1806,2922,1792c2958,1788,2989,1765,3022,1752c3035,1732,3038,1692,3062,1692c3083,1692,3076,1732,3082,1752c3090,1778,3088,1808,3102,1832c3142,1902,3173,1895,3242,1912c3275,1905,3314,1912,3342,1892c3366,1875,3367,1838,3382,1812c3428,1732,3442,1707,3442,1612e" stroked="t" o:allowincell="t" style="position:absolute;margin-left:12.4pt;margin-top:-3.65pt;width:84.55pt;height:1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5085</wp:posOffset>
                      </wp:positionV>
                      <wp:extent cx="1262380" cy="23368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400">
                                    <a:moveTo>
                                      <a:pt x="220" y="340"/>
                                    </a:moveTo>
                                    <a:cubicBezTo>
                                      <a:pt x="213" y="440"/>
                                      <a:pt x="217" y="541"/>
                                      <a:pt x="200" y="640"/>
                                    </a:cubicBezTo>
                                    <a:cubicBezTo>
                                      <a:pt x="191" y="690"/>
                                      <a:pt x="101" y="888"/>
                                      <a:pt x="80" y="940"/>
                                    </a:cubicBezTo>
                                    <a:cubicBezTo>
                                      <a:pt x="42" y="1035"/>
                                      <a:pt x="74" y="985"/>
                                      <a:pt x="40" y="1120"/>
                                    </a:cubicBezTo>
                                    <a:cubicBezTo>
                                      <a:pt x="30" y="1161"/>
                                      <a:pt x="0" y="1240"/>
                                      <a:pt x="0" y="1240"/>
                                    </a:cubicBezTo>
                                    <a:cubicBezTo>
                                      <a:pt x="17" y="927"/>
                                      <a:pt x="7" y="612"/>
                                      <a:pt x="40" y="300"/>
                                    </a:cubicBezTo>
                                    <a:cubicBezTo>
                                      <a:pt x="51" y="197"/>
                                      <a:pt x="103" y="102"/>
                                      <a:pt x="120" y="0"/>
                                    </a:cubicBezTo>
                                    <a:cubicBezTo>
                                      <a:pt x="140" y="156"/>
                                      <a:pt x="122" y="339"/>
                                      <a:pt x="200" y="480"/>
                                    </a:cubicBezTo>
                                    <a:cubicBezTo>
                                      <a:pt x="216" y="509"/>
                                      <a:pt x="231" y="544"/>
                                      <a:pt x="260" y="560"/>
                                    </a:cubicBezTo>
                                    <a:cubicBezTo>
                                      <a:pt x="308" y="586"/>
                                      <a:pt x="420" y="600"/>
                                      <a:pt x="420" y="600"/>
                                    </a:cubicBezTo>
                                    <a:cubicBezTo>
                                      <a:pt x="467" y="587"/>
                                      <a:pt x="519" y="585"/>
                                      <a:pt x="560" y="560"/>
                                    </a:cubicBezTo>
                                    <a:cubicBezTo>
                                      <a:pt x="657" y="500"/>
                                      <a:pt x="740" y="360"/>
                                      <a:pt x="820" y="280"/>
                                    </a:cubicBezTo>
                                    <a:cubicBezTo>
                                      <a:pt x="909" y="14"/>
                                      <a:pt x="829" y="586"/>
                                      <a:pt x="880" y="740"/>
                                    </a:cubicBezTo>
                                    <a:cubicBezTo>
                                      <a:pt x="1026" y="716"/>
                                      <a:pt x="1035" y="730"/>
                                      <a:pt x="1100" y="600"/>
                                    </a:cubicBezTo>
                                    <a:cubicBezTo>
                                      <a:pt x="1107" y="633"/>
                                      <a:pt x="1090" y="685"/>
                                      <a:pt x="1120" y="700"/>
                                    </a:cubicBezTo>
                                    <a:cubicBezTo>
                                      <a:pt x="1157" y="718"/>
                                      <a:pt x="1271" y="676"/>
                                      <a:pt x="1320" y="660"/>
                                    </a:cubicBezTo>
                                    <a:cubicBezTo>
                                      <a:pt x="1397" y="775"/>
                                      <a:pt x="1330" y="710"/>
                                      <a:pt x="1380" y="660"/>
                                    </a:cubicBezTo>
                                    <a:cubicBezTo>
                                      <a:pt x="1395" y="645"/>
                                      <a:pt x="1420" y="647"/>
                                      <a:pt x="1440" y="640"/>
                                    </a:cubicBezTo>
                                    <a:cubicBezTo>
                                      <a:pt x="1532" y="778"/>
                                      <a:pt x="1474" y="745"/>
                                      <a:pt x="1580" y="780"/>
                                    </a:cubicBezTo>
                                    <a:cubicBezTo>
                                      <a:pt x="1650" y="745"/>
                                      <a:pt x="1716" y="723"/>
                                      <a:pt x="1780" y="680"/>
                                    </a:cubicBezTo>
                                    <a:cubicBezTo>
                                      <a:pt x="1760" y="673"/>
                                      <a:pt x="1737" y="647"/>
                                      <a:pt x="1720" y="660"/>
                                    </a:cubicBezTo>
                                    <a:cubicBezTo>
                                      <a:pt x="1664" y="702"/>
                                      <a:pt x="1738" y="897"/>
                                      <a:pt x="1740" y="900"/>
                                    </a:cubicBezTo>
                                    <a:cubicBezTo>
                                      <a:pt x="1755" y="923"/>
                                      <a:pt x="1793" y="913"/>
                                      <a:pt x="1820" y="920"/>
                                    </a:cubicBezTo>
                                    <a:cubicBezTo>
                                      <a:pt x="1827" y="900"/>
                                      <a:pt x="1840" y="881"/>
                                      <a:pt x="1840" y="860"/>
                                    </a:cubicBezTo>
                                    <a:cubicBezTo>
                                      <a:pt x="1840" y="839"/>
                                      <a:pt x="1822" y="779"/>
                                      <a:pt x="1820" y="800"/>
                                    </a:cubicBezTo>
                                    <a:cubicBezTo>
                                      <a:pt x="1788" y="1105"/>
                                      <a:pt x="1899" y="1270"/>
                                      <a:pt x="1640" y="1400"/>
                                    </a:cubicBezTo>
                                    <a:cubicBezTo>
                                      <a:pt x="1325" y="1361"/>
                                      <a:pt x="1345" y="1394"/>
                                      <a:pt x="1140" y="1240"/>
                                    </a:cubicBezTo>
                                    <a:cubicBezTo>
                                      <a:pt x="1127" y="1213"/>
                                      <a:pt x="1100" y="1190"/>
                                      <a:pt x="1100" y="1160"/>
                                    </a:cubicBezTo>
                                    <a:cubicBezTo>
                                      <a:pt x="1100" y="913"/>
                                      <a:pt x="1394" y="962"/>
                                      <a:pt x="1560" y="960"/>
                                    </a:cubicBezTo>
                                    <a:cubicBezTo>
                                      <a:pt x="1947" y="955"/>
                                      <a:pt x="2333" y="960"/>
                                      <a:pt x="2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400" path="m220,340c213,440,217,541,200,640c191,690,101,888,80,940c42,1035,74,985,40,1120c30,1161,0,1240,0,1240c17,927,7,612,40,300c51,197,103,102,120,0c140,156,122,339,200,480c216,509,231,544,260,560c308,586,420,600,420,600c467,587,519,585,560,560c657,500,740,360,820,280c909,14,829,586,880,740c1026,716,1035,730,1100,600c1107,633,1090,685,1120,700c1157,718,1271,676,1320,660c1397,775,1330,710,1380,660c1395,645,1420,647,1440,640c1532,778,1474,745,1580,780c1650,745,1716,723,1780,680c1760,673,1737,647,1720,660c1664,702,1738,897,1740,900c1755,923,1793,913,1820,920c1827,900,1840,881,1840,860c1840,839,1822,779,1820,800c1788,1105,1899,1270,1640,1400c1325,1361,1345,1394,1140,1240c1127,1213,1100,1190,1100,1160c1100,913,1394,962,1560,960c1947,955,2333,960,2720,960e" stroked="t" o:allowincell="t" style="position:absolute;margin-left:4.6pt;margin-top:-3.55pt;width:99.35pt;height:1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：原因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詳情：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沒有更新該新活動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到相關的環境因素登記表。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/>
            </w:pPr>
            <w:r>
              <w:rPr/>
              <w:t>第</w:t>
            </w:r>
            <w:r>
              <w:rPr>
                <w:lang w:val="en-US"/>
              </w:rPr>
              <w:t>四</w:t>
            </w:r>
            <w:r>
              <w:rPr/>
              <w:t>節：糾</w:t>
            </w:r>
            <w:r>
              <w:rPr/>
              <w:t>正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糾</w:t>
            </w:r>
            <w:r>
              <w:rPr>
                <w:b/>
                <w:bCs/>
              </w:rPr>
              <w:t>正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立即更新環境因素登記表並登記環境因素登記表於環境記錄總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方應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第五節</w:t>
            </w:r>
            <w:r>
              <w:rPr/>
              <w:t xml:space="preserve">: </w:t>
            </w:r>
            <w:r>
              <w:rPr/>
              <w:t>預防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預防</w:t>
            </w:r>
            <w:r>
              <w:rPr>
                <w:b/>
                <w:bCs/>
              </w:rPr>
              <w:t>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應確保新活動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得以於環境因素登記表更新並匯報予環境管理代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方應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進行中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唐明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六節：核實及結束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實詳情：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因素登記表</w:t>
            </w:r>
            <w:r>
              <w:rPr>
                <w:rFonts w:cs="Monotype Corsiva" w:ascii="Monotype Corsiva" w:hAnsi="Monotype Corsiva"/>
                <w:i/>
                <w:iCs/>
              </w:rPr>
              <w:t>EAR-02</w:t>
            </w:r>
            <w:r>
              <w:rPr>
                <w:rFonts w:ascii="Monotype Corsiva" w:hAnsi="Monotype Corsiva" w:cs="Monotype Corsiva"/>
                <w:i/>
                <w:iCs/>
              </w:rPr>
              <w:t>已被更新並於環境記錄總表。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孫嘉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2385</wp:posOffset>
                      </wp:positionV>
                      <wp:extent cx="1074420" cy="229870"/>
                      <wp:effectExtent l="0" t="254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1952">
                                    <a:moveTo>
                                      <a:pt x="482" y="332"/>
                                    </a:moveTo>
                                    <a:cubicBezTo>
                                      <a:pt x="481" y="338"/>
                                      <a:pt x="456" y="685"/>
                                      <a:pt x="442" y="732"/>
                                    </a:cubicBezTo>
                                    <a:cubicBezTo>
                                      <a:pt x="407" y="850"/>
                                      <a:pt x="343" y="956"/>
                                      <a:pt x="302" y="1072"/>
                                    </a:cubicBezTo>
                                    <a:cubicBezTo>
                                      <a:pt x="253" y="1212"/>
                                      <a:pt x="228" y="1360"/>
                                      <a:pt x="162" y="1492"/>
                                    </a:cubicBezTo>
                                    <a:cubicBezTo>
                                      <a:pt x="134" y="1633"/>
                                      <a:pt x="153" y="1560"/>
                                      <a:pt x="102" y="1712"/>
                                    </a:cubicBezTo>
                                    <a:cubicBezTo>
                                      <a:pt x="95" y="1732"/>
                                      <a:pt x="65" y="1785"/>
                                      <a:pt x="82" y="1772"/>
                                    </a:cubicBezTo>
                                    <a:cubicBezTo>
                                      <a:pt x="314" y="1598"/>
                                      <a:pt x="0" y="1839"/>
                                      <a:pt x="242" y="1632"/>
                                    </a:cubicBezTo>
                                    <a:cubicBezTo>
                                      <a:pt x="260" y="1616"/>
                                      <a:pt x="282" y="1606"/>
                                      <a:pt x="302" y="1592"/>
                                    </a:cubicBezTo>
                                    <a:cubicBezTo>
                                      <a:pt x="329" y="1573"/>
                                      <a:pt x="357" y="1554"/>
                                      <a:pt x="382" y="1532"/>
                                    </a:cubicBezTo>
                                    <a:cubicBezTo>
                                      <a:pt x="410" y="1507"/>
                                      <a:pt x="433" y="1476"/>
                                      <a:pt x="462" y="1452"/>
                                    </a:cubicBezTo>
                                    <a:cubicBezTo>
                                      <a:pt x="724" y="1242"/>
                                      <a:pt x="438" y="1512"/>
                                      <a:pt x="702" y="1272"/>
                                    </a:cubicBezTo>
                                    <a:cubicBezTo>
                                      <a:pt x="775" y="1205"/>
                                      <a:pt x="852" y="1142"/>
                                      <a:pt x="922" y="1072"/>
                                    </a:cubicBezTo>
                                    <a:cubicBezTo>
                                      <a:pt x="952" y="1042"/>
                                      <a:pt x="972" y="1002"/>
                                      <a:pt x="1002" y="972"/>
                                    </a:cubicBezTo>
                                    <a:cubicBezTo>
                                      <a:pt x="1076" y="898"/>
                                      <a:pt x="1098" y="894"/>
                                      <a:pt x="1182" y="852"/>
                                    </a:cubicBezTo>
                                    <a:cubicBezTo>
                                      <a:pt x="1195" y="832"/>
                                      <a:pt x="1198" y="792"/>
                                      <a:pt x="1222" y="792"/>
                                    </a:cubicBezTo>
                                    <a:cubicBezTo>
                                      <a:pt x="1243" y="792"/>
                                      <a:pt x="1217" y="837"/>
                                      <a:pt x="1202" y="852"/>
                                    </a:cubicBezTo>
                                    <a:cubicBezTo>
                                      <a:pt x="1187" y="867"/>
                                      <a:pt x="1162" y="865"/>
                                      <a:pt x="1142" y="872"/>
                                    </a:cubicBezTo>
                                    <a:cubicBezTo>
                                      <a:pt x="1053" y="1006"/>
                                      <a:pt x="1158" y="875"/>
                                      <a:pt x="1042" y="952"/>
                                    </a:cubicBezTo>
                                    <a:cubicBezTo>
                                      <a:pt x="899" y="1047"/>
                                      <a:pt x="1071" y="990"/>
                                      <a:pt x="902" y="1032"/>
                                    </a:cubicBezTo>
                                    <a:cubicBezTo>
                                      <a:pt x="869" y="1052"/>
                                      <a:pt x="837" y="1075"/>
                                      <a:pt x="802" y="1092"/>
                                    </a:cubicBezTo>
                                    <a:cubicBezTo>
                                      <a:pt x="783" y="1101"/>
                                      <a:pt x="760" y="1102"/>
                                      <a:pt x="742" y="1112"/>
                                    </a:cubicBezTo>
                                    <a:cubicBezTo>
                                      <a:pt x="713" y="1129"/>
                                      <a:pt x="691" y="1155"/>
                                      <a:pt x="662" y="1172"/>
                                    </a:cubicBezTo>
                                    <a:cubicBezTo>
                                      <a:pt x="644" y="1182"/>
                                      <a:pt x="621" y="1183"/>
                                      <a:pt x="602" y="1192"/>
                                    </a:cubicBezTo>
                                    <a:cubicBezTo>
                                      <a:pt x="464" y="1261"/>
                                      <a:pt x="628" y="1210"/>
                                      <a:pt x="462" y="1252"/>
                                    </a:cubicBezTo>
                                    <a:cubicBezTo>
                                      <a:pt x="442" y="1265"/>
                                      <a:pt x="411" y="1270"/>
                                      <a:pt x="402" y="1292"/>
                                    </a:cubicBezTo>
                                    <a:cubicBezTo>
                                      <a:pt x="392" y="1316"/>
                                      <a:pt x="453" y="1402"/>
                                      <a:pt x="462" y="1412"/>
                                    </a:cubicBezTo>
                                    <a:cubicBezTo>
                                      <a:pt x="506" y="1461"/>
                                      <a:pt x="555" y="1505"/>
                                      <a:pt x="602" y="1552"/>
                                    </a:cubicBezTo>
                                    <a:cubicBezTo>
                                      <a:pt x="653" y="1603"/>
                                      <a:pt x="782" y="1672"/>
                                      <a:pt x="782" y="1672"/>
                                    </a:cubicBezTo>
                                    <a:cubicBezTo>
                                      <a:pt x="789" y="1692"/>
                                      <a:pt x="783" y="1723"/>
                                      <a:pt x="802" y="1732"/>
                                    </a:cubicBezTo>
                                    <a:cubicBezTo>
                                      <a:pt x="821" y="1741"/>
                                      <a:pt x="843" y="1721"/>
                                      <a:pt x="862" y="1712"/>
                                    </a:cubicBezTo>
                                    <a:cubicBezTo>
                                      <a:pt x="897" y="1695"/>
                                      <a:pt x="928" y="1670"/>
                                      <a:pt x="962" y="1652"/>
                                    </a:cubicBezTo>
                                    <a:cubicBezTo>
                                      <a:pt x="1177" y="1537"/>
                                      <a:pt x="1100" y="1562"/>
                                      <a:pt x="1282" y="1532"/>
                                    </a:cubicBezTo>
                                    <a:cubicBezTo>
                                      <a:pt x="1577" y="1384"/>
                                      <a:pt x="1883" y="1253"/>
                                      <a:pt x="2182" y="1112"/>
                                    </a:cubicBezTo>
                                    <a:cubicBezTo>
                                      <a:pt x="2328" y="1043"/>
                                      <a:pt x="2343" y="1059"/>
                                      <a:pt x="2482" y="952"/>
                                    </a:cubicBezTo>
                                    <a:cubicBezTo>
                                      <a:pt x="2607" y="856"/>
                                      <a:pt x="2732" y="722"/>
                                      <a:pt x="2842" y="612"/>
                                    </a:cubicBezTo>
                                    <a:cubicBezTo>
                                      <a:pt x="2875" y="579"/>
                                      <a:pt x="2942" y="512"/>
                                      <a:pt x="2942" y="512"/>
                                    </a:cubicBezTo>
                                    <a:cubicBezTo>
                                      <a:pt x="2949" y="479"/>
                                      <a:pt x="2950" y="444"/>
                                      <a:pt x="2962" y="412"/>
                                    </a:cubicBezTo>
                                    <a:cubicBezTo>
                                      <a:pt x="2989" y="339"/>
                                      <a:pt x="3053" y="278"/>
                                      <a:pt x="3082" y="192"/>
                                    </a:cubicBezTo>
                                    <a:cubicBezTo>
                                      <a:pt x="3075" y="139"/>
                                      <a:pt x="3108" y="60"/>
                                      <a:pt x="3062" y="32"/>
                                    </a:cubicBezTo>
                                    <a:cubicBezTo>
                                      <a:pt x="3009" y="0"/>
                                      <a:pt x="2941" y="53"/>
                                      <a:pt x="2882" y="72"/>
                                    </a:cubicBezTo>
                                    <a:cubicBezTo>
                                      <a:pt x="2535" y="182"/>
                                      <a:pt x="2818" y="104"/>
                                      <a:pt x="2522" y="272"/>
                                    </a:cubicBezTo>
                                    <a:cubicBezTo>
                                      <a:pt x="2426" y="326"/>
                                      <a:pt x="2315" y="353"/>
                                      <a:pt x="2222" y="412"/>
                                    </a:cubicBezTo>
                                    <a:cubicBezTo>
                                      <a:pt x="2134" y="467"/>
                                      <a:pt x="2065" y="549"/>
                                      <a:pt x="1982" y="612"/>
                                    </a:cubicBezTo>
                                    <a:cubicBezTo>
                                      <a:pt x="1737" y="800"/>
                                      <a:pt x="1516" y="967"/>
                                      <a:pt x="1302" y="1192"/>
                                    </a:cubicBezTo>
                                    <a:cubicBezTo>
                                      <a:pt x="1240" y="1257"/>
                                      <a:pt x="1176" y="1321"/>
                                      <a:pt x="1122" y="1392"/>
                                    </a:cubicBezTo>
                                    <a:cubicBezTo>
                                      <a:pt x="1049" y="1488"/>
                                      <a:pt x="922" y="1692"/>
                                      <a:pt x="922" y="1692"/>
                                    </a:cubicBezTo>
                                    <a:cubicBezTo>
                                      <a:pt x="929" y="1752"/>
                                      <a:pt x="912" y="1820"/>
                                      <a:pt x="942" y="1872"/>
                                    </a:cubicBezTo>
                                    <a:cubicBezTo>
                                      <a:pt x="976" y="1930"/>
                                      <a:pt x="1129" y="1943"/>
                                      <a:pt x="1182" y="1952"/>
                                    </a:cubicBezTo>
                                    <a:cubicBezTo>
                                      <a:pt x="1375" y="1945"/>
                                      <a:pt x="1569" y="1942"/>
                                      <a:pt x="1762" y="1932"/>
                                    </a:cubicBezTo>
                                    <a:cubicBezTo>
                                      <a:pt x="1816" y="1929"/>
                                      <a:pt x="1871" y="1929"/>
                                      <a:pt x="1922" y="1912"/>
                                    </a:cubicBezTo>
                                    <a:cubicBezTo>
                                      <a:pt x="1973" y="1895"/>
                                      <a:pt x="2013" y="1855"/>
                                      <a:pt x="2062" y="1832"/>
                                    </a:cubicBezTo>
                                    <a:cubicBezTo>
                                      <a:pt x="2193" y="1771"/>
                                      <a:pt x="2317" y="1727"/>
                                      <a:pt x="2442" y="1652"/>
                                    </a:cubicBezTo>
                                    <a:cubicBezTo>
                                      <a:pt x="2449" y="1632"/>
                                      <a:pt x="2477" y="1607"/>
                                      <a:pt x="2462" y="1592"/>
                                    </a:cubicBezTo>
                                    <a:cubicBezTo>
                                      <a:pt x="2447" y="1577"/>
                                      <a:pt x="2414" y="1630"/>
                                      <a:pt x="2402" y="1612"/>
                                    </a:cubicBezTo>
                                    <a:cubicBezTo>
                                      <a:pt x="2387" y="1589"/>
                                      <a:pt x="2414" y="1558"/>
                                      <a:pt x="2422" y="1532"/>
                                    </a:cubicBezTo>
                                    <a:cubicBezTo>
                                      <a:pt x="2456" y="1415"/>
                                      <a:pt x="2424" y="1529"/>
                                      <a:pt x="2482" y="1412"/>
                                    </a:cubicBezTo>
                                    <a:cubicBezTo>
                                      <a:pt x="2491" y="1393"/>
                                      <a:pt x="2487" y="1367"/>
                                      <a:pt x="2502" y="1352"/>
                                    </a:cubicBezTo>
                                    <a:cubicBezTo>
                                      <a:pt x="2517" y="1337"/>
                                      <a:pt x="2542" y="1339"/>
                                      <a:pt x="2562" y="1332"/>
                                    </a:cubicBezTo>
                                    <a:cubicBezTo>
                                      <a:pt x="2569" y="1365"/>
                                      <a:pt x="2582" y="1398"/>
                                      <a:pt x="2582" y="1432"/>
                                    </a:cubicBezTo>
                                    <a:cubicBezTo>
                                      <a:pt x="2582" y="1459"/>
                                      <a:pt x="2573" y="1377"/>
                                      <a:pt x="2562" y="1352"/>
                                    </a:cubicBezTo>
                                    <a:cubicBezTo>
                                      <a:pt x="2535" y="1290"/>
                                      <a:pt x="2515" y="1288"/>
                                      <a:pt x="2462" y="1252"/>
                                    </a:cubicBezTo>
                                    <a:cubicBezTo>
                                      <a:pt x="2429" y="1259"/>
                                      <a:pt x="2393" y="1258"/>
                                      <a:pt x="2362" y="1272"/>
                                    </a:cubicBezTo>
                                    <a:cubicBezTo>
                                      <a:pt x="2318" y="1292"/>
                                      <a:pt x="2242" y="1352"/>
                                      <a:pt x="2242" y="1352"/>
                                    </a:cubicBezTo>
                                    <a:cubicBezTo>
                                      <a:pt x="2196" y="1422"/>
                                      <a:pt x="2168" y="1493"/>
                                      <a:pt x="2142" y="1572"/>
                                    </a:cubicBezTo>
                                    <a:cubicBezTo>
                                      <a:pt x="2162" y="1579"/>
                                      <a:pt x="2181" y="1592"/>
                                      <a:pt x="2202" y="1592"/>
                                    </a:cubicBezTo>
                                    <a:cubicBezTo>
                                      <a:pt x="2223" y="1592"/>
                                      <a:pt x="2242" y="1579"/>
                                      <a:pt x="2262" y="1572"/>
                                    </a:cubicBezTo>
                                    <a:cubicBezTo>
                                      <a:pt x="2376" y="1529"/>
                                      <a:pt x="2466" y="1464"/>
                                      <a:pt x="2562" y="1392"/>
                                    </a:cubicBezTo>
                                    <a:cubicBezTo>
                                      <a:pt x="2573" y="1459"/>
                                      <a:pt x="2579" y="1582"/>
                                      <a:pt x="2642" y="1632"/>
                                    </a:cubicBezTo>
                                    <a:cubicBezTo>
                                      <a:pt x="2658" y="1645"/>
                                      <a:pt x="2682" y="1645"/>
                                      <a:pt x="2702" y="1652"/>
                                    </a:cubicBezTo>
                                    <a:cubicBezTo>
                                      <a:pt x="2722" y="1642"/>
                                      <a:pt x="2823" y="1596"/>
                                      <a:pt x="2842" y="1572"/>
                                    </a:cubicBezTo>
                                    <a:cubicBezTo>
                                      <a:pt x="2852" y="1559"/>
                                      <a:pt x="2891" y="1396"/>
                                      <a:pt x="2842" y="1592"/>
                                    </a:cubicBezTo>
                                    <a:cubicBezTo>
                                      <a:pt x="2847" y="1641"/>
                                      <a:pt x="2811" y="1806"/>
                                      <a:pt x="2922" y="1792"/>
                                    </a:cubicBezTo>
                                    <a:cubicBezTo>
                                      <a:pt x="2958" y="1788"/>
                                      <a:pt x="2989" y="1765"/>
                                      <a:pt x="3022" y="1752"/>
                                    </a:cubicBezTo>
                                    <a:cubicBezTo>
                                      <a:pt x="3035" y="1732"/>
                                      <a:pt x="3038" y="1692"/>
                                      <a:pt x="3062" y="1692"/>
                                    </a:cubicBezTo>
                                    <a:cubicBezTo>
                                      <a:pt x="3083" y="1692"/>
                                      <a:pt x="3076" y="1732"/>
                                      <a:pt x="3082" y="1752"/>
                                    </a:cubicBezTo>
                                    <a:cubicBezTo>
                                      <a:pt x="3090" y="1778"/>
                                      <a:pt x="3088" y="1808"/>
                                      <a:pt x="3102" y="1832"/>
                                    </a:cubicBezTo>
                                    <a:cubicBezTo>
                                      <a:pt x="3142" y="1902"/>
                                      <a:pt x="3173" y="1895"/>
                                      <a:pt x="3242" y="1912"/>
                                    </a:cubicBezTo>
                                    <a:cubicBezTo>
                                      <a:pt x="3275" y="1905"/>
                                      <a:pt x="3314" y="1912"/>
                                      <a:pt x="3342" y="1892"/>
                                    </a:cubicBezTo>
                                    <a:cubicBezTo>
                                      <a:pt x="3366" y="1875"/>
                                      <a:pt x="3367" y="1838"/>
                                      <a:pt x="3382" y="1812"/>
                                    </a:cubicBezTo>
                                    <a:cubicBezTo>
                                      <a:pt x="3428" y="1732"/>
                                      <a:pt x="3442" y="1707"/>
                                      <a:pt x="3442" y="16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2,1952" path="m482,332c481,338,456,685,442,732c407,850,343,956,302,1072c253,1212,228,1360,162,1492c134,1633,153,1560,102,1712c95,1732,65,1785,82,1772c314,1598,0,1839,242,1632c260,1616,282,1606,302,1592c329,1573,357,1554,382,1532c410,1507,433,1476,462,1452c724,1242,438,1512,702,1272c775,1205,852,1142,922,1072c952,1042,972,1002,1002,972c1076,898,1098,894,1182,852c1195,832,1198,792,1222,792c1243,792,1217,837,1202,852c1187,867,1162,865,1142,872c1053,1006,1158,875,1042,952c899,1047,1071,990,902,1032c869,1052,837,1075,802,1092c783,1101,760,1102,742,1112c713,1129,691,1155,662,1172c644,1182,621,1183,602,1192c464,1261,628,1210,462,1252c442,1265,411,1270,402,1292c392,1316,453,1402,462,1412c506,1461,555,1505,602,1552c653,1603,782,1672,782,1672c789,1692,783,1723,802,1732c821,1741,843,1721,862,1712c897,1695,928,1670,962,1652c1177,1537,1100,1562,1282,1532c1577,1384,1883,1253,2182,1112c2328,1043,2343,1059,2482,952c2607,856,2732,722,2842,612c2875,579,2942,512,2942,512c2949,479,2950,444,2962,412c2989,339,3053,278,3082,192c3075,139,3108,60,3062,32c3009,0,2941,53,2882,72c2535,182,2818,104,2522,272c2426,326,2315,353,2222,412c2134,467,2065,549,1982,612c1737,800,1516,967,1302,1192c1240,1257,1176,1321,1122,1392c1049,1488,922,1692,922,1692c929,1752,912,1820,942,1872c976,1930,1129,1943,1182,1952c1375,1945,1569,1942,1762,1932c1816,1929,1871,1929,1922,1912c1973,1895,2013,1855,2062,1832c2193,1771,2317,1727,2442,1652c2449,1632,2477,1607,2462,1592c2447,1577,2414,1630,2402,1612c2387,1589,2414,1558,2422,1532c2456,1415,2424,1529,2482,1412c2491,1393,2487,1367,2502,1352c2517,1337,2542,1339,2562,1332c2569,1365,2582,1398,2582,1432c2582,1459,2573,1377,2562,1352c2535,1290,2515,1288,2462,1252c2429,1259,2393,1258,2362,1272c2318,1292,2242,1352,2242,1352c2196,1422,2168,1493,2142,1572c2162,1579,2181,1592,2202,1592c2223,1592,2242,1579,2262,1572c2376,1529,2466,1464,2562,1392c2573,1459,2579,1582,2642,1632c2658,1645,2682,1645,2702,1652c2722,1642,2823,1596,2842,1572c2852,1559,2891,1396,2842,1592c2847,1641,2811,1806,2922,1792c2958,1788,2989,1765,3022,1752c3035,1732,3038,1692,3062,1692c3083,1692,3076,1732,3082,1752c3090,1778,3088,1808,3102,1832c3142,1902,3173,1895,3242,1912c3275,1905,3314,1912,3342,1892c3366,1875,3367,1838,3382,1812c3428,1732,3442,1707,3442,1612e" stroked="t" o:allowincell="t" style="position:absolute;margin-left:22.95pt;margin-top:2.55pt;width:84.55pt;height:1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 w:val="22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日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77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3128"/>
      <w:gridCol w:w="3057"/>
    </w:tblGrid>
    <w:tr>
      <w:trPr/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960"/>
      <w:gridCol w:w="301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電鍍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3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本文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Style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31:00Z</dcterms:created>
  <dc:creator>CNG</dc:creator>
  <dc:description/>
  <cp:keywords/>
  <dc:language>en-US</dc:language>
  <cp:lastModifiedBy>sibf11</cp:lastModifiedBy>
  <dcterms:modified xsi:type="dcterms:W3CDTF">2013-10-29T09:26:00Z</dcterms:modified>
  <cp:revision>11</cp:revision>
  <dc:subject/>
  <dc:title>Procedure</dc:title>
</cp:coreProperties>
</file>