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125"/>
        <w:gridCol w:w="1324"/>
        <w:gridCol w:w="218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範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職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導審</w:t>
            </w:r>
            <w:r>
              <w:rPr>
                <w:b/>
                <w:bCs/>
              </w:rPr>
              <w:t>核</w:t>
            </w:r>
            <w:r>
              <w:rPr>
                <w:b/>
                <w:bCs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審</w:t>
            </w:r>
            <w:r>
              <w:rPr>
                <w:b/>
                <w:bCs/>
              </w:rPr>
              <w:t>核小組人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O 14001 </w:t>
            </w:r>
            <w:r>
              <w:rPr>
                <w:b/>
                <w:bCs/>
              </w:rPr>
              <w:t>條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關指引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  <w:lang w:val="en-US"/>
              </w:rPr>
              <w:t>生產線及設計和工程部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i/>
                <w:iCs/>
              </w:rPr>
              <w:t>梁路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 w:eastAsia="en-US"/>
              </w:rPr>
              <w:t>新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0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上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sz w:val="18"/>
              </w:rPr>
              <w:t>4.4.1, 4.4.2, 4.4.6, 4.4.7, 4.5.1, 4.5.2, 4.5.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sz w:val="18"/>
              </w:rPr>
              <w:t>EM-01, EAR-01, EP-05, EP-06, EI-02, EI-03, EI-04, EI-05, EI-06, EI-07, EI-08, EI-09, EI-10, O&amp;T-2006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  <w:lang w:val="en-US"/>
              </w:rPr>
              <w:t>人力資源部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方應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龍健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0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上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  <w:lang w:val="en-US"/>
              </w:rPr>
              <w:t>4.4.1, 4.4.2, 4.4.3, 4.4.4, 4.4.5, 4.4.6, 4.5.1, 4.5.2, 4.5.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EM-01, EAR-01, EP-03, EP-04, EP-05, EP-06, EP-07, EP-08, EI-02, EI-03, EI-04, EI-05, EI-06, EI-07, EI-08, EI-09, EI-10, O&amp;T-2006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  <w:lang w:val="en-US"/>
              </w:rPr>
              <w:t>財務及行政部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Cs w:val="22"/>
              </w:rPr>
            </w:pPr>
            <w:r>
              <w:rPr>
                <w:rFonts w:cs="Arial"/>
                <w:i/>
                <w:iCs/>
              </w:rPr>
              <w:t>文昌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Cs w:val="22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</w:rPr>
              <w:t>譚亨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0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下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  <w:sz w:val="18"/>
              </w:rPr>
              <w:t>4.3.1, 4.3.2, 4.3.3, 4.3.4, 4.4.1, 4.4.2, 4.4.5, 4.4.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EP-04, EP-05, EP-06, EP-07, EI-01, EI-02, EI-08, EI-10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  <w:lang w:val="en-US"/>
              </w:rPr>
              <w:t>硏究及發展部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羅健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i/>
                <w:iCs/>
                <w:color w:val="000000"/>
                <w:sz w:val="24"/>
              </w:rPr>
              <w:t>馬小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1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下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  <w:lang w:val="en-US"/>
              </w:rPr>
              <w:t>4.3.1, 4.3.3, 4.3.4, 4.4.6, 4.5.1, 4.5.2, 4.5.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  <w:lang w:val="en-US"/>
              </w:rPr>
              <w:t>EM-01, EAR-01, EI-01, EP-04, EP-08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  <w:lang w:val="en-US"/>
              </w:rPr>
              <w:t>品質監測部</w:t>
            </w:r>
          </w:p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lang w:val="en-US"/>
              </w:rPr>
              <w:t>孫健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lang w:val="en-US"/>
              </w:rPr>
              <w:t>陳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1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上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  <w:sz w:val="18"/>
              </w:rPr>
              <w:t>4.4.4, 4.4.5,, 4.4.6, 4.4.7, 4.5.1, 4.5.2, 4.5.3, 4.5.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EP-04, EP-05, EP-06, EP-07, EP-08, EP-09, EM-0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最高管理層及環境管理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i/>
                <w:iCs/>
              </w:rPr>
              <w:t>陳瑞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馬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1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下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4.2, 4.3.1, 4.3.2, 4.3.3, 4.3.4, 4.4.1, 4.4.7, 4.5.2, 4.5.4, 4.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EM-01, EAR-01, LR-01, O&amp;T-2006, Policy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left="709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深圳環保電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04:00Z</dcterms:created>
  <dc:creator>CNG</dc:creator>
  <dc:description/>
  <dc:language>en-US</dc:language>
  <cp:lastModifiedBy>Syuen</cp:lastModifiedBy>
  <dcterms:modified xsi:type="dcterms:W3CDTF">2005-08-05T03:23:00Z</dcterms:modified>
  <cp:revision>6</cp:revision>
  <dc:subject/>
  <dc:title>Procedure</dc:title>
</cp:coreProperties>
</file>