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15/4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鴻濤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總裁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蕭明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 xml:space="preserve">/ </w:t>
            </w:r>
            <w:r>
              <w:rPr>
                <w:i/>
                <w:iCs/>
                <w:lang w:eastAsia="zh-TW"/>
              </w:rPr>
              <w:t>總經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深圳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關東尼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 xml:space="preserve">/ </w:t>
            </w:r>
            <w:r>
              <w:rPr>
                <w:i/>
                <w:iCs/>
                <w:lang w:eastAsia="zh-TW"/>
              </w:rPr>
              <w:t>行政部經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香港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lang w:eastAsia="zh-TW"/>
              </w:rPr>
              <w:t>文昌濤</w:t>
            </w:r>
            <w:r>
              <w:rPr>
                <w:rFonts w:cs="Times New Roman"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 xml:space="preserve">/ </w:t>
            </w:r>
            <w:r>
              <w:rPr>
                <w:i/>
                <w:iCs/>
                <w:lang w:eastAsia="zh-TW"/>
              </w:rPr>
              <w:t>工場經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深圳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陳瑞能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財務及行政部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深圳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文衛新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生產部經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深圳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梁路莎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品質監測經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深圳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譚亨利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硏究及發展部經理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深圳區</w:t>
            </w:r>
            <w:r>
              <w:rPr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Monotype Corsiva" w:hAnsi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黃達傑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eastAsia="zh-TW"/>
              </w:rPr>
              <w:t>銷售及客戶經理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eastAsia="zh-TW"/>
              </w:rPr>
              <w:t>香港區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iCs/>
                <w:lang w:eastAsia="zh-TW"/>
              </w:rPr>
            </w:pPr>
            <w:r>
              <w:rPr>
                <w:rFonts w:cs="Arial" w:ascii="Monotype Corsiva" w:hAnsi="Monotype Corsiva"/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Monotype Corsiva" w:hAnsi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陶米特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eastAsia="zh-TW"/>
              </w:rPr>
              <w:t>市場經理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eastAsia="zh-TW"/>
              </w:rPr>
              <w:t>香港區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)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15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、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上午</w:t>
      </w:r>
      <w:r>
        <w:rPr>
          <w:i/>
          <w:iCs/>
          <w:lang w:eastAsia="zh-TW"/>
        </w:rPr>
        <w:t>11:3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lang w:eastAsia="zh-TW"/>
            </w:rPr>
            <w:t>第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，共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sz w:val="20"/>
              <w:lang w:eastAsia="zh-TW"/>
            </w:rPr>
          </w:pPr>
          <w:r>
            <w:rPr>
              <w:smallCaps/>
              <w:sz w:val="20"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深圳環保電鍍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4:00Z</dcterms:created>
  <dc:creator>Syuen</dc:creator>
  <dc:description/>
  <dc:language>en-US</dc:language>
  <cp:lastModifiedBy>syuen</cp:lastModifiedBy>
  <cp:lastPrinted>2005-08-14T14:36:00Z</cp:lastPrinted>
  <dcterms:modified xsi:type="dcterms:W3CDTF">2005-08-14T06:36:00Z</dcterms:modified>
  <cp:revision>13</cp:revision>
  <dc:subject/>
  <dc:title>管理層評審會議記錄 (概要)</dc:title>
</cp:coreProperties>
</file>