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深圳環保線路板公司</w:t>
      </w:r>
      <w:r>
        <w:rPr>
          <w:rFonts w:ascii="Arial" w:hAnsi="Arial" w:cs="Arial" w:eastAsia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(SZEPCB) </w:t>
      </w:r>
      <w:r>
        <w:rPr>
          <w:b/>
          <w:bCs/>
          <w:lang w:val="en-US"/>
        </w:rPr>
        <w:t>之公司資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7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公司名稱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深圳環保線路板公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商業性質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  <w:t>雙層及多層式電路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產品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製造手提電話線路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主要市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客戶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sz w:val="22"/>
              </w:rPr>
              <w:t>領先流動機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亞洲、歐洲、美洲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製造流程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sz w:val="22"/>
              </w:rPr>
              <w:t>一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物料準備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焗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壓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黑氧化處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對位鑽孔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初次、二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X-</w:t>
            </w:r>
            <w:r>
              <w:rPr>
                <w:sz w:val="22"/>
              </w:rPr>
              <w:t>光鑽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超聲波除披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除膠渣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無電沉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iazo</w:t>
            </w:r>
            <w:r>
              <w:rPr>
                <w:sz w:val="22"/>
              </w:rPr>
              <w:t>菲林制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內層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外層乾菲林影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全板電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圖形電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鹼性蝕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熱力固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綠油絲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液態感光熱固化綠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電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電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沉鎳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噴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HASL)</w:t>
            </w: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鑼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啤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/ V-</w:t>
            </w:r>
            <w:r>
              <w:rPr>
                <w:sz w:val="22"/>
              </w:rPr>
              <w:t>坑切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斜邊切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最後清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包裝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運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辦公室地址及工廠地點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  <w:lang w:val="en-US"/>
              </w:rPr>
              <w:t>新界葵涌胡意合道</w:t>
            </w:r>
            <w:r>
              <w:rPr>
                <w:sz w:val="22"/>
                <w:lang w:val="en-US"/>
              </w:rPr>
              <w:t>186-212</w:t>
            </w:r>
            <w:r>
              <w:rPr>
                <w:sz w:val="22"/>
                <w:lang w:val="en-US"/>
              </w:rPr>
              <w:t>號潤發大廈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lang w:val="en-US"/>
              </w:rPr>
              <w:t>座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  <w:lang w:val="en-US"/>
              </w:rPr>
              <w:t>樓</w:t>
            </w:r>
            <w:r>
              <w:rPr>
                <w:sz w:val="22"/>
                <w:lang w:val="en-US"/>
              </w:rPr>
              <w:t>12</w:t>
            </w:r>
            <w:r>
              <w:rPr>
                <w:sz w:val="22"/>
                <w:lang w:val="en-US"/>
              </w:rPr>
              <w:t>室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  <w:t>中國深圳經濟特區</w:t>
            </w:r>
          </w:p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  <w:t>蛇口工業區港灣大道</w:t>
            </w:r>
          </w:p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  <w:t>40</w:t>
            </w:r>
            <w:r>
              <w:rPr>
                <w:sz w:val="22"/>
              </w:rPr>
              <w:t>號地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工廠面積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szCs w:val="20"/>
              </w:rPr>
              <w:t>115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</w:rPr>
              <w:t>000</w:t>
            </w:r>
            <w:r>
              <w:rPr>
                <w:sz w:val="22"/>
                <w:lang w:val="en-US"/>
              </w:rPr>
              <w:t>平方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員工數量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sz w:val="22"/>
              </w:rPr>
              <w:t>香港辦公室</w:t>
            </w:r>
            <w:r>
              <w:rPr>
                <w:sz w:val="22"/>
              </w:rPr>
              <w:t>: 8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sz w:val="22"/>
              </w:rPr>
              <w:t>深圳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: 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主要設施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/ </w:t>
            </w:r>
            <w:r>
              <w:rPr>
                <w:b/>
                <w:bCs/>
                <w:lang w:val="en-US"/>
              </w:rPr>
              <w:t>設備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電路板電鍍及蝕刻線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切板機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電鑽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菲林冲印乾房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倉庫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實驗室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鍋爐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水冷系統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val="en-US"/>
              </w:rPr>
              <w:t>去離子水發動機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廢水處理廠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空氣抽取及污染管制系統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val="en-US"/>
              </w:rPr>
              <w:t>焗爐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宿舍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緊急發電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周圍的環境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</w:rPr>
            </w:pPr>
            <w:r>
              <w:rPr>
                <w:sz w:val="22"/>
                <w:lang w:val="en-US"/>
              </w:rPr>
              <w:t>在多層式工業大廈內的底層是座落於</w:t>
            </w:r>
            <w:r>
              <w:rPr>
                <w:sz w:val="22"/>
              </w:rPr>
              <w:t>中國深圳蛇口工業區</w:t>
            </w:r>
            <w:r>
              <w:rPr>
                <w:sz w:val="22"/>
                <w:lang w:val="en-US"/>
              </w:rPr>
              <w:t>。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鄰近的工廠是製鞋工廠及塑膠工廠。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參閱附帶工廠設計圖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在運行上的潛在環境影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rPr/>
            </w:pPr>
            <w:r>
              <w:rPr>
                <w:sz w:val="22"/>
              </w:rPr>
              <w:t>由蝕刻、電鍍、清潔、菲林冲印及清洗過程排放的廢水。廢水將被排放到</w:t>
            </w:r>
            <w:r>
              <w:rPr>
                <w:sz w:val="22"/>
              </w:rPr>
              <w:t>蛇口工業區</w:t>
            </w:r>
            <w:r>
              <w:rPr>
                <w:sz w:val="22"/>
              </w:rPr>
              <w:t>的廢水處理設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  <w:t>固體廢物包括一般廢物、紙張、包裝袋、重金屬及貴重的金屬廢物、廢覆銅箔層壓板以及廢品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  <w:t>廢電鍍缸、乾菲林餘渣、淤泥、廢潤滑油及廢化學品容器的化學廢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  <w:t>化學處理缸的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金屬煙霧、在綠油、溶劑和化學品等排放揮發性有機化合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  <w:t>混合機、水泵及空氣壓縮機等所發出的噪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  <w:t>在生產過程大量使用電、水及化學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客戶的特別環境要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</w:rPr>
              <w:t>領先流動機構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遵從環境條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有效地記載</w:t>
            </w:r>
            <w:r>
              <w:rPr>
                <w:sz w:val="22"/>
                <w:lang w:val="en-US"/>
              </w:rPr>
              <w:t xml:space="preserve">ISO 14001 </w:t>
            </w:r>
            <w:r>
              <w:rPr>
                <w:sz w:val="22"/>
                <w:lang w:val="en-US"/>
              </w:rPr>
              <w:t>環境管理系統及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  <w:lang w:val="en-US"/>
              </w:rPr>
              <w:t>或實施計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  <w:lang w:val="en-US"/>
              </w:rPr>
              <w:t>當被要求時，供應商需提供原料成份及有關客戶說明的壽命處理建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關客戶的特別環境要求的相關環境法例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  <w:t>歐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Restriction of Hazardous Substances in Electrical and Electronic Equipment (ROHS) Directive (2002/95/EC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ickel Free Directive (Directive (94/27/EC)</w:t>
            </w:r>
          </w:p>
        </w:tc>
      </w:tr>
    </w:tbl>
    <w:p>
      <w:pPr>
        <w:pStyle w:val="Normal"/>
        <w:jc w:val="both"/>
        <w:rPr>
          <w:rFonts w:ascii="sө, mingliu, taipei;Times New Roman" w:hAnsi="sө, mingliu, taipei;Times New Roman" w:cs="sө, mingliu, taipei;Times New Roman"/>
          <w:i/>
          <w:i/>
          <w:iCs/>
          <w:szCs w:val="27"/>
        </w:rPr>
      </w:pPr>
      <w:r>
        <w:rPr>
          <w:rFonts w:cs="sө, mingliu, taipei;Times New Roman" w:ascii="sө, mingliu, taipei;Times New Roman" w:hAnsi="sө, mingliu, taipei;Times New Roman"/>
          <w:i/>
          <w:iCs/>
          <w:szCs w:val="27"/>
        </w:rPr>
      </w:r>
    </w:p>
    <w:p>
      <w:pPr>
        <w:pStyle w:val="Normal"/>
        <w:jc w:val="both"/>
        <w:rPr/>
      </w:pP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聲明﹕本實用範本所提供的資料純屬虛構，並意想說明</w:t>
      </w:r>
      <w:r>
        <w:rPr>
          <w:rFonts w:cs="Arial" w:ascii="Arial" w:hAnsi="Arial"/>
          <w:i/>
          <w:iCs/>
          <w:lang w:val="en-US"/>
        </w:rPr>
        <w:t xml:space="preserve">ISO 14001 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環境管理體系的</w:t>
      </w:r>
      <w:r>
        <w:rPr>
          <w:i/>
          <w:iCs/>
          <w:szCs w:val="27"/>
          <w:lang w:val="en-US"/>
        </w:rPr>
        <w:t>建立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和實施</w:t>
      </w:r>
      <w:r>
        <w:rPr>
          <w:rFonts w:ascii="Arial" w:hAnsi="Arial" w:cs="Arial"/>
          <w:i/>
          <w:iCs/>
          <w:lang w:val="en-US"/>
        </w:rPr>
        <w:t>。使用者應確保在建立他們自己的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環境管理體系時插入適合其公司的資料。</w:t>
      </w:r>
      <w:r>
        <w:rPr>
          <w:rFonts w:ascii="Arial" w:hAnsi="Arial" w:cs="Arial" w:eastAsia="Arial"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Cs w:val="20"/>
        </w:rPr>
        <w:t>工廠平面圖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372100" cy="7886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886160"/>
                          <a:chOff x="0" y="0"/>
                          <a:chExt cx="5372280" cy="7886160"/>
                        </a:xfrm>
                      </wpg:grpSpPr>
                      <wps:wsp>
                        <wps:cNvSpPr txBox="1"/>
                        <wps:spPr>
                          <a:xfrm>
                            <a:off x="366480" y="0"/>
                            <a:ext cx="15570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物料準備/焗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720"/>
                            <a:ext cx="133488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壓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0"/>
                            <a:ext cx="11120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黑氧化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0"/>
                            <a:ext cx="1000800" cy="160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對位鑽孔/初次、二次 X-光鑽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1102320"/>
                            <a:ext cx="1222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超聲波除披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1102320"/>
                            <a:ext cx="11120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除膠渣/無電沉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80" y="1102320"/>
                            <a:ext cx="8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104560"/>
                            <a:ext cx="8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1301760"/>
                            <a:ext cx="66744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602720"/>
                            <a:ext cx="100080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重氮相片準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1602000"/>
                            <a:ext cx="122292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內層/外層乾菲林影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1802880"/>
                            <a:ext cx="1000800" cy="160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全板電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3652560"/>
                            <a:ext cx="100080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圖形電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2604600"/>
                            <a:ext cx="200232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鹼性蝕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3204720"/>
                            <a:ext cx="100080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熱力固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3204720"/>
                            <a:ext cx="100080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綠油絲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3807000"/>
                            <a:ext cx="122292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液態感光熱固化綠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3807000"/>
                            <a:ext cx="1000800" cy="20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電金 / 電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4707360"/>
                            <a:ext cx="1000800" cy="120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沉鎳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5909400"/>
                            <a:ext cx="10008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噴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4807440"/>
                            <a:ext cx="100080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鑼板 / 啤板 / V-坑切割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斜邊切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6010200"/>
                            <a:ext cx="222444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260">
                                <a:moveTo>
                                  <a:pt x="0" y="540"/>
                                </a:moveTo>
                                <a:lnTo>
                                  <a:pt x="1800" y="540"/>
                                </a:lnTo>
                                <a:lnTo>
                                  <a:pt x="1800" y="0"/>
                                </a:lnTo>
                                <a:lnTo>
                                  <a:pt x="3600" y="0"/>
                                </a:lnTo>
                                <a:lnTo>
                                  <a:pt x="3600" y="1260"/>
                                </a:lnTo>
                                <a:lnTo>
                                  <a:pt x="0" y="126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4200" y="6332760"/>
                            <a:ext cx="15570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倉庫、包裝/ 運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6109920"/>
                            <a:ext cx="1000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最後清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2104560"/>
                            <a:ext cx="1222920" cy="130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6711480"/>
                            <a:ext cx="244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1602000"/>
                            <a:ext cx="0" cy="21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80064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4407480"/>
                            <a:ext cx="88956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去離子水發動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5008320"/>
                            <a:ext cx="88956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廢水處理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6600" y="6311160"/>
                            <a:ext cx="11120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3606120"/>
                            <a:ext cx="88956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實驗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80" y="3406320"/>
                            <a:ext cx="0" cy="10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609520"/>
                            <a:ext cx="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711480"/>
                            <a:ext cx="77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974560"/>
                            <a:ext cx="97668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食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9880"/>
                            <a:ext cx="1708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pt;width:423pt;height:621pt" coordorigin="0,112" coordsize="8460,1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7;top:112;width:2451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物料準備/焗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0;top:113;width:2101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壓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1;top:112;width:1750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黑氧化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4;top:112;width:1575;height:2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對位鑽孔/初次、二次 X-光鑽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6;top:1848;width:1925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超聲波除披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9;top:1848;width:175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除膠渣/無電沉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,1848" to="1977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,3427" to="1977,3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1;top:2162;width:1050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30;top:2636;width:1575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重氮相片準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6;top:2635;width:1925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內層/外層乾菲林影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4;top:2951;width:1575;height:2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全板電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4;top:5864;width:1575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圖形電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9;top:4214;width:3152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鹼性蝕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7;top:5159;width:1575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熱力固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0;top:5159;width:1575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綠油絲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0;top:6108;width:1925;height:1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液態感光熱固化綠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7;top:6108;width:1575;height:3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電金 / 電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4;top:7525;width:1575;height:1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沉鎳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4;top:9418;width:1575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噴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0;top:7683;width:1575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鑼板 / 啤板 / V-坑切割 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斜邊切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600,1260" path="m0,540l1800,540l1800,0l3600,0l3600,1260l0,1260l0,540xe" fillcolor="white" stroked="t" o:allowincell="f" style="position:absolute;left:3030;top:9577;width:3502;height:11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030;top:10085;width:2451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倉庫、包裝/ 運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9734;width:157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最後清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7;top:3427;width:1925;height:2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辦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30,10682" to="6882,10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2635" to="8460,5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,1373" to="577,18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;top:7053;width:1400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去離子水發動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;top:7999;width:1400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廢水處理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2,10051" to="6532,10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;top:5791;width:1400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實驗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,5477" to="577,7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8946" to="1979,10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10682" to="3204,10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9521;width:1537;height:1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食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214;width:2690;height:1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ascii="Arial" w:hAnsi="Arial" w:cs="Arial"/>
          <w:b/>
          <w:bCs/>
          <w:sz w:val="32"/>
          <w:szCs w:val="20"/>
        </w:rPr>
        <w:t>工序流程圖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5790565" cy="7763510"/>
                <wp:effectExtent l="5080" t="5080" r="508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7763400"/>
                          <a:chOff x="0" y="0"/>
                          <a:chExt cx="5790600" cy="776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241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TW" w:bidi="ar-SA"/>
                                </w:rPr>
                                <w:t>物料準備/焗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23241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TW" w:bidi="ar-SA"/>
                                </w:rPr>
                                <w:t>壓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23241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TW" w:bidi="ar-SA"/>
                                </w:rPr>
                                <w:t>黑氧化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4640"/>
                            <a:ext cx="23241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TW" w:bidi="ar-SA"/>
                                </w:rPr>
                                <w:t>對位鑽孔/初次、二次 X-光鑽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981160"/>
                            <a:ext cx="23241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TW" w:bidi="ar-SA"/>
                                </w:rPr>
                                <w:t>超聲波除披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686040"/>
                            <a:ext cx="23241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TW" w:bidi="ar-SA"/>
                                </w:rPr>
                                <w:t>除膠渣/無電沉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381560"/>
                            <a:ext cx="2324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TW" w:bidi="ar-SA"/>
                                </w:rPr>
                                <w:t>Diazo 菲林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086440"/>
                            <a:ext cx="23241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TW" w:bidi="ar-SA"/>
                                </w:rPr>
                                <w:t>內層/外層乾菲林影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810400"/>
                            <a:ext cx="2324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TW" w:bidi="ar-SA"/>
                                </w:rPr>
                                <w:t>全板電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458040"/>
                            <a:ext cx="2324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TW" w:bidi="ar-SA"/>
                                </w:rPr>
                                <w:t>圖形電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115040"/>
                            <a:ext cx="2324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TW" w:bidi="ar-SA"/>
                                </w:rPr>
                                <w:t>鹼性蝕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28760"/>
                            <a:ext cx="23241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TW" w:bidi="ar-SA"/>
                                </w:rPr>
                                <w:t>熱力固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066680"/>
                            <a:ext cx="2324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TW" w:bidi="ar-SA"/>
                                </w:rPr>
                                <w:t>綠油絲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76520"/>
                            <a:ext cx="23241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TW" w:bidi="ar-SA"/>
                                </w:rPr>
                                <w:t>液態感光熱固化綠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486160"/>
                            <a:ext cx="23241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TW" w:bidi="ar-SA"/>
                                </w:rPr>
                                <w:t>電金 / 電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162960"/>
                            <a:ext cx="23241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TW" w:bidi="ar-SA"/>
                                </w:rPr>
                                <w:t>沉鎳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3981960"/>
                            <a:ext cx="2324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TW" w:bidi="ar-SA"/>
                                </w:rPr>
                                <w:t>噴錫 (HAS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4543920"/>
                            <a:ext cx="2333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TW" w:bidi="ar-SA"/>
                                </w:rPr>
                                <w:t>鑼板 / 啤板 / V-坑切割 /斜邊切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5315040"/>
                            <a:ext cx="2333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TW" w:bidi="ar-SA"/>
                                </w:rPr>
                                <w:t>最後清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5924520"/>
                            <a:ext cx="2324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TW" w:bidi="ar-SA"/>
                                </w:rPr>
                                <w:t>包裝/ 運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3625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389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7722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7347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8014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0582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1441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3724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55155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6866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4491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50490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22201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7722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42962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56394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8677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4198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37155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72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480" y="720"/>
                            <a:ext cx="16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7634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0"/>
                            <a:ext cx="0" cy="774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15pt;width:455.95pt;height:611.25pt" coordorigin="-360,43" coordsize="9119,12225">
                <v:shape id="shape_0" fillcolor="white" stroked="t" o:allowincell="f" style="position:absolute;left:-360;top:43;width:36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TW" w:bidi="ar-SA"/>
                          </w:rPr>
                          <w:t>物料準備/焗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1153;width:36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TW" w:bidi="ar-SA"/>
                          </w:rPr>
                          <w:t>壓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2263;width:36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TW" w:bidi="ar-SA"/>
                          </w:rPr>
                          <w:t>黑氧化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3373;width:365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TW" w:bidi="ar-SA"/>
                          </w:rPr>
                          <w:t>對位鑽孔/初次、二次 X-光鑽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30;top:4738;width:36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TW" w:bidi="ar-SA"/>
                          </w:rPr>
                          <w:t>超聲波除披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30;top:5848;width:36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TW" w:bidi="ar-SA"/>
                          </w:rPr>
                          <w:t>除膠渣/無電沉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30;top:6943;width:36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TW" w:bidi="ar-SA"/>
                          </w:rPr>
                          <w:t>Diazo 菲林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30;top:8053;width:3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TW" w:bidi="ar-SA"/>
                          </w:rPr>
                          <w:t>內層/外層乾菲林影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30;top:9193;width:36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TW" w:bidi="ar-SA"/>
                          </w:rPr>
                          <w:t>全板電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30;top:10213;width:36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TW" w:bidi="ar-SA"/>
                          </w:rPr>
                          <w:t>圖形電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30;top:11248;width:36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TW" w:bidi="ar-SA"/>
                          </w:rPr>
                          <w:t>鹼性蝕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18;width:36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TW" w:bidi="ar-SA"/>
                          </w:rPr>
                          <w:t>熱力固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723;width:36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TW" w:bidi="ar-SA"/>
                          </w:rPr>
                          <w:t>綠油絲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683;width:365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TW" w:bidi="ar-SA"/>
                          </w:rPr>
                          <w:t>液態感光熱固化綠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958;width:36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TW" w:bidi="ar-SA"/>
                          </w:rPr>
                          <w:t>電金 / 電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024;width:365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TW" w:bidi="ar-SA"/>
                          </w:rPr>
                          <w:t>沉鎳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6314;width:3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TW" w:bidi="ar-SA"/>
                          </w:rPr>
                          <w:t>噴錫 (HAS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4;top:7199;width:367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TW" w:bidi="ar-SA"/>
                          </w:rPr>
                          <w:t>鑼板 / 啤板 / V-坑切割 /斜邊切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4;top:8413;width:36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TW" w:bidi="ar-SA"/>
                          </w:rPr>
                          <w:t>最後清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5;top:9373;width:36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TW" w:bidi="ar-SA"/>
                          </w:rPr>
                          <w:t>包裝/ 運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,614" to="1320,1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1679" to="1320,2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5,2834" to="1335,3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5,7499" to="1395,7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5,10754" to="1395,11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,6434" to="1350,6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5,9719" to="1395,10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5,5354" to="1335,5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5,8729" to="1395,9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,4274" to="1350,4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0,11774" to="1410,12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0,7994" to="6930,8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5,3539" to="6885,3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0,1259" to="6870,1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5,6809" to="6915,72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5,8924" to="6945,9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5,4559" to="6915,5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0,2279" to="6870,2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5,5894" to="6915,6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0,44" to="6870,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44" to="6869,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0,12269" to="4169,12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43" to="4200,122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Fonts w:ascii="Arial" w:hAnsi="Arial" w:cs="Arial"/>
          <w:b/>
          <w:bCs/>
          <w:sz w:val="32"/>
        </w:rPr>
        <w:t>深圳環保線路板公司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 xml:space="preserve">(SZEPCB) </w:t>
      </w:r>
      <w:r>
        <w:rPr>
          <w:rFonts w:ascii="Arial" w:hAnsi="Arial" w:cs="Arial"/>
          <w:b/>
          <w:bCs/>
          <w:sz w:val="32"/>
        </w:rPr>
        <w:t>的地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49860</wp:posOffset>
            </wp:positionV>
            <wp:extent cx="4077970" cy="4572000"/>
            <wp:effectExtent l="0" t="0" r="0" b="0"/>
            <wp:wrapNone/>
            <wp:docPr id="3" name="nanshan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nshan3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2809" r="16056" b="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0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1028700" cy="1143000"/>
                <wp:effectExtent l="0" t="19685" r="2159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5pt" to="170.95pt,95.2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paragraph">
                  <wp:posOffset>153670</wp:posOffset>
                </wp:positionV>
                <wp:extent cx="1837690" cy="899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997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深圳環保線路板公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(SZEPCB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的地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蛇口工業區港灣大道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號地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70.85pt;mso-wrap-distance-left:9.05pt;mso-wrap-distance-right:9.05pt;mso-wrap-distance-top:0pt;mso-wrap-distance-bottom:0pt;margin-top:12.1pt;mso-position-vertical-relative:text;margin-left:53.5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深圳環保線路板公司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(SZEPCB) 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的地點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蛇口工業區港灣大道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40</w:t>
                      </w:r>
                      <w:r>
                        <w:rPr/>
                        <w:t>號地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22"/>
      <w:lang w:val="en-US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napToGrid w:val="false"/>
      <w:spacing w:before="0" w:after="60"/>
      <w:jc w:val="both"/>
      <w:textAlignment w:val="baseline"/>
    </w:pPr>
    <w:rPr>
      <w:rFonts w:ascii="Arial" w:hAnsi="Arial" w:cs="Arial"/>
      <w:b/>
      <w:bCs/>
      <w:sz w:val="22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before="0" w:after="12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before="0" w:after="120"/>
      <w:jc w:val="both"/>
    </w:pPr>
    <w:rPr>
      <w:rFonts w:ascii="Arial" w:hAnsi="Arial" w:cs="Arial"/>
      <w:sz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3">
    <w:name w:val="本文 3"/>
    <w:basedOn w:val="Normal"/>
    <w:qFormat/>
    <w:pPr>
      <w:jc w:val="center"/>
    </w:pPr>
    <w:rPr>
      <w:sz w:val="20"/>
      <w:lang w:val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1:46:00Z</dcterms:created>
  <dc:creator>CYU</dc:creator>
  <dc:description/>
  <cp:keywords/>
  <dc:language>en-US</dc:language>
  <cp:lastModifiedBy>sibf11</cp:lastModifiedBy>
  <dcterms:modified xsi:type="dcterms:W3CDTF">2012-11-27T09:40:00Z</dcterms:modified>
  <cp:revision>26</cp:revision>
  <dc:subject/>
  <dc:title>Company Information of the Hypothetical Case 1</dc:title>
</cp:coreProperties>
</file>