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8.bmp" ContentType="image/bmp"/>
  <Override PartName="/word/media/image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課</w:t>
      </w:r>
      <w:r>
        <w:rPr>
          <w:b/>
          <w:bCs/>
          <w:color w:val="000000"/>
          <w:sz w:val="24"/>
          <w:lang w:val="en-US"/>
        </w:rPr>
        <w:t>題</w:t>
      </w:r>
      <w:r>
        <w:rPr>
          <w:b/>
          <w:bCs/>
          <w:color w:val="000000"/>
          <w:sz w:val="24"/>
          <w:lang w:val="en-US"/>
        </w:rPr>
        <w:t>：</w:t>
      </w:r>
      <w:r>
        <w:rPr>
          <w:i/>
          <w:iCs/>
        </w:rPr>
        <w:t>環境管理體系之執行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日期：</w:t>
      </w:r>
      <w:r>
        <w:rPr>
          <w:i/>
          <w:iCs/>
        </w:rPr>
        <w:t>2006</w:t>
      </w:r>
      <w:r>
        <w:rPr>
          <w:i/>
          <w:iCs/>
        </w:rPr>
        <w:t>年</w:t>
      </w:r>
      <w:r>
        <w:rPr>
          <w:i/>
          <w:iCs/>
        </w:rPr>
        <w:t>1</w:t>
      </w:r>
      <w:r>
        <w:rPr>
          <w:i/>
          <w:iCs/>
        </w:rPr>
        <w:t>月</w:t>
      </w:r>
      <w:r>
        <w:rPr>
          <w:i/>
          <w:iCs/>
        </w:rPr>
        <w:t>3</w:t>
      </w:r>
      <w:r>
        <w:rPr>
          <w:i/>
          <w:iCs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時間：</w:t>
      </w:r>
      <w:r>
        <w:rPr>
          <w:i/>
          <w:iCs/>
        </w:rPr>
        <w:t>0930 – 1230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場地：</w:t>
      </w:r>
      <w:r>
        <w:rPr>
          <w:i/>
          <w:iCs/>
        </w:rPr>
        <w:t>培訓</w:t>
      </w:r>
      <w:r>
        <w:rPr>
          <w:i/>
          <w:iCs/>
        </w:rPr>
        <w:t>會議室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地下</w:t>
      </w:r>
      <w:r>
        <w:rPr>
          <w:i/>
          <w:iCs/>
        </w:rPr>
        <w:t>)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指導員：</w:t>
      </w:r>
      <w:r>
        <w:rPr>
          <w:color w:val="000000"/>
          <w:lang w:val="en-US"/>
        </w:rPr>
        <w:t>張豪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環境管理代表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職位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u w:val="single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object w:dxaOrig="303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5.45pt;margin-top:10.25pt;width:151.5pt;height:52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45431372" r:id="rId2"/>
              </w:object>
            </w: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吳詩琪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w:object w:dxaOrig="1439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.3pt;margin-top:-4.15pt;width:72pt;height:31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38197796" r:id="rId4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pacing w:before="0" w:after="120"/>
              <w:rPr>
                <w:rFonts w:ascii="Monotype Corsiva" w:hAnsi="Monotype Corsiva" w:cs="Arial"/>
                <w:i/>
                <w:i/>
                <w:iCs/>
                <w:szCs w:val="20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Cs w:val="20"/>
                <w:lang w:val="en-US"/>
              </w:rPr>
              <w:t>人事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鄭夏勝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w:object w:dxaOrig="2429" w:dyaOrig="10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1pt;margin-top:14.35pt;width:121.5pt;height:5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534490033" r:id="rId6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3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馬雄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行政總裁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4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劉宗棠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w:object w:dxaOrig="1244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9.3pt;margin-top:3.45pt;width:62.25pt;height:22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41226418" r:id="rId8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品質控制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5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范影悔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5"/>
              <w:spacing w:before="0" w:after="120"/>
              <w:rPr>
                <w:rFonts w:ascii="Monotype Corsiva" w:hAnsi="Monotype Corsiva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szCs w:val="20"/>
                <w:lang w:val="en-US" w:eastAsia="en-US"/>
              </w:rPr>
              <w:object w:dxaOrig="117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.8pt;margin-top:0.15pt;width:58.5pt;height:2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617861611" r:id="rId10"/>
              </w:object>
              <w:object w:dxaOrig="1305" w:dyaOrig="7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.05pt;margin-top:23.4pt;width:65.25pt;height:39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86801327" r:id="rId12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工程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6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方詠敏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w:object w:dxaOrig="1709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.15pt;margin-top:21pt;width:85.5pt;height:3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942616114" r:id="rId14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採購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7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黃奇亞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行政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8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呂健基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w:object w:dxaOrig="127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.55pt;margin-top:2.65pt;width:63.75pt;height:19.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546769737" r:id="rId16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銷售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9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陳嘉敏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w:object w:dxaOrig="1184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5.05pt;margin-top:3.95pt;width:59.25pt;height:19.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560120565" r:id="rId18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工程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10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湖興榮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w:object w:dxaOrig="104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1.8pt;margin-top:1.5pt;width:52.5pt;height:18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233027179" r:id="rId20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設施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1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方明珠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w:object w:dxaOrig="1155" w:dyaOrig="4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6.55pt;margin-top:2.8pt;width:57.75pt;height:23.2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309660766" r:id="rId22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生產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8:00Z</dcterms:created>
  <dc:creator>CNG</dc:creator>
  <dc:description/>
  <dc:language>en-US</dc:language>
  <cp:lastModifiedBy>Syuen</cp:lastModifiedBy>
  <dcterms:modified xsi:type="dcterms:W3CDTF">2005-08-05T03:50:00Z</dcterms:modified>
  <cp:revision>6</cp:revision>
  <dc:subject/>
  <dc:title>Procedure</dc:title>
</cp:coreProperties>
</file>