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羅偉華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620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-10.75pt;width:81pt;height:35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0360015" r:id="rId2"/>
              </w:objec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張豪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加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>-10</w:t>
            </w:r>
            <w:r>
              <w:rPr>
                <w:i/>
                <w:iCs/>
                <w:sz w:val="20"/>
              </w:rPr>
              <w:t>內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60"/>
        <w:gridCol w:w="360"/>
        <w:gridCol w:w="389"/>
        <w:gridCol w:w="629"/>
        <w:gridCol w:w="1505"/>
      </w:tblGrid>
      <w:tr>
        <w:trPr>
          <w:tblHeader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不適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被存放於指定地點、清楚標適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保存廢物處置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防治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 xml:space="preserve">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廢水監測是否適當地執行及保存有關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是否有適當地進行控制和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0"/>
              </w:rPr>
              <w:t>土壤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否預防土壤污染的措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資源保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水龍頭有否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鍍池的溫度是否正常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處理及貯存化學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有否存放在指定容器及地方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並</w:t>
            </w:r>
            <w:r>
              <w:rPr>
                <w:rFonts w:cs="Arial"/>
                <w:sz w:val="20"/>
                <w:lang w:val="en-US"/>
              </w:rPr>
              <w:t>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是否適當地標識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表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5:00Z</dcterms:created>
  <dc:creator>CNG</dc:creator>
  <dc:description/>
  <dc:language>en-US</dc:language>
  <cp:lastModifiedBy>Syuen</cp:lastModifiedBy>
  <dcterms:modified xsi:type="dcterms:W3CDTF">2005-07-08T02:44:00Z</dcterms:modified>
  <cp:revision>5</cp:revision>
  <dc:subject/>
  <dc:title>Procedure</dc:title>
</cp:coreProperties>
</file>