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3"/>
        <w:gridCol w:w="1787"/>
        <w:gridCol w:w="2835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擬製人</w:t>
            </w:r>
            <w:r>
              <w:rPr>
                <w:b/>
                <w:bCs/>
              </w:rPr>
              <w:t>: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color w:val="000000"/>
              </w:rPr>
              <w:t>鄺倪俊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行政部</w:t>
            </w:r>
            <w:r>
              <w:rPr>
                <w:b/>
                <w:bCs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更新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/1/200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  <w:r>
              <w:rPr>
                <w:b/>
                <w:bCs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i/>
                <w:iCs/>
              </w:rPr>
              <w:t>張豪</w:t>
            </w: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環境管理代表</w:t>
            </w:r>
            <w:r>
              <w:rPr/>
              <w:t>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800"/>
        <w:gridCol w:w="1620"/>
        <w:gridCol w:w="198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記錄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</w:rPr>
              <w:t>表格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保存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保存期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  <w:t>環境因素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ascii="Monotype Corsiva" w:hAnsi="Monotype Corsiva" w:cs="Monotype Corsiva"/>
                <w:i/>
                <w:i/>
                <w:lang w:val="en-US"/>
              </w:rPr>
            </w:pPr>
            <w:r>
              <w:rPr>
                <w:rFonts w:cs="Monotype Corsiva" w:ascii="Monotype Corsiva" w:hAnsi="Monotype Corsiva"/>
                <w:i/>
                <w:lang w:val="en-US"/>
              </w:rPr>
              <w:t>EA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前兩份舊版本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i/>
              </w:rPr>
              <w:t>其他要求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L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行政部門保存正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前兩份舊版本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  <w:t>目標、指標和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O&amp;T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/>
                <w:i/>
              </w:rPr>
            </w:pPr>
            <w:r>
              <w:rPr>
                <w:i/>
              </w:rPr>
              <w:t>三年作廢版本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  <w:t>監測及檢閱有關目標、指標和方案進度之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</w:rPr>
            </w:pPr>
            <w:r>
              <w:rPr>
                <w:i/>
              </w:rPr>
              <w:t>負責目標與指標之有關人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  <w:t>環境工作小組會議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培訓計劃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  <w:lang w:val="en-US"/>
              </w:rPr>
              <w:t>EF-EP03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人事部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一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員工培訓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人事部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至員工離職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培訓出席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EF-EP03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人事部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一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培訓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人事部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最新版本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文件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表格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外部文件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EF-EP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最新版本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文件分發記錄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EF-EP04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緊急事故演習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EF-EP05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意外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EF-EP05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緊急應變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6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廠房環境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6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糾正措施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環境管理代表</w:t>
            </w:r>
            <w:r>
              <w:rPr>
                <w:rFonts w:cs="Monotype Corsiva" w:ascii="Monotype Corsiva" w:hAnsi="Monotype Corsiva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部門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糾正措施報告記錄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EF-EP07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信息交流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7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環境管理代表</w:t>
            </w:r>
            <w:r>
              <w:rPr>
                <w:rFonts w:cs="Monotype Corsiva" w:ascii="Monotype Corsiva" w:hAnsi="Monotype Corsiva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部門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諮詢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投訴日誌及書信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環境管理代表</w:t>
            </w:r>
            <w:r>
              <w:rPr>
                <w:rFonts w:cs="Monotype Corsiva" w:ascii="Monotype Corsiva" w:hAnsi="Monotype Corsiva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部門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環境記錄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8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審核計劃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9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審核檢查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9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內部審核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9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每月辦公室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採購紙及消耗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電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 </w:t>
            </w:r>
            <w:r>
              <w:rPr>
                <w:rFonts w:ascii="Monotype Corsiva" w:hAnsi="Monotype Corsiva" w:cs="Monotype Corsiva"/>
                <w:i/>
                <w:iCs/>
              </w:rPr>
              <w:t>水消耗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廢物處置及回收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環保採購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供應商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承判商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採購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供應商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承判商評價表格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2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採購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供應商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承判商績效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採購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採購記錄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與供應商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承判商討論的要求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採購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供應商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承判商績效評價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採購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環境計劃議程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廢物處置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部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化學廢物處置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部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檢查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部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每月廢物處置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機器保養及維修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環境檢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5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工場經理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空氣污染監測記錄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空氣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廢水排放、渠道接合點檢查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</w:rPr>
              <w:t>廢水品質監測記錄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環境檢查記錄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噪音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</w:rPr>
              <w:t>EF-EI0</w:t>
            </w:r>
            <w:r>
              <w:rPr>
                <w:rFonts w:cs="Monotype Corsiva" w:ascii="Monotype Corsiva" w:hAnsi="Monotype Corsiva"/>
              </w:rPr>
              <w:t>7</w:t>
            </w:r>
            <w:r>
              <w:rPr>
                <w:rFonts w:cs="Monotype Corsiva" w:ascii="Monotype Corsiva" w:hAnsi="Monotype Corsiva"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部經理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/</w:t>
            </w: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噪音監測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環境檢查記錄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土壤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</w:rPr>
              <w:t>EF-EI0</w:t>
            </w:r>
            <w:r>
              <w:rPr>
                <w:rFonts w:cs="Monotype Corsiva" w:ascii="Monotype Corsiva" w:hAnsi="Monotype Corsiva"/>
              </w:rPr>
              <w:t>8</w:t>
            </w:r>
            <w:r>
              <w:rPr>
                <w:rFonts w:cs="Monotype Corsiva" w:ascii="Monotype Corsiva" w:hAnsi="Monotype Corsiva"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部經理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/</w:t>
            </w: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土壤環境品質標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每月用水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每月生產廠的用電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環境檢查記錄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資源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</w:rPr>
              <w:t>EF-EI0</w:t>
            </w:r>
            <w:r>
              <w:rPr>
                <w:rFonts w:cs="Monotype Corsiva" w:ascii="Monotype Corsiva" w:hAnsi="Monotype Corsiva"/>
              </w:rPr>
              <w:t>9</w:t>
            </w:r>
            <w:r>
              <w:rPr>
                <w:rFonts w:cs="Monotype Corsiva" w:ascii="Monotype Corsiva" w:hAnsi="Monotype Corsiva"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>
          <w:trHeight w:val="99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物料安全資料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採購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Arial"/>
                <w:i/>
                <w:iCs/>
              </w:rPr>
              <w:t>生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環境評價會議記錄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環境管理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每月化學品的狀態報告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深圳環保線路板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環境記錄總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8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erdana" w:hAnsi="Verdana" w:cs="Verdana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true"/>
      <w:spacing w:before="0" w:after="0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註解方塊文字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12:00Z</dcterms:created>
  <dc:creator>CNG</dc:creator>
  <dc:description/>
  <cp:keywords/>
  <dc:language>en-US</dc:language>
  <cp:lastModifiedBy>User</cp:lastModifiedBy>
  <dcterms:modified xsi:type="dcterms:W3CDTF">2009-08-05T09:06:00Z</dcterms:modified>
  <cp:revision>8</cp:revision>
  <dc:subject/>
  <dc:title>Procedure</dc:title>
</cp:coreProperties>
</file>