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黃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陳麗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4.4.1, 4.4.2, 4.4.6, 4.4.7, 4.5.1, 4.5.2, 4.5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黃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陳麗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4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18"/>
              </w:rPr>
              <w:t>4.2, 4.3.1, 4.3.2, 4.3.3, 4.3.4, 4.4.1, 4.4.7, 4.5.2, 4.5.4, 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</w:rPr>
              <w:t>EAR-01, LR-02, EM-01, EP-03, EP-04, EP-05, EP-06, EP-07, EP-08, EI-03 to 08, O&amp;T-2006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onotype Corsiva" w:hAnsi="Monotype Corsiva" w:cs="Monotype Corsiv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0:00Z</dcterms:created>
  <dc:creator>CNG</dc:creator>
  <dc:description/>
  <dc:language>en-US</dc:language>
  <cp:lastModifiedBy>Syuen</cp:lastModifiedBy>
  <dcterms:modified xsi:type="dcterms:W3CDTF">2005-08-05T04:17:00Z</dcterms:modified>
  <cp:revision>6</cp:revision>
  <dc:subject/>
  <dc:title>Procedure</dc:title>
</cp:coreProperties>
</file>