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3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下午</w:t>
            </w:r>
            <w:r>
              <w:rPr>
                <w:i/>
                <w:iCs/>
                <w:lang w:eastAsia="zh-TW"/>
              </w:rPr>
              <w:t xml:space="preserve">2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5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陳得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廠長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王明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陳來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lang w:eastAsia="zh-TW"/>
              </w:rPr>
              <w:t>黃美</w:t>
            </w:r>
            <w:r>
              <w:rPr>
                <w:rFonts w:cs="Times New Roman"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孫富基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程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李麗芳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胡國基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人事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袁輝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廠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Monotype Corsiva" w:hAnsi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曾安尼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採購經理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3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</w:t>
            </w:r>
            <w:r>
              <w:rPr>
                <w:i/>
                <w:iCs/>
                <w:lang w:val="en-US" w:eastAsia="zh-TW"/>
              </w:rPr>
              <w:t>、</w:t>
            </w:r>
            <w:r>
              <w:rPr>
                <w:i/>
                <w:iCs/>
                <w:lang w:eastAsia="zh-TW"/>
              </w:rPr>
              <w:t>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3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lang w:eastAsia="zh-TW"/>
            </w:rPr>
            <w:t>第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，共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sz w:val="20"/>
              <w:lang w:eastAsia="zh-TW"/>
            </w:rPr>
          </w:pPr>
          <w:r>
            <w:rPr>
              <w:smallCaps/>
              <w:sz w:val="20"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深圳環保裝配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0:00Z</dcterms:created>
  <dc:creator>Syuen</dc:creator>
  <dc:description/>
  <dc:language>en-US</dc:language>
  <cp:lastModifiedBy>syuen</cp:lastModifiedBy>
  <cp:lastPrinted>2005-08-14T16:36:00Z</cp:lastPrinted>
  <dcterms:modified xsi:type="dcterms:W3CDTF">2005-08-14T08:37:00Z</dcterms:modified>
  <cp:revision>13</cp:revision>
  <dc:subject/>
  <dc:title>管理層評審會議記錄 (概要)</dc:title>
</cp:coreProperties>
</file>