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6"/>
        <w:gridCol w:w="1674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擬製人：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object w:dxaOrig="5550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7.6pt;margin-top:-10.3pt;width:102pt;height:45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29370698" r:id="rId2"/>
              </w:objec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ind w:left="604" w:hanging="604"/>
              <w:rPr>
                <w:color w:val="FF0000"/>
              </w:rPr>
            </w:pPr>
            <w:r>
              <w:rPr/>
              <w:t>批</w:t>
            </w:r>
            <w:r>
              <w:rPr/>
              <w:t>核</w:t>
            </w:r>
            <w:r>
              <w:rPr/>
              <w:t>人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168910</wp:posOffset>
                      </wp:positionV>
                      <wp:extent cx="1839595" cy="4667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466560"/>
                                <a:chOff x="0" y="0"/>
                                <a:chExt cx="183960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91584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2" h="608">
                                      <a:moveTo>
                                        <a:pt x="390" y="38"/>
                                      </a:moveTo>
                                      <a:cubicBezTo>
                                        <a:pt x="274" y="9"/>
                                        <a:pt x="148" y="0"/>
                                        <a:pt x="45" y="68"/>
                                      </a:cubicBezTo>
                                      <a:cubicBezTo>
                                        <a:pt x="35" y="98"/>
                                        <a:pt x="25" y="128"/>
                                        <a:pt x="15" y="158"/>
                                      </a:cubicBezTo>
                                      <a:cubicBezTo>
                                        <a:pt x="10" y="173"/>
                                        <a:pt x="0" y="203"/>
                                        <a:pt x="0" y="203"/>
                                      </a:cubicBezTo>
                                      <a:cubicBezTo>
                                        <a:pt x="5" y="268"/>
                                        <a:pt x="4" y="334"/>
                                        <a:pt x="15" y="398"/>
                                      </a:cubicBezTo>
                                      <a:cubicBezTo>
                                        <a:pt x="43" y="555"/>
                                        <a:pt x="233" y="552"/>
                                        <a:pt x="345" y="608"/>
                                      </a:cubicBezTo>
                                      <a:cubicBezTo>
                                        <a:pt x="425" y="603"/>
                                        <a:pt x="505" y="601"/>
                                        <a:pt x="585" y="593"/>
                                      </a:cubicBezTo>
                                      <a:cubicBezTo>
                                        <a:pt x="643" y="587"/>
                                        <a:pt x="625" y="575"/>
                                        <a:pt x="660" y="533"/>
                                      </a:cubicBezTo>
                                      <a:cubicBezTo>
                                        <a:pt x="702" y="483"/>
                                        <a:pt x="740" y="436"/>
                                        <a:pt x="780" y="383"/>
                                      </a:cubicBezTo>
                                      <a:cubicBezTo>
                                        <a:pt x="785" y="363"/>
                                        <a:pt x="789" y="343"/>
                                        <a:pt x="795" y="323"/>
                                      </a:cubicBezTo>
                                      <a:cubicBezTo>
                                        <a:pt x="804" y="293"/>
                                        <a:pt x="825" y="233"/>
                                        <a:pt x="825" y="233"/>
                                      </a:cubicBezTo>
                                      <a:cubicBezTo>
                                        <a:pt x="820" y="193"/>
                                        <a:pt x="828" y="149"/>
                                        <a:pt x="810" y="113"/>
                                      </a:cubicBezTo>
                                      <a:cubicBezTo>
                                        <a:pt x="801" y="95"/>
                                        <a:pt x="795" y="152"/>
                                        <a:pt x="795" y="173"/>
                                      </a:cubicBezTo>
                                      <a:cubicBezTo>
                                        <a:pt x="795" y="283"/>
                                        <a:pt x="805" y="393"/>
                                        <a:pt x="810" y="503"/>
                                      </a:cubicBezTo>
                                      <a:cubicBezTo>
                                        <a:pt x="842" y="408"/>
                                        <a:pt x="826" y="367"/>
                                        <a:pt x="915" y="308"/>
                                      </a:cubicBezTo>
                                      <a:cubicBezTo>
                                        <a:pt x="958" y="480"/>
                                        <a:pt x="898" y="268"/>
                                        <a:pt x="960" y="413"/>
                                      </a:cubicBezTo>
                                      <a:cubicBezTo>
                                        <a:pt x="974" y="446"/>
                                        <a:pt x="978" y="483"/>
                                        <a:pt x="990" y="518"/>
                                      </a:cubicBezTo>
                                      <a:cubicBezTo>
                                        <a:pt x="1015" y="513"/>
                                        <a:pt x="1041" y="512"/>
                                        <a:pt x="1065" y="503"/>
                                      </a:cubicBezTo>
                                      <a:cubicBezTo>
                                        <a:pt x="1082" y="497"/>
                                        <a:pt x="1094" y="481"/>
                                        <a:pt x="1110" y="473"/>
                                      </a:cubicBezTo>
                                      <a:cubicBezTo>
                                        <a:pt x="1124" y="466"/>
                                        <a:pt x="1140" y="463"/>
                                        <a:pt x="1155" y="458"/>
                                      </a:cubicBezTo>
                                      <a:cubicBezTo>
                                        <a:pt x="1219" y="394"/>
                                        <a:pt x="1222" y="396"/>
                                        <a:pt x="1200" y="308"/>
                                      </a:cubicBezTo>
                                      <a:cubicBezTo>
                                        <a:pt x="1151" y="324"/>
                                        <a:pt x="1149" y="315"/>
                                        <a:pt x="1125" y="368"/>
                                      </a:cubicBezTo>
                                      <a:cubicBezTo>
                                        <a:pt x="1112" y="397"/>
                                        <a:pt x="1095" y="458"/>
                                        <a:pt x="1095" y="458"/>
                                      </a:cubicBezTo>
                                      <a:cubicBezTo>
                                        <a:pt x="1113" y="470"/>
                                        <a:pt x="1158" y="506"/>
                                        <a:pt x="1185" y="503"/>
                                      </a:cubicBezTo>
                                      <a:cubicBezTo>
                                        <a:pt x="1216" y="500"/>
                                        <a:pt x="1275" y="473"/>
                                        <a:pt x="1275" y="473"/>
                                      </a:cubicBezTo>
                                      <a:cubicBezTo>
                                        <a:pt x="1280" y="458"/>
                                        <a:pt x="1274" y="428"/>
                                        <a:pt x="1290" y="428"/>
                                      </a:cubicBezTo>
                                      <a:cubicBezTo>
                                        <a:pt x="1311" y="428"/>
                                        <a:pt x="1320" y="488"/>
                                        <a:pt x="1335" y="473"/>
                                      </a:cubicBezTo>
                                      <a:cubicBezTo>
                                        <a:pt x="1360" y="448"/>
                                        <a:pt x="1345" y="403"/>
                                        <a:pt x="1350" y="368"/>
                                      </a:cubicBezTo>
                                      <a:cubicBezTo>
                                        <a:pt x="1365" y="373"/>
                                        <a:pt x="1386" y="370"/>
                                        <a:pt x="1395" y="383"/>
                                      </a:cubicBezTo>
                                      <a:cubicBezTo>
                                        <a:pt x="1413" y="409"/>
                                        <a:pt x="1415" y="443"/>
                                        <a:pt x="1425" y="473"/>
                                      </a:cubicBezTo>
                                      <a:cubicBezTo>
                                        <a:pt x="1442" y="523"/>
                                        <a:pt x="1440" y="534"/>
                                        <a:pt x="1440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0"/>
                                  <a:ext cx="80964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735">
                                      <a:moveTo>
                                        <a:pt x="0" y="0"/>
                                      </a:moveTo>
                                      <a:cubicBezTo>
                                        <a:pt x="23" y="160"/>
                                        <a:pt x="21" y="323"/>
                                        <a:pt x="60" y="480"/>
                                      </a:cubicBezTo>
                                      <a:cubicBezTo>
                                        <a:pt x="55" y="515"/>
                                        <a:pt x="52" y="550"/>
                                        <a:pt x="45" y="585"/>
                                      </a:cubicBezTo>
                                      <a:cubicBezTo>
                                        <a:pt x="36" y="629"/>
                                        <a:pt x="8" y="663"/>
                                        <a:pt x="60" y="585"/>
                                      </a:cubicBezTo>
                                      <a:cubicBezTo>
                                        <a:pt x="50" y="449"/>
                                        <a:pt x="36" y="352"/>
                                        <a:pt x="15" y="225"/>
                                      </a:cubicBezTo>
                                      <a:cubicBezTo>
                                        <a:pt x="32" y="103"/>
                                        <a:pt x="13" y="111"/>
                                        <a:pt x="120" y="75"/>
                                      </a:cubicBezTo>
                                      <a:cubicBezTo>
                                        <a:pt x="193" y="90"/>
                                        <a:pt x="239" y="109"/>
                                        <a:pt x="300" y="150"/>
                                      </a:cubicBezTo>
                                      <a:cubicBezTo>
                                        <a:pt x="348" y="222"/>
                                        <a:pt x="393" y="293"/>
                                        <a:pt x="420" y="375"/>
                                      </a:cubicBezTo>
                                      <a:cubicBezTo>
                                        <a:pt x="415" y="420"/>
                                        <a:pt x="420" y="467"/>
                                        <a:pt x="405" y="510"/>
                                      </a:cubicBezTo>
                                      <a:cubicBezTo>
                                        <a:pt x="395" y="536"/>
                                        <a:pt x="334" y="545"/>
                                        <a:pt x="315" y="555"/>
                                      </a:cubicBezTo>
                                      <a:cubicBezTo>
                                        <a:pt x="242" y="592"/>
                                        <a:pt x="168" y="619"/>
                                        <a:pt x="90" y="645"/>
                                      </a:cubicBezTo>
                                      <a:cubicBezTo>
                                        <a:pt x="66" y="653"/>
                                        <a:pt x="140" y="632"/>
                                        <a:pt x="165" y="630"/>
                                      </a:cubicBezTo>
                                      <a:cubicBezTo>
                                        <a:pt x="255" y="622"/>
                                        <a:pt x="345" y="620"/>
                                        <a:pt x="435" y="615"/>
                                      </a:cubicBezTo>
                                      <a:cubicBezTo>
                                        <a:pt x="493" y="576"/>
                                        <a:pt x="557" y="564"/>
                                        <a:pt x="615" y="525"/>
                                      </a:cubicBezTo>
                                      <a:cubicBezTo>
                                        <a:pt x="620" y="510"/>
                                        <a:pt x="620" y="492"/>
                                        <a:pt x="630" y="480"/>
                                      </a:cubicBezTo>
                                      <a:cubicBezTo>
                                        <a:pt x="708" y="383"/>
                                        <a:pt x="652" y="518"/>
                                        <a:pt x="690" y="405"/>
                                      </a:cubicBezTo>
                                      <a:cubicBezTo>
                                        <a:pt x="705" y="410"/>
                                        <a:pt x="724" y="409"/>
                                        <a:pt x="735" y="420"/>
                                      </a:cubicBezTo>
                                      <a:cubicBezTo>
                                        <a:pt x="746" y="431"/>
                                        <a:pt x="764" y="458"/>
                                        <a:pt x="750" y="465"/>
                                      </a:cubicBezTo>
                                      <a:cubicBezTo>
                                        <a:pt x="734" y="473"/>
                                        <a:pt x="720" y="445"/>
                                        <a:pt x="705" y="435"/>
                                      </a:cubicBezTo>
                                      <a:cubicBezTo>
                                        <a:pt x="691" y="438"/>
                                        <a:pt x="604" y="459"/>
                                        <a:pt x="600" y="465"/>
                                      </a:cubicBezTo>
                                      <a:cubicBezTo>
                                        <a:pt x="582" y="491"/>
                                        <a:pt x="570" y="555"/>
                                        <a:pt x="570" y="555"/>
                                      </a:cubicBezTo>
                                      <a:cubicBezTo>
                                        <a:pt x="575" y="580"/>
                                        <a:pt x="565" y="614"/>
                                        <a:pt x="585" y="630"/>
                                      </a:cubicBezTo>
                                      <a:cubicBezTo>
                                        <a:pt x="591" y="634"/>
                                        <a:pt x="679" y="604"/>
                                        <a:pt x="690" y="600"/>
                                      </a:cubicBezTo>
                                      <a:cubicBezTo>
                                        <a:pt x="694" y="589"/>
                                        <a:pt x="716" y="510"/>
                                        <a:pt x="735" y="510"/>
                                      </a:cubicBezTo>
                                      <a:cubicBezTo>
                                        <a:pt x="751" y="510"/>
                                        <a:pt x="747" y="540"/>
                                        <a:pt x="750" y="555"/>
                                      </a:cubicBezTo>
                                      <a:cubicBezTo>
                                        <a:pt x="757" y="585"/>
                                        <a:pt x="760" y="615"/>
                                        <a:pt x="765" y="645"/>
                                      </a:cubicBezTo>
                                      <a:cubicBezTo>
                                        <a:pt x="821" y="608"/>
                                        <a:pt x="845" y="564"/>
                                        <a:pt x="885" y="510"/>
                                      </a:cubicBezTo>
                                      <a:cubicBezTo>
                                        <a:pt x="890" y="485"/>
                                        <a:pt x="896" y="460"/>
                                        <a:pt x="900" y="435"/>
                                      </a:cubicBezTo>
                                      <a:cubicBezTo>
                                        <a:pt x="906" y="400"/>
                                        <a:pt x="881" y="319"/>
                                        <a:pt x="915" y="330"/>
                                      </a:cubicBezTo>
                                      <a:cubicBezTo>
                                        <a:pt x="930" y="335"/>
                                        <a:pt x="955" y="516"/>
                                        <a:pt x="960" y="540"/>
                                      </a:cubicBezTo>
                                      <a:cubicBezTo>
                                        <a:pt x="974" y="605"/>
                                        <a:pt x="1005" y="735"/>
                                        <a:pt x="1005" y="735"/>
                                      </a:cubicBezTo>
                                      <a:cubicBezTo>
                                        <a:pt x="999" y="662"/>
                                        <a:pt x="969" y="452"/>
                                        <a:pt x="1020" y="375"/>
                                      </a:cubicBezTo>
                                      <a:cubicBezTo>
                                        <a:pt x="1030" y="360"/>
                                        <a:pt x="1050" y="355"/>
                                        <a:pt x="1065" y="345"/>
                                      </a:cubicBezTo>
                                      <a:cubicBezTo>
                                        <a:pt x="1091" y="423"/>
                                        <a:pt x="1089" y="449"/>
                                        <a:pt x="1020" y="495"/>
                                      </a:cubicBezTo>
                                      <a:cubicBezTo>
                                        <a:pt x="977" y="559"/>
                                        <a:pt x="972" y="574"/>
                                        <a:pt x="1050" y="600"/>
                                      </a:cubicBezTo>
                                      <a:cubicBezTo>
                                        <a:pt x="1100" y="650"/>
                                        <a:pt x="1163" y="683"/>
                                        <a:pt x="1230" y="705"/>
                                      </a:cubicBezTo>
                                      <a:cubicBezTo>
                                        <a:pt x="1245" y="700"/>
                                        <a:pt x="1275" y="690"/>
                                        <a:pt x="1275" y="6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-13.3pt;width:144.85pt;height:36.75pt" coordorigin="970,-266" coordsize="2897,735">
                      <v:shape id="shape_0" coordsize="1442,608" path="m390,38c274,9,148,0,45,68c35,98,25,128,15,158c10,173,0,203,0,203c5,268,4,334,15,398c43,555,233,552,345,608c425,603,505,601,585,593c643,587,625,575,660,533c702,483,740,436,780,383c785,363,789,343,795,323c804,293,825,233,825,233c820,193,828,149,810,113c801,95,795,152,795,173c795,283,805,393,810,503c842,408,826,367,915,308c958,480,898,268,960,413c974,446,978,483,990,518c1015,513,1041,512,1065,503c1082,497,1094,481,1110,473c1124,466,1140,463,1155,458c1219,394,1222,396,1200,308c1151,324,1149,315,1125,368c1112,397,1095,458,1095,458c1113,470,1158,506,1185,503c1216,500,1275,473,1275,473c1280,458,1274,428,1290,428c1311,428,1320,488,1335,473c1360,448,1345,403,1350,368c1365,373,1386,370,1395,383c1413,409,1415,443,1425,473c1442,523,1440,534,1440,503e" stroked="t" o:allowincell="t" style="position:absolute;left:970;top:-173;width:1441;height:6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75,735" path="m0,0c23,160,21,323,60,480c55,515,52,550,45,585c36,629,8,663,60,585c50,449,36,352,15,225c32,103,13,111,120,75c193,90,239,109,300,150c348,222,393,293,420,375c415,420,420,467,405,510c395,536,334,545,315,555c242,592,168,619,90,645c66,653,140,632,165,630c255,622,345,620,435,615c493,576,557,564,615,525c620,510,620,492,630,480c708,383,652,518,690,405c705,410,724,409,735,420c746,431,764,458,750,465c734,473,720,445,705,435c691,438,604,459,600,465c582,491,570,555,570,555c575,580,565,614,585,630c591,634,679,604,690,600c694,589,716,510,735,510c751,510,747,540,750,555c757,585,760,615,765,645c821,608,845,564,885,510c890,485,896,460,900,435c906,400,881,319,915,330c930,335,955,516,960,540c974,605,1005,735,1005,735c999,662,969,452,1020,375c1030,360,1050,355,1065,345c1091,423,1089,449,1020,495c977,559,972,574,1050,600c1100,650,1163,683,1230,705c1245,700,1275,690,1275,690e" stroked="t" o:allowincell="t" style="position:absolute;left:2592;top:-266;width:1274;height:7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王明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代表</w:t>
            </w:r>
            <w:r>
              <w:rPr>
                <w:color w:val="FF0000"/>
              </w:rPr>
              <w:t>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陳德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廠長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14"/>
        <w:gridCol w:w="1748"/>
        <w:gridCol w:w="1940"/>
        <w:gridCol w:w="3324"/>
        <w:gridCol w:w="1522"/>
        <w:gridCol w:w="1204"/>
        <w:gridCol w:w="1134"/>
        <w:gridCol w:w="109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環境方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重要環境因素有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際結果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" w:leader="none"/>
                <w:tab w:val="left" w:pos="180" w:leader="none"/>
              </w:tabs>
              <w:spacing w:before="0" w:after="1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  <w:t>減少產品之環境影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使用含鉛焊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由</w:t>
            </w:r>
            <w:r>
              <w:rPr>
                <w:iCs/>
                <w:color w:val="FF0000"/>
              </w:rPr>
              <w:t>2006</w:t>
            </w:r>
            <w:r>
              <w:rPr>
                <w:iCs/>
                <w:color w:val="FF0000"/>
              </w:rPr>
              <w:t>年</w:t>
            </w:r>
            <w:r>
              <w:rPr>
                <w:iCs/>
                <w:color w:val="FF0000"/>
              </w:rPr>
              <w:t>1</w:t>
            </w:r>
            <w:r>
              <w:rPr>
                <w:iCs/>
                <w:color w:val="FF0000"/>
              </w:rPr>
              <w:t>月</w:t>
            </w:r>
            <w:r>
              <w:rPr>
                <w:iCs/>
                <w:color w:val="FF0000"/>
              </w:rPr>
              <w:t>1</w:t>
            </w:r>
            <w:r>
              <w:rPr>
                <w:iCs/>
                <w:color w:val="FF0000"/>
              </w:rPr>
              <w:t>日開始分階段停止使用含鉛焊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開源無鉛焊錫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開始使用無鉛焊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生產部經理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生產部經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1/06</w:t>
            </w:r>
          </w:p>
          <w:p>
            <w:pPr>
              <w:pStyle w:val="Normal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color w:val="FF0000"/>
                <w:lang w:val="en-US"/>
              </w:rPr>
              <w:t>1/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  <w:lang w:val="en-US"/>
              </w:rPr>
              <w:t>/07</w:t>
            </w:r>
          </w:p>
          <w:p>
            <w:pPr>
              <w:pStyle w:val="Normal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color w:val="FF0000"/>
                <w:lang w:val="en-US"/>
              </w:rPr>
              <w:t>1/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  <w:lang w:val="en-US"/>
              </w:rPr>
              <w:t>/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進行中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進行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" w:leader="none"/>
                <w:tab w:val="left" w:pos="180" w:leader="none"/>
              </w:tabs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  <w:t>減少活動之環境影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分階段停止使用含氯氟之空氣調節系統及雪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Cs/>
                <w:color w:val="FF0000"/>
                <w:lang w:val="en-US"/>
              </w:rPr>
              <w:t>替換</w:t>
            </w:r>
            <w:r>
              <w:rPr>
                <w:iCs/>
                <w:color w:val="FF0000"/>
                <w:lang w:val="en-US"/>
              </w:rPr>
              <w:t>50%</w:t>
            </w:r>
            <w:r>
              <w:rPr>
                <w:iCs/>
                <w:color w:val="FF0000"/>
              </w:rPr>
              <w:t>空氣調節系統及雪庫，使用非含氯氟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即</w:t>
            </w:r>
            <w:r>
              <w:rPr>
                <w:iCs/>
                <w:color w:val="FF0000"/>
                <w:lang w:val="en-US"/>
              </w:rPr>
              <w:t>R134a)</w:t>
            </w:r>
            <w:r>
              <w:rPr>
                <w:iCs/>
                <w:color w:val="FF0000"/>
                <w:lang w:val="en-US"/>
              </w:rPr>
              <w:t>，以及於</w:t>
            </w:r>
            <w:r>
              <w:rPr>
                <w:iCs/>
                <w:color w:val="FF0000"/>
                <w:lang w:val="en-US"/>
              </w:rPr>
              <w:t>2007</w:t>
            </w:r>
            <w:r>
              <w:rPr>
                <w:iCs/>
                <w:color w:val="FF0000"/>
                <w:lang w:val="en-US"/>
              </w:rPr>
              <w:t>年</w:t>
            </w:r>
            <w:r>
              <w:rPr>
                <w:iCs/>
                <w:color w:val="FF0000"/>
                <w:lang w:val="en-US"/>
              </w:rPr>
              <w:t>1</w:t>
            </w:r>
            <w:r>
              <w:rPr>
                <w:iCs/>
                <w:color w:val="FF0000"/>
                <w:lang w:val="en-US"/>
              </w:rPr>
              <w:t>月全面完成替換工作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ind w:left="394" w:hanging="394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開源提供環保型號之供應商。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ind w:left="394" w:hanging="394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評估新型號之表現及價錢。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pacing w:before="0" w:after="120"/>
              <w:ind w:left="394" w:hanging="394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以新型號或新冷卻劑代替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行政部經理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行政部經理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行政部經理</w:t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</w:t>
            </w: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  <w:lang w:val="en-US"/>
              </w:rPr>
              <w:t>/06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24</w:t>
            </w:r>
            <w:r>
              <w:rPr>
                <w:color w:val="FF0000"/>
                <w:lang w:val="en-US"/>
              </w:rPr>
              <w:t>/3/06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</w:t>
            </w:r>
            <w:r>
              <w:rPr>
                <w:color w:val="FF0000"/>
                <w:lang w:val="en-US"/>
              </w:rPr>
              <w:t>6</w:t>
            </w:r>
            <w:r>
              <w:rPr>
                <w:color w:val="FF0000"/>
                <w:lang w:val="en-US"/>
              </w:rPr>
              <w:t>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  <w:lang w:val="en-US"/>
              </w:rPr>
              <w:t>/3/06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28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  <w:lang w:val="en-US"/>
              </w:rPr>
              <w:t>/06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lang w:val="en-US"/>
              </w:rPr>
              <w:t>6</w:t>
            </w:r>
            <w:r>
              <w:rPr>
                <w:color w:val="FF0000"/>
                <w:lang w:val="en-US"/>
              </w:rPr>
              <w:t>/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完成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完成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進行中</w:t>
            </w:r>
          </w:p>
        </w:tc>
      </w:tr>
    </w:tbl>
    <w:p>
      <w:pPr>
        <w:pStyle w:val="Normal"/>
        <w:spacing w:before="0" w:after="120"/>
        <w:ind w:firstLine="4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  <w:gridCol w:w="5220"/>
    </w:tblGrid>
    <w:tr>
      <w:trPr/>
      <w:tc>
        <w:tcPr>
          <w:tcW w:w="53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7740"/>
      <w:gridCol w:w="3060"/>
    </w:tblGrid>
    <w:tr>
      <w:trPr/>
      <w:tc>
        <w:tcPr>
          <w:tcW w:w="334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目標、指標和方案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(</w:t>
          </w:r>
          <w:r>
            <w:rPr>
              <w:b/>
              <w:bCs/>
              <w:i/>
              <w:iCs/>
              <w:caps w:val="false"/>
              <w:smallCaps w:val="false"/>
              <w:color w:val="FF0000"/>
              <w:sz w:val="32"/>
            </w:rPr>
            <w:t>2006</w:t>
          </w:r>
          <w:r>
            <w:rPr>
              <w:b/>
              <w:bCs/>
              <w:caps w:val="false"/>
              <w:smallCaps w:val="false"/>
              <w:sz w:val="32"/>
            </w:rPr>
            <w:t>)</w:t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文件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O&amp;T-2006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caps w:val="false"/>
              <w:smallCaps w:val="false"/>
              <w:sz w:val="20"/>
            </w:rPr>
            <w:t xml:space="preserve">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48:00Z</dcterms:created>
  <dc:creator>CNG</dc:creator>
  <dc:description/>
  <cp:keywords/>
  <dc:language>en-US</dc:language>
  <cp:lastModifiedBy>sibf11</cp:lastModifiedBy>
  <cp:lastPrinted>2005-07-10T13:34:00Z</cp:lastPrinted>
  <dcterms:modified xsi:type="dcterms:W3CDTF">2013-10-31T06:44:00Z</dcterms:modified>
  <cp:revision>9</cp:revision>
  <dc:subject/>
  <dc:title>No</dc:title>
</cp:coreProperties>
</file>