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GB"/>
        </w:rPr>
      </w:pPr>
      <w:r>
        <w:rPr>
          <w:rFonts w:cs="Arial"/>
          <w:lang w:val="en-GB"/>
        </w:rPr>
        <w:t>深圳環保裝配公司之公司資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10"/>
        <w:gridCol w:w="35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公司名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cs="Arial"/>
              </w:rPr>
              <w:t>深圳環保裝配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商業性質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電子裝配過程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產品</w:t>
            </w:r>
            <w:r>
              <w:rPr>
                <w:rFonts w:eastAsia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t>製造影印機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主要市場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客戶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最佳電子機構</w:t>
            </w:r>
            <w:r>
              <w:rPr/>
              <w:t>(</w:t>
            </w:r>
            <w:r>
              <w:rPr/>
              <w:t>日本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lang w:val="en-US"/>
              </w:rPr>
              <w:t>製造流程</w:t>
            </w:r>
            <w:r>
              <w:rPr>
                <w:rFonts w:eastAsia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t>物料準備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電路板、零件、外盒等</w:t>
            </w:r>
            <w:r>
              <w:rPr/>
              <w:t xml:space="preserve">) </w:t>
            </w:r>
            <w:r>
              <w:rPr/>
              <w:t>及裝配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手提焊接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最後裝配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包裝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送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辦公室地址及工廠地點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辦公室﹕九龍觀塘路</w:t>
            </w:r>
            <w:r>
              <w:rPr/>
              <w:t>245</w:t>
            </w:r>
            <w:r>
              <w:rPr/>
              <w:t>號觀塘工業中心第一期</w:t>
            </w:r>
            <w:r>
              <w:rPr/>
              <w:t>1207</w:t>
            </w:r>
            <w:r>
              <w:rPr/>
              <w:t>室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深圳工廠﹕深圳東莞深莞南工業區連深路</w:t>
            </w:r>
            <w:r>
              <w:rPr/>
              <w:t>98</w:t>
            </w:r>
            <w:r>
              <w:rPr/>
              <w:t>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工廠面積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5,000 </w:t>
            </w:r>
            <w:r>
              <w:rPr/>
              <w:t>平方米，包括宿舍及園林地方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員工數量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辦公室﹕</w:t>
            </w:r>
            <w:r>
              <w:rPr/>
              <w:t xml:space="preserve">10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深圳工廠﹕</w:t>
            </w:r>
            <w:r>
              <w:rPr/>
              <w:t>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主要設施</w:t>
            </w:r>
            <w:r>
              <w:rPr>
                <w:rFonts w:eastAsia="Arial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lang w:val="en-US"/>
              </w:rPr>
              <w:t>設備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生產﹕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焊接鐡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自動螺絲刀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輸送帶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空氣壓縮機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發電機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空氣調節系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零件接收及產品送貨﹕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貨車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食堂</w:t>
            </w:r>
          </w:p>
          <w:p>
            <w:pPr>
              <w:pStyle w:val="Normal"/>
              <w:rPr/>
            </w:pPr>
            <w:r>
              <w:rPr/>
              <w:t>宿舍</w:t>
            </w:r>
          </w:p>
          <w:p>
            <w:pPr>
              <w:pStyle w:val="Normal"/>
              <w:spacing w:before="0" w:after="120"/>
              <w:rPr/>
            </w:pPr>
            <w:r>
              <w:rPr/>
              <w:t>廚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周圍的環境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t>位於深莞南工業區，鄰近並有其他工廠</w:t>
            </w:r>
            <w:r>
              <w:rPr/>
              <w:t>(</w:t>
            </w:r>
            <w:r>
              <w:rPr/>
              <w:t>主要是電子及有關工業</w:t>
            </w:r>
            <w:r>
              <w:rPr/>
              <w:t>)</w:t>
            </w:r>
            <w:r>
              <w:rPr/>
              <w:t>。深莞南工業區擁有一個中央廢水處理廠，連接所有工廠在工業區內排放的廢水。於工業區</w:t>
            </w:r>
            <w:r>
              <w:rPr/>
              <w:t>10</w:t>
            </w:r>
            <w:r>
              <w:rPr/>
              <w:t>公里外有一個養豬場</w:t>
            </w:r>
            <w:r>
              <w:rPr/>
              <w:t>(</w:t>
            </w:r>
            <w:r>
              <w:rPr/>
              <w:t>不是中國環境公司所擁有的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，接收由中國環境公司的食物廢物。食物廢物的運輸是由養豬場提供。</w:t>
            </w: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在運行上的潛在環境影響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</w:rPr>
              <w:t>淨氣設備及清洗過程</w:t>
            </w:r>
            <w:r>
              <w:rPr>
                <w:rFonts w:cs="Arial"/>
                <w:lang w:val="en-US"/>
              </w:rPr>
              <w:t>的廢水排放。廢水將被排放到中央廢水處理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lang w:val="en-US"/>
              </w:rPr>
              <w:t>固體廢物包括一般垃圾、辦公室的廢紙、包裝廢物、廢零件及廢品。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lang w:val="en-US"/>
              </w:rPr>
              <w:t>液壓油的化學廢物及廢化學品容器。</w:t>
            </w:r>
            <w:r>
              <w:rPr>
                <w:rFonts w:cs="Arial" w:eastAsia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在焊接過程的空氣排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由自動螺絲刀及空氣壓縮機等所發出的噪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在生產過程大量用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客戶的特別環境要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佳電子機構</w:t>
            </w:r>
            <w:r>
              <w:rPr>
                <w:rFonts w:eastAsia="Arial"/>
              </w:rPr>
              <w:t xml:space="preserve"> </w:t>
            </w:r>
            <w:r>
              <w:rPr/>
              <w:t>(BEG)</w:t>
            </w:r>
          </w:p>
          <w:p>
            <w:pPr>
              <w:pStyle w:val="Normal"/>
              <w:rPr/>
            </w:pPr>
            <w:r>
              <w:rPr/>
              <w:t>遵守法例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供應商必須遵守環境法例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環境管理體系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要求供應商保持其環境管理體系，並擁有一套包括能源效益、危害物料、資料及標識、較清潔的製造過程、包裝以及產品再做及再用的環境方針。</w:t>
            </w:r>
          </w:p>
          <w:p>
            <w:pPr>
              <w:pStyle w:val="Normal"/>
              <w:rPr/>
            </w:pPr>
            <w:r>
              <w:rPr/>
              <w:t>綠化設計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供應商必須跟蹤在</w:t>
            </w:r>
            <w:r>
              <w:rPr/>
              <w:t>BEG</w:t>
            </w:r>
            <w:r>
              <w:rPr/>
              <w:t>一般環境準則內的禁止及限制性有害物品的時間表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較清潔生產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供應商應在其運行管理污染，並應根據</w:t>
            </w:r>
            <w:r>
              <w:rPr/>
              <w:t>BEG</w:t>
            </w:r>
            <w:r>
              <w:rPr/>
              <w:t>的一般環境準則，禁止及限制在製造過程中所使用的一些有危害物料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環境績效審核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供應商須填寫環境績效審核問卷。</w:t>
            </w:r>
            <w:r>
              <w:rPr>
                <w:rFonts w:eastAsia="Arial"/>
              </w:rPr>
              <w:t xml:space="preserve">                                                                                                  </w:t>
            </w:r>
            <w:r>
              <w:rPr>
                <w:rFonts w:eastAsia="Arial"/>
                <w:szCs w:val="1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有關客戶的特別環境要求的相關環境法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Recycling Law (Formally known as the Law for Promotion of Effective Utilization of Resources)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color w:val="0000FF"/>
              </w:rPr>
            </w:pPr>
            <w:r>
              <w:rPr/>
              <w:t>Containers and Packaging Recycling Law</w:t>
            </w:r>
            <w:r>
              <w:rPr/>
              <w:t xml:space="preserve"> </w:t>
            </w:r>
            <w:r>
              <w:rPr/>
              <w:t>(Formally known as Law for Promotion of Sorted Collection and Recycling of Containers and Packaging)</w:t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聲明﹕本實用範本所提供的資料純屬虛構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  <w:lang w:val="en-US"/>
        </w:rPr>
        <w:t>，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並意想說明</w:t>
      </w:r>
      <w:r>
        <w:rPr>
          <w:rFonts w:cs="Arial"/>
          <w:i/>
          <w:iCs/>
          <w:lang w:val="en-US"/>
        </w:rPr>
        <w:t xml:space="preserve">ISO 14001 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環境管理體系的建立和實施</w:t>
      </w:r>
      <w:r>
        <w:rPr>
          <w:rFonts w:cs="Arial"/>
          <w:i/>
          <w:iCs/>
          <w:lang w:val="en-US"/>
        </w:rPr>
        <w:t>。</w:t>
      </w:r>
      <w:r>
        <w:rPr>
          <w:rFonts w:cs="Arial" w:eastAsia="Arial"/>
          <w:i/>
          <w:iCs/>
          <w:lang w:val="en-US"/>
        </w:rPr>
        <w:t xml:space="preserve">  </w:t>
      </w:r>
      <w:r>
        <w:rPr>
          <w:rFonts w:cs="Arial"/>
          <w:i/>
          <w:iCs/>
          <w:lang w:val="en-US"/>
        </w:rPr>
        <w:t>使用者應確保在建立他們自己的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環境管理體系時插入適合其公司的資料。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32"/>
          <w:szCs w:val="20"/>
        </w:rPr>
        <w:t>工廠平面圖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87630</wp:posOffset>
                </wp:positionV>
                <wp:extent cx="4801870" cy="6056630"/>
                <wp:effectExtent l="3175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040" cy="6056640"/>
                          <a:chOff x="0" y="0"/>
                          <a:chExt cx="4802040" cy="6056640"/>
                        </a:xfrm>
                      </wpg:grpSpPr>
                      <wpg:grpSp>
                        <wpg:cNvGrpSpPr/>
                        <wpg:grpSpPr>
                          <a:xfrm>
                            <a:off x="2520" y="720"/>
                            <a:ext cx="3322440" cy="19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440" cy="19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340">
                                  <a:moveTo>
                                    <a:pt x="108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0" y="2340"/>
                                  </a:lnTo>
                                  <a:lnTo>
                                    <a:pt x="3240" y="234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10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7000" y="612000"/>
                              <a:ext cx="1599480" cy="73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GB" w:eastAsia="zh-TW" w:bidi="ar-SA"/>
                                  </w:rPr>
                                  <w:t>物料準備及裝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25320" y="0"/>
                            <a:ext cx="1230480" cy="19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手動焊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3000" y="1959480"/>
                            <a:ext cx="3322440" cy="19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440" cy="19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2160">
                                  <a:moveTo>
                                    <a:pt x="900" y="0"/>
                                  </a:moveTo>
                                  <a:lnTo>
                                    <a:pt x="3780" y="0"/>
                                  </a:lnTo>
                                  <a:lnTo>
                                    <a:pt x="3780" y="2160"/>
                                  </a:lnTo>
                                  <a:lnTo>
                                    <a:pt x="1620" y="2160"/>
                                  </a:lnTo>
                                  <a:lnTo>
                                    <a:pt x="162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760" y="244080"/>
                              <a:ext cx="1846080" cy="8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GB" w:eastAsia="zh-TW" w:bidi="ar-SA"/>
                                  </w:rPr>
                                  <w:t>最後裝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" y="3919320"/>
                            <a:ext cx="3445560" cy="122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5560" cy="122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1800">
                                  <a:moveTo>
                                    <a:pt x="3240" y="0"/>
                                  </a:moveTo>
                                  <a:lnTo>
                                    <a:pt x="3240" y="900"/>
                                  </a:lnTo>
                                  <a:lnTo>
                                    <a:pt x="5040" y="900"/>
                                  </a:lnTo>
                                  <a:lnTo>
                                    <a:pt x="5040" y="180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244440"/>
                              <a:ext cx="1722600" cy="73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GB" w:eastAsia="zh-TW" w:bidi="ar-SA"/>
                                  </w:rPr>
                                  <w:t>包裝及送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9800" y="4343400"/>
                            <a:ext cx="172224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2240" cy="171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1" h="1876">
                                  <a:moveTo>
                                    <a:pt x="1441" y="575"/>
                                  </a:moveTo>
                                  <a:cubicBezTo>
                                    <a:pt x="1461" y="456"/>
                                    <a:pt x="1483" y="350"/>
                                    <a:pt x="1521" y="235"/>
                                  </a:cubicBezTo>
                                  <a:cubicBezTo>
                                    <a:pt x="1536" y="189"/>
                                    <a:pt x="1555" y="130"/>
                                    <a:pt x="1601" y="115"/>
                                  </a:cubicBezTo>
                                  <a:cubicBezTo>
                                    <a:pt x="1641" y="102"/>
                                    <a:pt x="1686" y="98"/>
                                    <a:pt x="1721" y="75"/>
                                  </a:cubicBezTo>
                                  <a:cubicBezTo>
                                    <a:pt x="1741" y="62"/>
                                    <a:pt x="1758" y="42"/>
                                    <a:pt x="1781" y="35"/>
                                  </a:cubicBezTo>
                                  <a:cubicBezTo>
                                    <a:pt x="1826" y="21"/>
                                    <a:pt x="1874" y="22"/>
                                    <a:pt x="1921" y="15"/>
                                  </a:cubicBezTo>
                                  <a:cubicBezTo>
                                    <a:pt x="2035" y="23"/>
                                    <a:pt x="2161" y="0"/>
                                    <a:pt x="2261" y="55"/>
                                  </a:cubicBezTo>
                                  <a:cubicBezTo>
                                    <a:pt x="2303" y="78"/>
                                    <a:pt x="2381" y="135"/>
                                    <a:pt x="2381" y="135"/>
                                  </a:cubicBezTo>
                                  <a:cubicBezTo>
                                    <a:pt x="2496" y="307"/>
                                    <a:pt x="2358" y="89"/>
                                    <a:pt x="2441" y="255"/>
                                  </a:cubicBezTo>
                                  <a:cubicBezTo>
                                    <a:pt x="2452" y="276"/>
                                    <a:pt x="2471" y="293"/>
                                    <a:pt x="2481" y="315"/>
                                  </a:cubicBezTo>
                                  <a:cubicBezTo>
                                    <a:pt x="2498" y="354"/>
                                    <a:pt x="2521" y="435"/>
                                    <a:pt x="2521" y="435"/>
                                  </a:cubicBezTo>
                                  <a:cubicBezTo>
                                    <a:pt x="2542" y="602"/>
                                    <a:pt x="2541" y="541"/>
                                    <a:pt x="2541" y="615"/>
                                  </a:cubicBezTo>
                                  <a:lnTo>
                                    <a:pt x="2601" y="1875"/>
                                  </a:lnTo>
                                  <a:lnTo>
                                    <a:pt x="81" y="1875"/>
                                  </a:lnTo>
                                  <a:cubicBezTo>
                                    <a:pt x="61" y="1868"/>
                                    <a:pt x="23" y="1876"/>
                                    <a:pt x="21" y="1855"/>
                                  </a:cubicBezTo>
                                  <a:cubicBezTo>
                                    <a:pt x="0" y="1665"/>
                                    <a:pt x="39" y="1420"/>
                                    <a:pt x="101" y="1235"/>
                                  </a:cubicBezTo>
                                  <a:cubicBezTo>
                                    <a:pt x="114" y="1195"/>
                                    <a:pt x="106" y="1138"/>
                                    <a:pt x="141" y="1115"/>
                                  </a:cubicBezTo>
                                  <a:cubicBezTo>
                                    <a:pt x="296" y="1012"/>
                                    <a:pt x="215" y="1050"/>
                                    <a:pt x="381" y="995"/>
                                  </a:cubicBezTo>
                                  <a:cubicBezTo>
                                    <a:pt x="401" y="988"/>
                                    <a:pt x="421" y="982"/>
                                    <a:pt x="441" y="975"/>
                                  </a:cubicBezTo>
                                  <a:cubicBezTo>
                                    <a:pt x="461" y="968"/>
                                    <a:pt x="501" y="955"/>
                                    <a:pt x="501" y="955"/>
                                  </a:cubicBezTo>
                                  <a:cubicBezTo>
                                    <a:pt x="594" y="962"/>
                                    <a:pt x="688" y="964"/>
                                    <a:pt x="781" y="975"/>
                                  </a:cubicBezTo>
                                  <a:cubicBezTo>
                                    <a:pt x="850" y="983"/>
                                    <a:pt x="908" y="1015"/>
                                    <a:pt x="981" y="1015"/>
                                  </a:cubicBezTo>
                                  <a:lnTo>
                                    <a:pt x="1441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1044000"/>
                              <a:ext cx="123012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GB" w:eastAsia="zh-TW" w:bidi="ar-SA"/>
                                  </w:rPr>
                                  <w:t>園林地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20" y="1959120"/>
                            <a:ext cx="86112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0" y="355140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9400"/>
                            <a:ext cx="7383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5265360"/>
                            <a:ext cx="184608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8800" y="3919320"/>
                            <a:ext cx="110736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6.9pt;width:378.1pt;height:476.9pt" coordorigin="717,138" coordsize="7562,9538">
                <v:group id="shape_0" style="position:absolute;left:721;top:139;width:5232;height:3084">
                  <v:shape id="shape_0" coordsize="3240,2340" path="m1080,0l0,720l0,2340l3240,2340l3240,0l1080,0xe" fillcolor="white" stroked="t" o:allowincell="f" style="position:absolute;left:721;top:139;width:5231;height:30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64;top:1103;width:2518;height:1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GB" w:eastAsia="zh-TW" w:bidi="ar-SA"/>
                            </w:rPr>
                            <w:t>物料準備及裝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954;top:138;width:1937;height:3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手動焊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59;top:3224;width:5232;height:3084">
                  <v:shape id="shape_0" coordsize="3780,2160" path="m900,0l3780,0l3780,2160l1620,2160l1620,1440l0,1440l0,0l900,0xe" fillcolor="white" stroked="t" o:allowincell="f" style="position:absolute;left:2659;top:3224;width:5231;height:30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4014;top:3608;width:2906;height:1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GB" w:eastAsia="zh-TW" w:bidi="ar-SA"/>
                            </w:rPr>
                            <w:t>最後裝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1;top:6310;width:5426;height:1927">
                  <v:shape id="shape_0" coordsize="5040,1800" path="m3240,0l3240,900l5040,900l5040,1800l0,1800l0,0l3240,0xe" fillcolor="white" stroked="t" o:allowincell="f" style="position:absolute;left:721;top:6310;width:5425;height:192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107;top:6695;width:2712;height:1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GB" w:eastAsia="zh-TW" w:bidi="ar-SA"/>
                            </w:rPr>
                            <w:t>包裝及送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7;top:6978;width:2712;height:2698">
                  <v:shape id="shape_0" coordsize="2601,1876" path="m1441,575c1461,456,1483,350,1521,235c1536,189,1555,130,1601,115c1641,102,1686,98,1721,75c1741,62,1758,42,1781,35c1826,21,1874,22,1921,15c2035,23,2161,0,2261,55c2303,78,2381,135,2381,135c2496,307,2358,89,2441,255c2452,276,2471,293,2481,315c2498,354,2521,435,2521,435c2542,602,2541,541,2541,615l2601,1875l81,1875c61,1868,23,1876,21,1855c0,1665,39,1420,101,1235c114,1195,106,1138,141,1115c296,1012,215,1050,381,995c401,988,421,982,441,975c461,968,501,955,501,955c594,962,688,964,781,975c850,983,908,1015,981,1015l1441,575xe" fillcolor="white" stroked="t" o:allowincell="f" style="position:absolute;left:5567;top:6978;width:2711;height:26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6147;top:8622;width:1936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GB" w:eastAsia="zh-TW" w:bidi="ar-SA"/>
                            </w:rPr>
                            <w:t>園林地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21;top:3223;width:1355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5731" to="721,6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7;top:4767;width:11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;top:8430;width:2906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8,6310" to="7891,8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32"/>
          <w:szCs w:val="20"/>
        </w:rPr>
        <w:t>工序流程圖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06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5973"/>
      </w:tblGrid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Cs w:val="22"/>
              </w:rPr>
              <w:t>1</w:t>
            </w:r>
            <w:r>
              <w:rPr>
                <w:rFonts w:ascii="細明體;MingLiU" w:hAnsi="細明體;MingLiU" w:cs="Arial" w:eastAsia="細明體;MingLiU"/>
                <w:szCs w:val="22"/>
              </w:rPr>
              <w:t>號車間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-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color w:val="FF0000"/>
                <w:sz w:val="24"/>
              </w:rPr>
            </w:pPr>
            <w:r>
              <w:rPr>
                <w:rFonts w:cs="Arial"/>
                <w:color w:val="FF0000"/>
              </w:rPr>
              <w:t>基本組件裝佩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動作性能檢測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接觸性能加工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耐壓測試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接點拍合檢查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吃錫性檢查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Cs w:val="22"/>
              </w:rPr>
              <w:t>2</w:t>
            </w:r>
            <w:r>
              <w:rPr>
                <w:rFonts w:ascii="細明體;MingLiU" w:hAnsi="細明體;MingLiU" w:cs="Arial" w:eastAsia="細明體;MingLiU"/>
                <w:szCs w:val="22"/>
              </w:rPr>
              <w:t>號車間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-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color w:val="FF0000"/>
                <w:sz w:val="24"/>
              </w:rPr>
            </w:pPr>
            <w:r>
              <w:rPr>
                <w:rFonts w:cs="Arial"/>
                <w:color w:val="FF0000"/>
              </w:rPr>
              <w:t>物料協調部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使用抽濕機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使用排氣扇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有機溶液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廢機油貯存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倉庫發生火災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供應商提供接點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使用切割機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Cs w:val="22"/>
              </w:rPr>
              <w:t>3</w:t>
            </w:r>
            <w:r>
              <w:rPr>
                <w:rFonts w:ascii="細明體;MingLiU" w:hAnsi="細明體;MingLiU" w:cs="Arial" w:eastAsia="細明體;MingLiU"/>
                <w:szCs w:val="22"/>
              </w:rPr>
              <w:t>號車間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-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color w:val="FF0000"/>
                <w:sz w:val="24"/>
              </w:rPr>
            </w:pPr>
            <w:r>
              <w:rPr>
                <w:rFonts w:cs="Arial"/>
                <w:color w:val="FF0000"/>
              </w:rPr>
              <w:t>包裝調控及加工部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回收</w:t>
            </w:r>
            <w:r>
              <w:rPr>
                <w:rFonts w:cs="Arial"/>
              </w:rPr>
              <w:t>PVC</w:t>
            </w:r>
            <w:r>
              <w:rPr>
                <w:rFonts w:cs="Arial"/>
              </w:rPr>
              <w:t>包裝材料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使用氬焊機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使用電鋸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氧割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電焊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退貨包裝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Cs w:val="22"/>
              </w:rPr>
              <w:t>4</w:t>
            </w:r>
            <w:r>
              <w:rPr>
                <w:rFonts w:ascii="細明體;MingLiU" w:hAnsi="細明體;MingLiU" w:cs="Arial" w:eastAsia="細明體;MingLiU"/>
                <w:szCs w:val="22"/>
              </w:rPr>
              <w:t>號車間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-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color w:val="FF0000"/>
                <w:sz w:val="24"/>
              </w:rPr>
            </w:pPr>
            <w:r>
              <w:rPr>
                <w:rFonts w:cs="Arial"/>
                <w:color w:val="FF0000"/>
              </w:rPr>
              <w:t>測試及最後組裝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修機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組裝機器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計量校正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振動試驗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電氣壽命試驗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機械壽命試驗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包膠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入外殼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/>
              </w:rPr>
              <w:t>最終性能測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</w:rPr>
        <w:t>深圳環保電路板公司</w:t>
      </w:r>
      <w:r>
        <w:rPr>
          <w:rFonts w:cs="Arial" w:eastAsia="Arial"/>
          <w:b/>
          <w:bCs/>
          <w:sz w:val="32"/>
        </w:rPr>
        <w:t xml:space="preserve"> </w:t>
      </w:r>
      <w:r>
        <w:rPr>
          <w:rFonts w:cs="Arial"/>
          <w:b/>
          <w:bCs/>
          <w:sz w:val="32"/>
        </w:rPr>
        <w:t xml:space="preserve">(SEAC) </w:t>
      </w:r>
      <w:r>
        <w:rPr>
          <w:rFonts w:cs="Arial"/>
          <w:b/>
          <w:bCs/>
          <w:sz w:val="32"/>
        </w:rPr>
        <w:t>的地點</w:t>
      </w:r>
    </w:p>
    <w:p>
      <w:pPr>
        <w:pStyle w:val="Normal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1262380" cy="2809240"/>
                <wp:effectExtent l="4445" t="254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8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5pt" to="270.35pt,3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982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25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object w:dxaOrig="9753" w:dyaOrig="7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365.8pt" filled="f" o:ole="">
            <v:imagedata r:id="rId3" o:title=""/>
          </v:shape>
          <o:OLEObject Type="Embed" ProgID="" ShapeID="ole_rId2" DrawAspect="Content" ObjectID="_8625850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020</wp:posOffset>
                </wp:positionH>
                <wp:positionV relativeFrom="paragraph">
                  <wp:posOffset>4519295</wp:posOffset>
                </wp:positionV>
                <wp:extent cx="212344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位於東莞的</w:t>
                            </w:r>
                            <w:r>
                              <w:rPr>
                                <w:rFonts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SEAC</w:t>
                            </w:r>
                            <w:r>
                              <w:rPr>
                                <w:rFonts w:cs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東莞深莞南工業區連深路</w:t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4.7pt;mso-wrap-distance-left:9.05pt;mso-wrap-distance-right:9.05pt;mso-wrap-distance-top:0pt;mso-wrap-distance-bottom:0pt;margin-top:355.85pt;mso-position-vertical-relative:text;margin-left:23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位於東莞的</w:t>
                      </w:r>
                      <w:r>
                        <w:rPr>
                          <w:rFonts w:cs="Arial" w:eastAsia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SEAC</w:t>
                      </w:r>
                      <w:r>
                        <w:rPr>
                          <w:rFonts w:cs="Arial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東莞深莞南工業區連深路</w:t>
                      </w:r>
                      <w:r>
                        <w:rPr/>
                        <w:t>98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新細明體;PMingLiU" w:cs="Arial"/>
      <w:color w:val="auto"/>
      <w:sz w:val="22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napToGrid w:val="false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4:37:00Z</dcterms:created>
  <dc:creator>OSIN</dc:creator>
  <dc:description/>
  <cp:keywords/>
  <dc:language>en-US</dc:language>
  <cp:lastModifiedBy>sibf11</cp:lastModifiedBy>
  <cp:lastPrinted>2004-06-21T16:45:00Z</cp:lastPrinted>
  <dcterms:modified xsi:type="dcterms:W3CDTF">2013-10-30T06:24:00Z</dcterms:modified>
  <cp:revision>35</cp:revision>
  <dc:subject/>
  <dc:title>SEEC</dc:title>
</cp:coreProperties>
</file>