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1"/>
        <w:gridCol w:w="869"/>
        <w:gridCol w:w="2520"/>
        <w:gridCol w:w="144"/>
        <w:gridCol w:w="1011"/>
        <w:gridCol w:w="105"/>
        <w:gridCol w:w="2880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/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1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15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日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時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/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10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3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倉庫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種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溢泄化學品溶劑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鹽酸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意外詳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一桶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30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升的鹽酸溢出大約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升到地上，令倉庫及包裝地方都布滿強烈和有害的化學氣體。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ab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4" w:leader="none"/>
              </w:tabs>
              <w:spacing w:before="12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應變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/ </w:t>
            </w:r>
            <w:r>
              <w:rPr>
                <w:b/>
                <w:bCs/>
                <w:lang w:val="en-US"/>
              </w:rPr>
              <w:t>糾</w:t>
            </w:r>
            <w:r>
              <w:rPr>
                <w:b/>
                <w:bCs/>
                <w:lang w:val="en-US"/>
              </w:rPr>
              <w:t>正</w:t>
            </w:r>
            <w:r>
              <w:rPr>
                <w:b/>
                <w:bCs/>
              </w:rPr>
              <w:t>措施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疏散在這些地方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倉庫及包裝地方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>)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的員工，放置沙包以防止化學品擴散及引到渠道口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。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意外成因</w:t>
            </w:r>
            <w:r>
              <w:rPr>
                <w:b/>
                <w:bCs/>
                <w:lang w:val="en-US"/>
              </w:rPr>
              <w:t>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員工沒有把化學品蓋好並有其他人員大意地</w:t>
            </w:r>
            <w:r>
              <w:rPr>
                <w:rFonts w:ascii="sө, mingliu, taipei;Times New Roman" w:hAnsi="sө, mingliu, taipei;Times New Roman" w:cs="sө, mingliu, taipei;Times New Roman"/>
                <w:i/>
                <w:iCs/>
              </w:rPr>
              <w:t>碰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跌鐡桶而引至溢泄化學品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建議預防方法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i/>
                <w:iCs/>
              </w:rPr>
              <w:t>工場經理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向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廢水處理廠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員工再簡述及提供手泵裝置再注滿化學液體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提交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i/>
                <w:iCs/>
              </w:rPr>
              <w:t>方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職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i/>
                <w:iCs/>
              </w:rPr>
              <w:t>生產部經理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簽署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object w:dxaOrig="1635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35pt;margin-top:-5.85pt;width:81.75pt;height:33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12042542" r:id="rId2"/>
              </w:objec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2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900"/>
        <w:gridCol w:w="3197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余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2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color w:val="000000"/>
              <w:sz w:val="32"/>
            </w:rPr>
            <w:t>深圳環保家電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意外報告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3:11:00Z</dcterms:created>
  <dc:creator>CNG</dc:creator>
  <dc:description/>
  <dc:language>en-US</dc:language>
  <cp:lastModifiedBy>Syuen</cp:lastModifiedBy>
  <cp:lastPrinted>2003-12-01T10:49:00Z</cp:lastPrinted>
  <dcterms:modified xsi:type="dcterms:W3CDTF">2005-07-08T03:43:00Z</dcterms:modified>
  <cp:revision>5</cp:revision>
  <dc:subject/>
  <dc:title>Procedure</dc:title>
</cp:coreProperties>
</file>