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李檥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/1/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7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15pt;margin-top:-5.25pt;width:73.5pt;height:32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877966" r:id="rId2"/>
              </w:objec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余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>-10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60"/>
        <w:gridCol w:w="360"/>
        <w:gridCol w:w="405"/>
        <w:gridCol w:w="629"/>
        <w:gridCol w:w="1503"/>
      </w:tblGrid>
      <w:tr>
        <w:trPr>
          <w:tblHeader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被存放於指定地點、清楚標適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保存廢物處置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適當地排放廢水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廢水監測是否適當地執行及保存有關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適當地進行控制和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水龍頭有否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廠房是否保持整潔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有否存放在指定容器及地方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並</w:t>
            </w:r>
            <w:r>
              <w:rPr>
                <w:rFonts w:cs="Arial"/>
                <w:sz w:val="20"/>
                <w:lang w:val="en-US"/>
              </w:rPr>
              <w:t>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是否適當地標識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食堂及廚房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不使用時水龍頭是否有關掉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深圳環保家電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15:00Z</dcterms:created>
  <dc:creator>CNG</dc:creator>
  <dc:description/>
  <dc:language>en-US</dc:language>
  <cp:lastModifiedBy>Syuen</cp:lastModifiedBy>
  <dcterms:modified xsi:type="dcterms:W3CDTF">2005-07-08T03:44:00Z</dcterms:modified>
  <cp:revision>6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