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  <w:t>深圳環保家電公司之公司資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3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公司名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深圳環保家電公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商業性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家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產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頭髮吹風機、烤箱和暖氣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4"/>
              </w:rPr>
              <w:t>主要市場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客戶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製造流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模製程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壓鑄程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次級程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表面震動、磨碎、磨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噴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包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送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辦公室地址及工廠地點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總公司﹕香港九龍新蒲崗大有街</w:t>
            </w:r>
            <w:r>
              <w:rPr/>
              <w:t>34</w:t>
            </w:r>
            <w:r>
              <w:rPr/>
              <w:t>號新科技廣場</w:t>
            </w:r>
            <w:r>
              <w:rPr/>
              <w:t>1416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深圳工廠﹕</w:t>
            </w:r>
            <w:r>
              <w:rPr>
                <w:rFonts w:eastAsia="Times New Roman"/>
              </w:rPr>
              <w:t xml:space="preserve"> </w:t>
            </w:r>
            <w:r>
              <w:rPr/>
              <w:t>深圳寶安區西鄉鎮寶田二路二號工業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廠面積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  <w:r>
              <w:rPr/>
              <w:t>平方米，包括園景地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員工數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辦公室﹕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深圳工廠﹕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主要設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設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製造﹕</w:t>
            </w:r>
          </w:p>
          <w:p>
            <w:pPr>
              <w:pStyle w:val="Normal"/>
              <w:rPr/>
            </w:pPr>
            <w:r>
              <w:rPr/>
              <w:t>製模機器</w:t>
            </w:r>
          </w:p>
          <w:p>
            <w:pPr>
              <w:pStyle w:val="Normal"/>
              <w:rPr/>
            </w:pPr>
            <w:r>
              <w:rPr/>
              <w:t>磨碎機器</w:t>
            </w:r>
          </w:p>
          <w:p>
            <w:pPr>
              <w:pStyle w:val="Normal"/>
              <w:rPr/>
            </w:pPr>
            <w:r>
              <w:rPr/>
              <w:t>烤箱</w:t>
            </w:r>
          </w:p>
          <w:p>
            <w:pPr>
              <w:pStyle w:val="Normal"/>
              <w:rPr/>
            </w:pPr>
            <w:r>
              <w:rPr/>
              <w:t>發電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零件接收及產品送貨﹕</w:t>
            </w:r>
          </w:p>
          <w:p>
            <w:pPr>
              <w:pStyle w:val="Normal"/>
              <w:rPr/>
            </w:pPr>
            <w:r>
              <w:rPr/>
              <w:t>貨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食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周圍的環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位於寶安區，鄰近是玩具廠及皮鞋廠。工業區擁有一個中央廢水處理廠，連接所有工廠在工業區內排放的廢水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操作上的潛在環境影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由磨碎及噴油工序所排放的廢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固體廢物包括一般垃圾、辦公室紙張、紙皮箱及廢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廢潤滑油的化學廢物及廢化學容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在生產過程大量使用電、水及包裝物料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客戶指定的環境要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需要</w:t>
            </w:r>
            <w:r>
              <w:rPr>
                <w:rFonts w:cs="Arial"/>
              </w:rPr>
              <w:t xml:space="preserve">ISO 14001 </w:t>
            </w:r>
            <w:r>
              <w:rPr>
                <w:rFonts w:cs="Arial"/>
              </w:rPr>
              <w:t>認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被使用的材料不含禁制物質，含有減少化學物質的數量以及可再用、再做及能源效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公開危害化學物質的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使用為保護資源而設計的包裝物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24"/>
              </w:rPr>
            </w:pPr>
            <w:r>
              <w:rPr>
                <w:sz w:val="24"/>
              </w:rPr>
              <w:t>與客戶的環境要求有關的相關環境條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Recycling Law (Formally known as the Law for Promotion of Effective Utilization of Resourc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</w:rPr>
              <w:t>Containers and Packaging Recycling La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Formally known as Law for Promotion of Sorted Collection and Recycling of Containers and Packaging)</w:t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聲明﹕本實用範本所提供的資料純屬虛構，並意想說明</w:t>
      </w:r>
      <w:r>
        <w:rPr>
          <w:rFonts w:cs="Arial"/>
          <w:i/>
          <w:iCs/>
        </w:rPr>
        <w:t xml:space="preserve">ISO 14001 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的建立和實施</w:t>
      </w:r>
      <w:r>
        <w:rPr>
          <w:rFonts w:cs="Arial"/>
          <w:i/>
          <w:iCs/>
        </w:rPr>
        <w:t>。使用者應確保在建立他們自己的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時插入適合其公司的資料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32"/>
          <w:szCs w:val="20"/>
        </w:rPr>
        <w:t>工廠地面區劃計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7535</wp:posOffset>
                </wp:positionH>
                <wp:positionV relativeFrom="paragraph">
                  <wp:posOffset>615315</wp:posOffset>
                </wp:positionV>
                <wp:extent cx="199834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83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食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.05pt;margin-top:48.45pt;width:157.3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食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7585</wp:posOffset>
                </wp:positionH>
                <wp:positionV relativeFrom="paragraph">
                  <wp:posOffset>16510</wp:posOffset>
                </wp:positionV>
                <wp:extent cx="36156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.3pt" to="363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2065</wp:posOffset>
                </wp:positionV>
                <wp:extent cx="2180590" cy="774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95pt;mso-wrap-distance-left:9.05pt;mso-wrap-distance-right:9.05pt;mso-wrap-distance-top:0pt;mso-wrap-distance-bottom:0pt;margin-top: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2065</wp:posOffset>
                </wp:positionV>
                <wp:extent cx="80899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物料貯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0.95pt;mso-wrap-distance-left:9.05pt;mso-wrap-distance-right:9.05pt;mso-wrap-distance-top:0pt;mso-wrap-distance-bottom:0pt;margin-top:0.9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物料貯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</wp:posOffset>
                </wp:positionV>
                <wp:extent cx="8089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去離子水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0.95pt;mso-position-vertical-relative:text;margin-left:368.65pt;mso-position-horizontal-relative:text">
                <v:textbox>
                  <w:txbxContent>
                    <w:p>
                      <w:pPr>
                        <w:pStyle w:val="2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去離子水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2065</wp:posOffset>
                </wp:positionV>
                <wp:extent cx="808990" cy="774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化學品貯存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0.95pt;mso-wrap-distance-left:9.05pt;mso-wrap-distance-right:9.05pt;mso-wrap-distance-top:0pt;mso-wrap-distance-bottom:0pt;margin-top: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化學品貯存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1435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432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0" cy="28867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pt" to="432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121920</wp:posOffset>
                </wp:positionV>
                <wp:extent cx="1037590" cy="494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磨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95pt;mso-wrap-distance-left:9.05pt;mso-wrap-distance-right:9.05pt;mso-wrap-distance-top:0pt;mso-wrap-distance-bottom:0pt;margin-top:9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磨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142875</wp:posOffset>
                </wp:positionV>
                <wp:extent cx="1037590" cy="657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噴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75pt;mso-wrap-distance-left:9.05pt;mso-wrap-distance-right:9.05pt;mso-wrap-distance-top:0pt;mso-wrap-distance-bottom:0pt;margin-top:1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噴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8465</wp:posOffset>
                </wp:positionH>
                <wp:positionV relativeFrom="paragraph">
                  <wp:posOffset>-546100</wp:posOffset>
                </wp:positionV>
                <wp:extent cx="384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43pt" to="363.15pt,-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-203200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60pt" to="72pt,-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2374900</wp:posOffset>
                </wp:positionV>
                <wp:extent cx="873125" cy="38227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382320"/>
                          <a:chOff x="0" y="0"/>
                          <a:chExt cx="873000" cy="38232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6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0"/>
                            <a:ext cx="623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87pt;width:68.75pt;height:30.05pt" coordorigin="1440,-3740" coordsize="1375,601">
                <v:line id="shape_0" from="1440,-3138" to="2421,-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33;top:-3740;width:9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431800</wp:posOffset>
                </wp:positionV>
                <wp:extent cx="4243070" cy="1485900"/>
                <wp:effectExtent l="1905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" h="2340">
                              <a:moveTo>
                                <a:pt x="170" y="90"/>
                              </a:moveTo>
                              <a:cubicBezTo>
                                <a:pt x="424" y="344"/>
                                <a:pt x="873" y="190"/>
                                <a:pt x="1190" y="195"/>
                              </a:cubicBezTo>
                              <a:cubicBezTo>
                                <a:pt x="1280" y="203"/>
                                <a:pt x="1369" y="228"/>
                                <a:pt x="1460" y="225"/>
                              </a:cubicBezTo>
                              <a:cubicBezTo>
                                <a:pt x="1786" y="215"/>
                                <a:pt x="2124" y="195"/>
                                <a:pt x="2450" y="165"/>
                              </a:cubicBezTo>
                              <a:cubicBezTo>
                                <a:pt x="2535" y="157"/>
                                <a:pt x="2620" y="146"/>
                                <a:pt x="2705" y="135"/>
                              </a:cubicBezTo>
                              <a:cubicBezTo>
                                <a:pt x="2775" y="126"/>
                                <a:pt x="2915" y="105"/>
                                <a:pt x="2915" y="105"/>
                              </a:cubicBezTo>
                              <a:cubicBezTo>
                                <a:pt x="3058" y="34"/>
                                <a:pt x="3223" y="37"/>
                                <a:pt x="3380" y="15"/>
                              </a:cubicBezTo>
                              <a:cubicBezTo>
                                <a:pt x="3415" y="10"/>
                                <a:pt x="3485" y="0"/>
                                <a:pt x="3485" y="0"/>
                              </a:cubicBezTo>
                              <a:cubicBezTo>
                                <a:pt x="3587" y="15"/>
                                <a:pt x="3668" y="0"/>
                                <a:pt x="3770" y="15"/>
                              </a:cubicBezTo>
                              <a:cubicBezTo>
                                <a:pt x="4210" y="2"/>
                                <a:pt x="4490" y="19"/>
                                <a:pt x="4940" y="30"/>
                              </a:cubicBezTo>
                              <a:cubicBezTo>
                                <a:pt x="5100" y="50"/>
                                <a:pt x="5219" y="65"/>
                                <a:pt x="5390" y="75"/>
                              </a:cubicBezTo>
                              <a:cubicBezTo>
                                <a:pt x="5595" y="126"/>
                                <a:pt x="5767" y="126"/>
                                <a:pt x="5990" y="135"/>
                              </a:cubicBezTo>
                              <a:cubicBezTo>
                                <a:pt x="6176" y="162"/>
                                <a:pt x="6358" y="189"/>
                                <a:pt x="6545" y="210"/>
                              </a:cubicBezTo>
                              <a:cubicBezTo>
                                <a:pt x="6629" y="244"/>
                                <a:pt x="6593" y="240"/>
                                <a:pt x="6650" y="240"/>
                              </a:cubicBezTo>
                              <a:cubicBezTo>
                                <a:pt x="6660" y="725"/>
                                <a:pt x="6675" y="1210"/>
                                <a:pt x="6680" y="1695"/>
                              </a:cubicBezTo>
                              <a:cubicBezTo>
                                <a:pt x="6682" y="1856"/>
                                <a:pt x="6588" y="1946"/>
                                <a:pt x="6440" y="1995"/>
                              </a:cubicBezTo>
                              <a:cubicBezTo>
                                <a:pt x="6393" y="2065"/>
                                <a:pt x="6428" y="2040"/>
                                <a:pt x="6320" y="2040"/>
                              </a:cubicBezTo>
                              <a:cubicBezTo>
                                <a:pt x="6335" y="2025"/>
                                <a:pt x="6365" y="2016"/>
                                <a:pt x="6365" y="1995"/>
                              </a:cubicBezTo>
                              <a:cubicBezTo>
                                <a:pt x="6365" y="1977"/>
                                <a:pt x="6336" y="2017"/>
                                <a:pt x="6320" y="2025"/>
                              </a:cubicBezTo>
                              <a:cubicBezTo>
                                <a:pt x="6295" y="2038"/>
                                <a:pt x="6239" y="2048"/>
                                <a:pt x="6215" y="2055"/>
                              </a:cubicBezTo>
                              <a:cubicBezTo>
                                <a:pt x="6165" y="2070"/>
                                <a:pt x="6114" y="2082"/>
                                <a:pt x="6065" y="2100"/>
                              </a:cubicBezTo>
                              <a:cubicBezTo>
                                <a:pt x="6044" y="2108"/>
                                <a:pt x="6027" y="2125"/>
                                <a:pt x="6005" y="2130"/>
                              </a:cubicBezTo>
                              <a:cubicBezTo>
                                <a:pt x="5936" y="2145"/>
                                <a:pt x="5865" y="2150"/>
                                <a:pt x="5795" y="2160"/>
                              </a:cubicBezTo>
                              <a:cubicBezTo>
                                <a:pt x="5466" y="2207"/>
                                <a:pt x="5170" y="2225"/>
                                <a:pt x="4835" y="2235"/>
                              </a:cubicBezTo>
                              <a:cubicBezTo>
                                <a:pt x="4686" y="2250"/>
                                <a:pt x="4532" y="2247"/>
                                <a:pt x="4385" y="2280"/>
                              </a:cubicBezTo>
                              <a:cubicBezTo>
                                <a:pt x="4335" y="2291"/>
                                <a:pt x="4299" y="2324"/>
                                <a:pt x="4250" y="2340"/>
                              </a:cubicBezTo>
                              <a:cubicBezTo>
                                <a:pt x="4085" y="2335"/>
                                <a:pt x="3920" y="2334"/>
                                <a:pt x="3755" y="2325"/>
                              </a:cubicBezTo>
                              <a:cubicBezTo>
                                <a:pt x="3691" y="2321"/>
                                <a:pt x="3552" y="2283"/>
                                <a:pt x="3485" y="2250"/>
                              </a:cubicBezTo>
                              <a:cubicBezTo>
                                <a:pt x="3469" y="2242"/>
                                <a:pt x="3457" y="2224"/>
                                <a:pt x="3440" y="2220"/>
                              </a:cubicBezTo>
                              <a:cubicBezTo>
                                <a:pt x="3396" y="2209"/>
                                <a:pt x="3350" y="2210"/>
                                <a:pt x="3305" y="2205"/>
                              </a:cubicBezTo>
                              <a:cubicBezTo>
                                <a:pt x="3213" y="2182"/>
                                <a:pt x="3129" y="2158"/>
                                <a:pt x="3035" y="2145"/>
                              </a:cubicBezTo>
                              <a:cubicBezTo>
                                <a:pt x="2956" y="2119"/>
                                <a:pt x="2872" y="2123"/>
                                <a:pt x="2795" y="2085"/>
                              </a:cubicBezTo>
                              <a:cubicBezTo>
                                <a:pt x="2721" y="2048"/>
                                <a:pt x="2663" y="1991"/>
                                <a:pt x="2585" y="1965"/>
                              </a:cubicBezTo>
                              <a:cubicBezTo>
                                <a:pt x="2570" y="1950"/>
                                <a:pt x="2552" y="1938"/>
                                <a:pt x="2540" y="1920"/>
                              </a:cubicBezTo>
                              <a:cubicBezTo>
                                <a:pt x="2531" y="1907"/>
                                <a:pt x="2536" y="1886"/>
                                <a:pt x="2525" y="1875"/>
                              </a:cubicBezTo>
                              <a:cubicBezTo>
                                <a:pt x="2514" y="1864"/>
                                <a:pt x="2495" y="1865"/>
                                <a:pt x="2480" y="1860"/>
                              </a:cubicBezTo>
                              <a:cubicBezTo>
                                <a:pt x="2420" y="1800"/>
                                <a:pt x="2424" y="1780"/>
                                <a:pt x="2345" y="1740"/>
                              </a:cubicBezTo>
                              <a:cubicBezTo>
                                <a:pt x="2288" y="1654"/>
                                <a:pt x="2242" y="1699"/>
                                <a:pt x="2180" y="1620"/>
                              </a:cubicBezTo>
                              <a:cubicBezTo>
                                <a:pt x="2147" y="1577"/>
                                <a:pt x="2120" y="1530"/>
                                <a:pt x="2090" y="1485"/>
                              </a:cubicBezTo>
                              <a:cubicBezTo>
                                <a:pt x="2054" y="1431"/>
                                <a:pt x="2102" y="1437"/>
                                <a:pt x="2045" y="1380"/>
                              </a:cubicBezTo>
                              <a:cubicBezTo>
                                <a:pt x="2034" y="1369"/>
                                <a:pt x="2014" y="1372"/>
                                <a:pt x="2000" y="1365"/>
                              </a:cubicBezTo>
                              <a:cubicBezTo>
                                <a:pt x="1884" y="1307"/>
                                <a:pt x="1754" y="1263"/>
                                <a:pt x="1640" y="1200"/>
                              </a:cubicBezTo>
                              <a:cubicBezTo>
                                <a:pt x="1593" y="1174"/>
                                <a:pt x="1548" y="1142"/>
                                <a:pt x="1505" y="1110"/>
                              </a:cubicBezTo>
                              <a:cubicBezTo>
                                <a:pt x="1474" y="1087"/>
                                <a:pt x="1462" y="1042"/>
                                <a:pt x="1430" y="1020"/>
                              </a:cubicBezTo>
                              <a:cubicBezTo>
                                <a:pt x="1413" y="1009"/>
                                <a:pt x="1390" y="1011"/>
                                <a:pt x="1370" y="1005"/>
                              </a:cubicBezTo>
                              <a:cubicBezTo>
                                <a:pt x="1283" y="980"/>
                                <a:pt x="1205" y="958"/>
                                <a:pt x="1115" y="945"/>
                              </a:cubicBezTo>
                              <a:cubicBezTo>
                                <a:pt x="1095" y="935"/>
                                <a:pt x="1076" y="923"/>
                                <a:pt x="1055" y="915"/>
                              </a:cubicBezTo>
                              <a:cubicBezTo>
                                <a:pt x="1036" y="908"/>
                                <a:pt x="1014" y="908"/>
                                <a:pt x="995" y="900"/>
                              </a:cubicBezTo>
                              <a:cubicBezTo>
                                <a:pt x="893" y="855"/>
                                <a:pt x="955" y="860"/>
                                <a:pt x="875" y="840"/>
                              </a:cubicBezTo>
                              <a:cubicBezTo>
                                <a:pt x="801" y="822"/>
                                <a:pt x="721" y="810"/>
                                <a:pt x="650" y="780"/>
                              </a:cubicBezTo>
                              <a:cubicBezTo>
                                <a:pt x="589" y="754"/>
                                <a:pt x="550" y="721"/>
                                <a:pt x="485" y="705"/>
                              </a:cubicBezTo>
                              <a:cubicBezTo>
                                <a:pt x="407" y="658"/>
                                <a:pt x="326" y="640"/>
                                <a:pt x="245" y="600"/>
                              </a:cubicBezTo>
                              <a:cubicBezTo>
                                <a:pt x="222" y="530"/>
                                <a:pt x="183" y="519"/>
                                <a:pt x="125" y="480"/>
                              </a:cubicBezTo>
                              <a:cubicBezTo>
                                <a:pt x="78" y="410"/>
                                <a:pt x="51" y="339"/>
                                <a:pt x="5" y="270"/>
                              </a:cubicBezTo>
                              <a:cubicBezTo>
                                <a:pt x="10" y="225"/>
                                <a:pt x="0" y="175"/>
                                <a:pt x="20" y="135"/>
                              </a:cubicBezTo>
                              <a:cubicBezTo>
                                <a:pt x="27" y="121"/>
                                <a:pt x="49" y="150"/>
                                <a:pt x="65" y="150"/>
                              </a:cubicBezTo>
                              <a:cubicBezTo>
                                <a:pt x="81" y="150"/>
                                <a:pt x="95" y="139"/>
                                <a:pt x="110" y="135"/>
                              </a:cubicBezTo>
                              <a:cubicBezTo>
                                <a:pt x="130" y="129"/>
                                <a:pt x="154" y="132"/>
                                <a:pt x="170" y="120"/>
                              </a:cubicBezTo>
                              <a:cubicBezTo>
                                <a:pt x="178" y="114"/>
                                <a:pt x="170" y="100"/>
                                <a:pt x="17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2,2340" path="m170,90c424,344,873,190,1190,195c1280,203,1369,228,1460,225c1786,215,2124,195,2450,165c2535,157,2620,146,2705,135c2775,126,2915,105,2915,105c3058,34,3223,37,3380,15c3415,10,3485,0,3485,0c3587,15,3668,0,3770,15c4210,2,4490,19,4940,30c5100,50,5219,65,5390,75c5595,126,5767,126,5990,135c6176,162,6358,189,6545,210c6629,244,6593,240,6650,240c6660,725,6675,1210,6680,1695c6682,1856,6588,1946,6440,1995c6393,2065,6428,2040,6320,2040c6335,2025,6365,2016,6365,1995c6365,1977,6336,2017,6320,2025c6295,2038,6239,2048,6215,2055c6165,2070,6114,2082,6065,2100c6044,2108,6027,2125,6005,2130c5936,2145,5865,2150,5795,2160c5466,2207,5170,2225,4835,2235c4686,2250,4532,2247,4385,2280c4335,2291,4299,2324,4250,2340c4085,2335,3920,2334,3755,2325c3691,2321,3552,2283,3485,2250c3469,2242,3457,2224,3440,2220c3396,2209,3350,2210,3305,2205c3213,2182,3129,2158,3035,2145c2956,2119,2872,2123,2795,2085c2721,2048,2663,1991,2585,1965c2570,1950,2552,1938,2540,1920c2531,1907,2536,1886,2525,1875c2514,1864,2495,1865,2480,1860c2420,1800,2424,1780,2345,1740c2288,1654,2242,1699,2180,1620c2147,1577,2120,1530,2090,1485c2054,1431,2102,1437,2045,1380c2034,1369,2014,1372,2000,1365c1884,1307,1754,1263,1640,1200c1593,1174,1548,1142,1505,1110c1474,1087,1462,1042,1430,1020c1413,1009,1390,1011,1370,1005c1283,980,1205,958,1115,945c1095,935,1076,923,1055,915c1036,908,1014,908,995,900c893,855,955,860,875,840c801,822,721,810,650,780c589,754,550,721,485,705c407,658,326,640,245,600c222,530,183,519,125,480c78,410,51,339,5,270c10,225,0,175,20,135c27,121,49,150,65,150c81,150,95,139,110,135c130,129,154,132,170,120c178,114,170,100,170,90xe" fillcolor="white" stroked="t" o:allowincell="f" style="position:absolute;margin-left:90pt;margin-top:-34pt;width:334.0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8900</wp:posOffset>
                </wp:positionH>
                <wp:positionV relativeFrom="paragraph">
                  <wp:posOffset>64770</wp:posOffset>
                </wp:positionV>
                <wp:extent cx="1143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pt;margin-top:5.1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1353820</wp:posOffset>
                </wp:positionV>
                <wp:extent cx="1577975" cy="812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包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63.95pt;mso-wrap-distance-left:9.05pt;mso-wrap-distance-right:9.05pt;mso-wrap-distance-top:0pt;mso-wrap-distance-bottom:0pt;margin-top:-106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包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3709035</wp:posOffset>
                </wp:positionV>
                <wp:extent cx="1037590" cy="11518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製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29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製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3709035</wp:posOffset>
                </wp:positionV>
                <wp:extent cx="1723390" cy="1151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壓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292.05pt;mso-position-vertical-relative:text;margin-left:188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壓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3709035</wp:posOffset>
                </wp:positionV>
                <wp:extent cx="1037590" cy="694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表面震動及磨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292.05pt;mso-position-vertical-relative:text;margin-left:350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表面震動及磨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-1693545</wp:posOffset>
                </wp:positionV>
                <wp:extent cx="882015" cy="478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淨氣設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37.7pt;mso-wrap-distance-left:9.05pt;mso-wrap-distance-right:9.05pt;mso-wrap-distance-top:0pt;mso-wrap-distance-bottom:0pt;margin-top:-133.35pt;mso-position-vertical-relative:text;margin-left:362.9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淨氣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830</wp:posOffset>
                </wp:positionH>
                <wp:positionV relativeFrom="paragraph">
                  <wp:posOffset>-1239520</wp:posOffset>
                </wp:positionV>
                <wp:extent cx="882015" cy="6870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冷水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54.1pt;mso-wrap-distance-left:9.05pt;mso-wrap-distance-right:9.05pt;mso-wrap-distance-top:0pt;mso-wrap-distance-bottom:0pt;margin-top:-97.6pt;mso-position-vertical-relative:text;margin-left:362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Arial" w:hAnsi="Arial" w:cs="Arial"/>
                        </w:rPr>
                        <w:t>冷水塔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1580</wp:posOffset>
                </wp:positionH>
                <wp:positionV relativeFrom="paragraph">
                  <wp:posOffset>-1353820</wp:posOffset>
                </wp:positionV>
                <wp:extent cx="1754505" cy="8121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噴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63.95pt;mso-wrap-distance-left:9.05pt;mso-wrap-distance-right:9.05pt;mso-wrap-distance-top:0pt;mso-wrap-distance-bottom:0pt;margin-top:-106.6pt;mso-position-vertical-relative:text;margin-left:195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噴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-2036445</wp:posOffset>
                </wp:positionV>
                <wp:extent cx="17233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16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-216535</wp:posOffset>
                </wp:positionV>
                <wp:extent cx="14859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林地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7.0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園林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00</wp:posOffset>
                </wp:positionH>
                <wp:positionV relativeFrom="paragraph">
                  <wp:posOffset>117475</wp:posOffset>
                </wp:positionV>
                <wp:extent cx="8001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5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-2370455</wp:posOffset>
                </wp:positionV>
                <wp:extent cx="17233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次級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18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次級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32"/>
          <w:szCs w:val="20"/>
        </w:rPr>
        <w:t>工序流程圖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</w:r>
      <w:r>
        <w:rPr>
          <w:rFonts w:cs="Arial"/>
          <w:b/>
          <w:bCs/>
          <w:u w:val="single"/>
        </w:rPr>
        <w:t>工序</w:t>
      </w:r>
      <w:r>
        <w:rPr>
          <w:rFonts w:cs="Arial"/>
          <w:b/>
          <w:bCs/>
        </w:rPr>
        <w:tab/>
        <w:tab/>
        <w:tab/>
        <w:tab/>
        <w:tab/>
        <w:tab/>
        <w:tab/>
      </w:r>
      <w:r>
        <w:rPr>
          <w:rFonts w:cs="Arial"/>
          <w:b/>
          <w:bCs/>
          <w:u w:val="single"/>
        </w:rPr>
        <w:t>環境因素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685665" cy="68992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6899400"/>
                          <a:chOff x="0" y="0"/>
                          <a:chExt cx="4685760" cy="6899400"/>
                        </a:xfrm>
                      </wpg:grpSpPr>
                      <wps:wsp>
                        <wps:cNvSpPr/>
                        <wps:spPr>
                          <a:xfrm>
                            <a:off x="14760" y="127080"/>
                            <a:ext cx="1557000" cy="41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模工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32688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3624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1160"/>
                            <a:ext cx="1573560" cy="55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面震動、磨碎及磨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344412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4273560"/>
                            <a:ext cx="15570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噴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873600"/>
                            <a:ext cx="242244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稀釋劑及化學品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化學品容器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水、煙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油漆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手套及碎布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468828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5378400"/>
                            <a:ext cx="15570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包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559368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5103000"/>
                            <a:ext cx="242244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廢包裝物料</w:t>
                              </w:r>
                            </w:p>
                            <w:p>
                              <w:pPr>
                                <w:tabs>
                                  <w:tab w:val="left" w:pos="392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廢手套</w:t>
                              </w:r>
                            </w:p>
                            <w:p>
                              <w:pPr>
                                <w:tabs>
                                  <w:tab w:val="left" w:pos="392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廢潤滑油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清洗車間的廢水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579384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4680"/>
                            <a:ext cx="1557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447300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18312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15028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2614320"/>
                            <a:ext cx="242244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稀釋劑及廢化學品容器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塵埃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震動的廢水</w:t>
                              </w:r>
                            </w:p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手套</w:t>
                              </w:r>
                            </w:p>
                          </w:txbxContent>
                        </wps:txbx>
                        <wps:bodyPr wrap="square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036800"/>
                            <a:ext cx="1557000" cy="41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壓鑄工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0"/>
                            <a:ext cx="242244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乳化劑</w:t>
                              </w:r>
                            </w:p>
                            <w:p>
                              <w:pPr>
                                <w:tabs>
                                  <w:tab w:val="left" w:pos="7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乳化劑的廢碎布及手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759960"/>
                            <a:ext cx="24224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乳化劑</w:t>
                              </w:r>
                            </w:p>
                            <w:p>
                              <w:pPr>
                                <w:tabs>
                                  <w:tab w:val="left" w:pos="40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潤滑油</w:t>
                              </w:r>
                            </w:p>
                            <w:p>
                              <w:pPr>
                                <w:tabs>
                                  <w:tab w:val="left" w:pos="40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碎布及手套</w:t>
                              </w:r>
                            </w:p>
                            <w:p>
                              <w:pPr>
                                <w:tabs>
                                  <w:tab w:val="left" w:pos="40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柴油</w:t>
                              </w:r>
                            </w:p>
                            <w:p>
                              <w:pPr>
                                <w:tabs>
                                  <w:tab w:val="left" w:pos="40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潔車間廢水、廢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5360"/>
                            <a:ext cx="1557000" cy="41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級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832040"/>
                            <a:ext cx="24224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碎布及手套</w:t>
                              </w:r>
                            </w:p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油粒及垃圾</w:t>
                              </w:r>
                            </w:p>
                            <w:p>
                              <w:pPr>
                                <w:tabs>
                                  <w:tab w:val="left" w:pos="57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洗時的廢水及垃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55296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45620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35476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368.95pt;height:543.25pt" coordorigin="720,360" coordsize="7379,1086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43;top:560;width:2451;height:6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模工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5,875" to="4284,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5,2307" to="4284,2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913;width:2477;height:87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面震動、磨碎及磨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6,5784" to="1946,7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;top:7090;width:245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噴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4;top:6460;width:3814;height:17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稀釋劑及化學品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化學品容器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水、煙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油漆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手套及碎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4,7743" to="1924,8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;top:8830;width:245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包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5,9169" to="4284,9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4;top:8396;width:3814;height:1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廢包裝物料</w:t>
                        </w:r>
                      </w:p>
                      <w:p>
                        <w:pPr>
                          <w:tabs>
                            <w:tab w:val="left" w:pos="392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廢手套</w:t>
                        </w:r>
                      </w:p>
                      <w:p>
                        <w:pPr>
                          <w:tabs>
                            <w:tab w:val="left" w:pos="392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廢潤滑油</w:t>
                        </w:r>
                      </w:p>
                      <w:p>
                        <w:pPr>
                          <w:tabs>
                            <w:tab w:val="left" w:pos="364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清洗車間的廢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6,9484" to="1946,10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43;top:10572;width:2451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95,7404" to="4284,7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5,5373" to="4284,5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5,3746" to="4284,3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4;top:4477;width:3814;height:17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稀釋劑及廢化學品容器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塵埃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震動的廢水</w:t>
                        </w:r>
                      </w:p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手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;top:1993;width:2451;height:6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壓鑄工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4;top:360;width:3814;height:10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8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乳化劑</w:t>
                        </w:r>
                      </w:p>
                      <w:p>
                        <w:pPr>
                          <w:tabs>
                            <w:tab w:val="left" w:pos="78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乳化劑的廢碎布及手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4;top:1557;width:3814;height:15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8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乳化劑</w:t>
                        </w:r>
                      </w:p>
                      <w:p>
                        <w:pPr>
                          <w:tabs>
                            <w:tab w:val="left" w:pos="408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潤滑油</w:t>
                        </w:r>
                      </w:p>
                      <w:p>
                        <w:pPr>
                          <w:tabs>
                            <w:tab w:val="left" w:pos="408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碎布及手套</w:t>
                        </w:r>
                      </w:p>
                      <w:p>
                        <w:pPr>
                          <w:tabs>
                            <w:tab w:val="left" w:pos="408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柴油</w:t>
                        </w:r>
                      </w:p>
                      <w:p>
                        <w:pPr>
                          <w:tabs>
                            <w:tab w:val="left" w:pos="408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潔車間廢水、廢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408;width:2451;height:6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級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4;top:3245;width:3814;height:10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碎布及手套</w:t>
                        </w:r>
                      </w:p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油粒及垃圾</w:t>
                        </w:r>
                      </w:p>
                      <w:p>
                        <w:pPr>
                          <w:tabs>
                            <w:tab w:val="left" w:pos="570" w:leader="none"/>
                          </w:tabs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洗時的廢水及垃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6,1231" to="1946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6,2653" to="1946,3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9,4068" to="1969,4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32"/>
        </w:rPr>
        <w:t>深圳環保家電公司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 xml:space="preserve">(SEEA) </w:t>
      </w:r>
      <w:r>
        <w:rPr>
          <w:rFonts w:cs="Arial"/>
          <w:b/>
          <w:bCs/>
          <w:sz w:val="32"/>
        </w:rPr>
        <w:t>的地點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2143760</wp:posOffset>
                </wp:positionV>
                <wp:extent cx="114300" cy="11430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75pt;margin-top:168.8pt;width:8.95pt;height:8.95pt;flip:x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2257425</wp:posOffset>
                </wp:positionV>
                <wp:extent cx="139065" cy="1533525"/>
                <wp:effectExtent l="46990" t="0" r="1905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960" cy="153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77.75pt" to="291.35pt,298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1350" cy="32194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3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49225</wp:posOffset>
                </wp:positionV>
                <wp:extent cx="2076450" cy="7810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" w:author=" " w:date="2012-11-01T15:40:00Z"/>
                              </w:rPr>
                            </w:pPr>
                            <w:r>
                              <w:rPr/>
                              <w:t>深圳環保家電公司的地點</w:t>
                            </w:r>
                            <w:ins w:id="0" w:author="sibf11" w:date="2012-11-27T17:43:00Z">
                              <w:r>
                                <w:rPr/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圳寶安區西鄉鎮寶田二路二號工業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61.5pt;mso-wrap-distance-left:9.05pt;mso-wrap-distance-right:9.05pt;mso-wrap-distance-top:0pt;mso-wrap-distance-bottom:0pt;margin-top:11.7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ns w:id="3" w:author=" " w:date="2012-11-01T15:40:00Z"/>
                        </w:rPr>
                      </w:pPr>
                      <w:r>
                        <w:rPr/>
                        <w:t>深圳環保家電公司的地點</w:t>
                      </w:r>
                      <w:ins w:id="2" w:author="sibf11" w:date="2012-11-27T17:43:00Z">
                        <w:r>
                          <w:rPr/>
                          <w:t>: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圳寶安區西鄉鎮寶田二路二號工業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spacing w:before="0" w:after="120"/>
      <w:jc w:val="center"/>
    </w:pPr>
    <w:rPr>
      <w:rFonts w:ascii="Arial" w:hAnsi="Arial" w:cs="Arial"/>
      <w:b/>
      <w:bCs/>
      <w:kern w:val="0"/>
      <w:sz w:val="22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2:00Z</dcterms:created>
  <dc:creator>W2K-01</dc:creator>
  <dc:description/>
  <cp:keywords/>
  <dc:language>en-US</dc:language>
  <cp:lastModifiedBy>sibf11</cp:lastModifiedBy>
  <dcterms:modified xsi:type="dcterms:W3CDTF">2012-11-27T09:44:00Z</dcterms:modified>
  <cp:revision>23</cp:revision>
  <dc:subject/>
  <dc:title>深圳的公司資料環境的電器械公司 (SEEA)</dc:title>
</cp:coreProperties>
</file>